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pPr>
      <w:r>
        <w:rPr>
          <w:rFonts w:eastAsia="仿宋_GB2312;仿宋" w:cs="仿宋_GB2312;仿宋" w:ascii="仿宋_GB2312;仿宋" w:hAnsi="仿宋_GB2312;仿宋"/>
          <w:b/>
          <w:bCs/>
          <w:iCs/>
          <w:color w:val="000000"/>
          <w:sz w:val="32"/>
          <w:szCs w:val="32"/>
        </w:rPr>
        <w:t xml:space="preserve">  </w:t>
      </w: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rFonts w:ascii="仿宋_GB2312;仿宋" w:hAnsi="仿宋_GB2312;仿宋" w:eastAsia="仿宋_GB2312;仿宋" w:cs="宋体;SimSun"/>
          <w:b/>
          <w:b/>
          <w:bCs/>
          <w:iCs/>
          <w:color w:val="000000"/>
          <w:sz w:val="32"/>
          <w:szCs w:val="32"/>
        </w:rPr>
      </w:pPr>
      <w:r>
        <w:rPr>
          <w:rFonts w:eastAsia="仿宋_GB2312;仿宋" w:cs="仿宋_GB2312;仿宋" w:ascii="仿宋_GB2312;仿宋" w:hAnsi="仿宋_GB2312;仿宋"/>
          <w:b/>
          <w:bCs/>
          <w:iCs/>
          <w:color w:val="000000"/>
          <w:sz w:val="32"/>
          <w:szCs w:val="32"/>
        </w:rPr>
        <w:t xml:space="preserve">   </w:t>
      </w:r>
      <w:r>
        <w:rPr>
          <w:rFonts w:eastAsia="仿宋_GB2312;仿宋" w:cs="宋体;SimSun" w:ascii="仿宋_GB2312;仿宋" w:hAnsi="仿宋_GB2312;仿宋"/>
          <w:b/>
          <w:bCs/>
          <w:iCs/>
          <w:color w:val="000000"/>
          <w:sz w:val="32"/>
          <w:szCs w:val="32"/>
        </w:rPr>
        <w:t>2018</w:t>
      </w:r>
      <w:r>
        <w:rPr>
          <w:rFonts w:ascii="仿宋_GB2312;仿宋" w:hAnsi="仿宋_GB2312;仿宋" w:cs="宋体;SimSun" w:eastAsia="仿宋_GB2312;仿宋"/>
          <w:b/>
          <w:bCs/>
          <w:iCs/>
          <w:color w:val="000000"/>
          <w:sz w:val="32"/>
          <w:szCs w:val="32"/>
        </w:rPr>
        <w:t>届 建 筑 工 程 管 理 专 业</w:t>
      </w:r>
    </w:p>
    <w:p>
      <w:pPr>
        <w:pStyle w:val="Normal"/>
        <w:jc w:val="center"/>
        <w:rPr>
          <w:rFonts w:ascii="仿宋_GB2312;仿宋" w:hAnsi="仿宋_GB2312;仿宋" w:eastAsia="仿宋_GB2312;仿宋" w:cs="宋体;SimSun"/>
          <w:b/>
          <w:b/>
          <w:bCs/>
          <w:i/>
          <w:i/>
          <w:iCs/>
          <w:color w:val="000000"/>
          <w:sz w:val="24"/>
          <w:szCs w:val="32"/>
        </w:rPr>
      </w:pPr>
      <w:r>
        <w:rPr>
          <w:rFonts w:eastAsia="仿宋_GB2312;仿宋" w:cs="宋体;SimSun" w:ascii="仿宋_GB2312;仿宋" w:hAnsi="仿宋_GB2312;仿宋"/>
          <w:b/>
          <w:bCs/>
          <w:i/>
          <w:iCs/>
          <w:color w:val="000000"/>
          <w:sz w:val="24"/>
          <w:szCs w:val="32"/>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毕业设计</w:t>
      </w:r>
    </w:p>
    <w:p>
      <w:pPr>
        <w:pStyle w:val="Normal"/>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pPr>
      <w:r>
        <w:rPr>
          <w:rFonts w:ascii="宋体;SimSun" w:hAnsi="宋体;SimSun" w:cs="宋体;SimSun"/>
          <w:b/>
          <w:bCs/>
          <w:color w:val="000000"/>
          <w:sz w:val="48"/>
        </w:rPr>
        <w:t>任 务 书</w:t>
      </w:r>
    </w:p>
    <w:p>
      <w:pPr>
        <w:pStyle w:val="Normal"/>
        <w:jc w:val="center"/>
        <w:rPr/>
      </w:pPr>
      <w:r>
        <w:rPr>
          <w:rFonts w:ascii="宋体;SimSun" w:hAnsi="宋体;SimSun" w:cs="宋体;SimSun"/>
          <w:b/>
          <w:bCs/>
          <w:color w:val="000000"/>
          <w:sz w:val="48"/>
        </w:rPr>
        <w:t>指 导 书</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2017</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7</w:t>
      </w:r>
      <w:r>
        <w:rPr>
          <w:rFonts w:ascii="仿宋_GB2312;仿宋" w:hAnsi="仿宋_GB2312;仿宋" w:eastAsia="仿宋_GB2312;仿宋"/>
          <w:b/>
          <w:bCs/>
          <w:color w:val="000000"/>
          <w:sz w:val="36"/>
        </w:rPr>
        <w:t>月</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auto" w:line="360"/>
        <w:ind w:firstLine="75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为贯彻教育部《</w:t>
      </w:r>
      <w:r>
        <w:rPr>
          <w:rFonts w:ascii="仿宋_GB2312;仿宋" w:hAnsi="仿宋_GB2312;仿宋" w:eastAsia="仿宋_GB2312;仿宋"/>
          <w:sz w:val="30"/>
          <w:szCs w:val="30"/>
        </w:rPr>
        <w:t>高等职业学校专业教学标准（试行）》</w:t>
      </w:r>
      <w:r>
        <w:rPr>
          <w:rFonts w:ascii="仿宋_GB2312;仿宋" w:hAnsi="仿宋_GB2312;仿宋" w:eastAsia="仿宋_GB2312;仿宋"/>
          <w:sz w:val="30"/>
          <w:szCs w:val="30"/>
        </w:rPr>
        <w:t>有关精神，结合建筑工程管理专业人才培养方案和教学计划的要求，培养工程管理行业技术技能型人才，特制定本专业毕业设计和顶岗实习任务书。</w:t>
      </w:r>
    </w:p>
    <w:p>
      <w:pPr>
        <w:pStyle w:val="Normal"/>
        <w:spacing w:lineRule="auto" w:line="360"/>
        <w:ind w:firstLine="594"/>
        <w:rPr>
          <w:rFonts w:ascii="仿宋_GB2312;仿宋" w:hAnsi="仿宋_GB2312;仿宋" w:eastAsia="仿宋_GB2312;仿宋"/>
          <w:sz w:val="30"/>
          <w:szCs w:val="30"/>
        </w:rPr>
      </w:pPr>
      <w:r>
        <w:rPr>
          <w:rFonts w:ascii="仿宋_GB2312;仿宋" w:hAnsi="仿宋_GB2312;仿宋" w:eastAsia="仿宋_GB2312;仿宋"/>
          <w:sz w:val="30"/>
          <w:szCs w:val="30"/>
        </w:rPr>
        <w:t>学生参加顶岗实习必须与学校签订安全协议并认真执行，顶岗实习期间遵守企业的各项规章制度，认真完成实习期间的任务，</w:t>
      </w:r>
      <w:r>
        <w:rPr>
          <w:rFonts w:ascii="仿宋_GB2312;仿宋" w:hAnsi="仿宋_GB2312;仿宋" w:eastAsia="仿宋_GB2312;仿宋"/>
          <w:b/>
          <w:sz w:val="30"/>
          <w:szCs w:val="30"/>
          <w:u w:val="single"/>
        </w:rPr>
        <w:t>每月</w:t>
      </w:r>
      <w:r>
        <w:rPr>
          <w:rFonts w:eastAsia="仿宋_GB2312;仿宋" w:ascii="仿宋_GB2312;仿宋" w:hAnsi="仿宋_GB2312;仿宋"/>
          <w:b/>
          <w:sz w:val="30"/>
          <w:szCs w:val="30"/>
          <w:u w:val="single"/>
        </w:rPr>
        <w:t>1</w:t>
      </w:r>
      <w:r>
        <w:rPr>
          <w:rFonts w:ascii="仿宋_GB2312;仿宋" w:hAnsi="仿宋_GB2312;仿宋" w:eastAsia="仿宋_GB2312;仿宋"/>
          <w:b/>
          <w:sz w:val="30"/>
          <w:szCs w:val="30"/>
          <w:u w:val="single"/>
        </w:rPr>
        <w:t>日和指导教师联系，保持通讯畅通</w:t>
      </w:r>
      <w:r>
        <w:rPr>
          <w:rFonts w:ascii="仿宋_GB2312;仿宋" w:hAnsi="仿宋_GB2312;仿宋" w:eastAsia="仿宋_GB2312;仿宋"/>
          <w:b/>
          <w:sz w:val="30"/>
          <w:szCs w:val="30"/>
        </w:rPr>
        <w:t>。</w:t>
      </w:r>
      <w:r>
        <w:rPr>
          <w:rFonts w:ascii="仿宋_GB2312;仿宋" w:hAnsi="仿宋_GB2312;仿宋" w:eastAsia="仿宋_GB2312;仿宋"/>
          <w:sz w:val="30"/>
          <w:szCs w:val="30"/>
        </w:rPr>
        <w:t>指导教师及学生名单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auto" w:line="360"/>
        <w:ind w:firstLine="594"/>
        <w:rPr>
          <w:rFonts w:ascii="仿宋_GB2312;仿宋" w:hAnsi="仿宋_GB2312;仿宋" w:eastAsia="仿宋_GB2312;仿宋"/>
          <w:sz w:val="30"/>
          <w:szCs w:val="30"/>
        </w:rPr>
      </w:pPr>
      <w:r>
        <w:rPr>
          <w:rFonts w:ascii="仿宋_GB2312;仿宋" w:hAnsi="仿宋_GB2312;仿宋" w:eastAsia="仿宋_GB2312;仿宋"/>
          <w:sz w:val="30"/>
          <w:szCs w:val="30"/>
        </w:rPr>
        <w:t>有关要求具体如下：</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一、毕业设计任务书指导书</w:t>
      </w:r>
    </w:p>
    <w:p>
      <w:pPr>
        <w:pStyle w:val="Normal"/>
        <w:spacing w:lineRule="auto" w:line="360"/>
        <w:rPr>
          <w:rFonts w:ascii="仿宋_GB2312;仿宋" w:hAnsi="仿宋_GB2312;仿宋" w:eastAsia="仿宋_GB2312;仿宋"/>
          <w:b/>
          <w:b/>
          <w:sz w:val="30"/>
          <w:szCs w:val="30"/>
        </w:rPr>
      </w:pPr>
      <w:r>
        <w:rPr>
          <w:rFonts w:ascii="仿宋_GB2312;仿宋" w:hAnsi="仿宋_GB2312;仿宋" w:cs="宋体;SimSun" w:eastAsia="仿宋_GB2312;仿宋"/>
          <w:b/>
          <w:sz w:val="24"/>
        </w:rPr>
        <w:t>（一）毕业设计选题及内容要求：</w:t>
      </w:r>
    </w:p>
    <w:p>
      <w:pPr>
        <w:pStyle w:val="Normal"/>
        <w:spacing w:lineRule="auto" w:line="360"/>
        <w:ind w:left="481" w:hanging="0"/>
        <w:rPr>
          <w:rFonts w:ascii="仿宋" w:hAnsi="仿宋" w:eastAsia="仿宋" w:cs="仿宋"/>
          <w:sz w:val="24"/>
        </w:rPr>
      </w:pPr>
      <w:r>
        <w:rPr>
          <w:rFonts w:ascii="仿宋" w:hAnsi="仿宋" w:cs="宋体;SimSun" w:eastAsia="仿宋"/>
          <w:kern w:val="0"/>
          <w:sz w:val="24"/>
        </w:rPr>
        <w:t>（一）毕业设计选题及内容要求：</w:t>
      </w:r>
      <w:r>
        <w:rPr>
          <w:rFonts w:eastAsia="仿宋" w:cs="宋体;SimSun" w:ascii="仿宋" w:hAnsi="仿宋"/>
          <w:kern w:val="0"/>
          <w:sz w:val="24"/>
        </w:rPr>
        <w:br/>
      </w:r>
      <w:r>
        <w:rPr>
          <w:rFonts w:eastAsia="仿宋" w:cs="仿宋" w:ascii="仿宋" w:hAnsi="仿宋"/>
          <w:sz w:val="24"/>
        </w:rPr>
        <w:t>1</w:t>
      </w:r>
      <w:r>
        <w:rPr>
          <w:rFonts w:eastAsia="仿宋" w:cs="仿宋" w:ascii="仿宋" w:hAnsi="仿宋"/>
          <w:sz w:val="24"/>
        </w:rPr>
        <w:t>.</w:t>
      </w:r>
      <w:r>
        <w:rPr>
          <w:rFonts w:ascii="仿宋" w:hAnsi="仿宋" w:cs="仿宋" w:eastAsia="仿宋"/>
          <w:sz w:val="24"/>
        </w:rPr>
        <w:t>毕业设计的选题应尽可能结合顶岗实习实践内容，满足实用性、综合性的</w:t>
      </w:r>
    </w:p>
    <w:p>
      <w:pPr>
        <w:pStyle w:val="Normal"/>
        <w:spacing w:lineRule="auto" w:line="360"/>
        <w:ind w:left="480" w:hanging="480"/>
        <w:rPr>
          <w:rFonts w:ascii="仿宋" w:hAnsi="仿宋" w:eastAsia="仿宋" w:cs="仿宋"/>
          <w:sz w:val="24"/>
        </w:rPr>
      </w:pPr>
      <w:r>
        <w:rPr>
          <w:rFonts w:ascii="仿宋" w:hAnsi="仿宋" w:cs="仿宋" w:eastAsia="仿宋"/>
          <w:sz w:val="24"/>
        </w:rPr>
        <w:t>要求。毕业设计题目建议为“</w:t>
      </w:r>
      <w:r>
        <w:rPr>
          <w:rFonts w:eastAsia="仿宋" w:cs="仿宋" w:ascii="仿宋" w:hAnsi="仿宋"/>
          <w:sz w:val="24"/>
        </w:rPr>
        <w:t>**</w:t>
      </w:r>
      <w:r>
        <w:rPr>
          <w:rFonts w:ascii="仿宋" w:hAnsi="仿宋" w:cs="仿宋" w:eastAsia="仿宋"/>
          <w:sz w:val="24"/>
        </w:rPr>
        <w:t>工程</w:t>
      </w:r>
      <w:r>
        <w:rPr>
          <w:rFonts w:ascii="仿宋" w:hAnsi="仿宋" w:cs="仿宋" w:eastAsia="仿宋"/>
          <w:sz w:val="24"/>
        </w:rPr>
        <w:t>安全专项施工方案”。</w:t>
      </w:r>
      <w:r>
        <w:rPr>
          <w:rFonts w:eastAsia="仿宋" w:cs="仿宋" w:ascii="仿宋" w:hAnsi="仿宋"/>
          <w:sz w:val="24"/>
        </w:rPr>
        <w:br/>
        <w:t>2</w:t>
      </w:r>
      <w:r>
        <w:rPr>
          <w:rFonts w:eastAsia="仿宋" w:cs="仿宋" w:ascii="仿宋" w:hAnsi="仿宋"/>
          <w:sz w:val="24"/>
        </w:rPr>
        <w:t>.</w:t>
      </w:r>
      <w:r>
        <w:rPr>
          <w:rFonts w:ascii="仿宋" w:hAnsi="仿宋" w:cs="仿宋" w:eastAsia="仿宋"/>
          <w:sz w:val="24"/>
        </w:rPr>
        <w:t>应立足于顶岗实习所在项目生产实践，结合工程概况、工期、现场环境、</w:t>
      </w:r>
    </w:p>
    <w:p>
      <w:pPr>
        <w:pStyle w:val="Normal"/>
        <w:spacing w:lineRule="auto" w:line="360"/>
        <w:ind w:left="480" w:hanging="480"/>
        <w:rPr>
          <w:rFonts w:ascii="仿宋" w:hAnsi="仿宋" w:eastAsia="仿宋" w:cs="仿宋"/>
          <w:sz w:val="24"/>
        </w:rPr>
      </w:pPr>
      <w:r>
        <w:rPr>
          <w:rFonts w:ascii="仿宋" w:hAnsi="仿宋" w:cs="仿宋" w:eastAsia="仿宋"/>
          <w:sz w:val="24"/>
        </w:rPr>
        <w:t>设计图纸、施工工艺、安全技术措施、标准规范等完成毕业设计内容。注意与施</w:t>
      </w:r>
    </w:p>
    <w:p>
      <w:pPr>
        <w:pStyle w:val="Normal"/>
        <w:spacing w:lineRule="auto" w:line="360"/>
        <w:ind w:left="480" w:hanging="480"/>
        <w:rPr>
          <w:rFonts w:ascii="仿宋" w:hAnsi="仿宋" w:eastAsia="仿宋" w:cs="仿宋"/>
          <w:sz w:val="24"/>
        </w:rPr>
      </w:pPr>
      <w:r>
        <w:rPr>
          <w:rFonts w:ascii="仿宋" w:hAnsi="仿宋" w:cs="仿宋" w:eastAsia="仿宋"/>
          <w:sz w:val="24"/>
        </w:rPr>
        <w:t>工组织设计、施工方案的区别。安全专项施工方案的内容一般应包括工程概况、</w:t>
      </w:r>
    </w:p>
    <w:p>
      <w:pPr>
        <w:pStyle w:val="Normal"/>
        <w:spacing w:lineRule="auto" w:line="360"/>
        <w:ind w:left="480" w:hanging="480"/>
        <w:rPr>
          <w:rFonts w:ascii="仿宋" w:hAnsi="仿宋" w:eastAsia="仿宋" w:cs="仿宋"/>
          <w:sz w:val="24"/>
        </w:rPr>
      </w:pPr>
      <w:r>
        <w:rPr>
          <w:rFonts w:ascii="仿宋" w:hAnsi="仿宋" w:cs="仿宋" w:eastAsia="仿宋"/>
          <w:sz w:val="24"/>
        </w:rPr>
        <w:t>编制依据、施工计划、施工工艺技术、施工安全保证措施、安全检查与应急措施、</w:t>
      </w:r>
    </w:p>
    <w:p>
      <w:pPr>
        <w:pStyle w:val="Normal"/>
        <w:spacing w:lineRule="auto" w:line="360"/>
        <w:ind w:left="480" w:hanging="480"/>
        <w:rPr>
          <w:rFonts w:ascii="仿宋" w:hAnsi="仿宋" w:eastAsia="仿宋" w:cs="仿宋"/>
          <w:sz w:val="24"/>
        </w:rPr>
      </w:pPr>
      <w:r>
        <w:rPr>
          <w:rFonts w:ascii="仿宋" w:hAnsi="仿宋" w:cs="仿宋" w:eastAsia="仿宋"/>
          <w:sz w:val="24"/>
        </w:rPr>
        <w:t xml:space="preserve">劳动力计划、一些必要的计算书及相关图纸等。 </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工程概况：危险性较大的分部分项工程概况、施工平面布置、施工要</w:t>
      </w:r>
    </w:p>
    <w:p>
      <w:pPr>
        <w:pStyle w:val="Normal"/>
        <w:spacing w:lineRule="auto" w:line="360"/>
        <w:rPr>
          <w:rFonts w:ascii="仿宋" w:hAnsi="仿宋" w:eastAsia="仿宋" w:cs="仿宋"/>
          <w:sz w:val="24"/>
        </w:rPr>
      </w:pPr>
      <w:r>
        <w:rPr>
          <w:rFonts w:ascii="仿宋" w:hAnsi="仿宋" w:cs="仿宋" w:eastAsia="仿宋"/>
          <w:sz w:val="24"/>
        </w:rPr>
        <w:t>求和技术保证条件。</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编制依据：相关法律、法规、规范性文件、标准、规范及图纸（国标</w:t>
      </w:r>
    </w:p>
    <w:p>
      <w:pPr>
        <w:pStyle w:val="Normal"/>
        <w:spacing w:lineRule="auto" w:line="360"/>
        <w:rPr>
          <w:rFonts w:ascii="仿宋" w:hAnsi="仿宋" w:eastAsia="仿宋" w:cs="仿宋"/>
          <w:sz w:val="24"/>
        </w:rPr>
      </w:pPr>
      <w:r>
        <w:rPr>
          <w:rFonts w:ascii="仿宋" w:hAnsi="仿宋" w:cs="仿宋" w:eastAsia="仿宋"/>
          <w:sz w:val="24"/>
        </w:rPr>
        <w:t>图集）、施工组织设计等。</w:t>
      </w:r>
    </w:p>
    <w:p>
      <w:pPr>
        <w:pStyle w:val="Normal"/>
        <w:spacing w:lineRule="auto" w:line="360"/>
        <w:ind w:left="479" w:hanging="0"/>
        <w:rPr>
          <w:rFonts w:ascii="仿宋" w:hAnsi="仿宋" w:eastAsia="仿宋" w:cs="仿宋"/>
          <w:sz w:val="24"/>
        </w:rPr>
      </w:pPr>
      <w:r>
        <w:rPr>
          <w:rFonts w:ascii="仿宋" w:hAnsi="仿宋" w:cs="仿宋" w:eastAsia="仿宋"/>
          <w:sz w:val="24"/>
        </w:rPr>
        <w:t>（三）施工计划：包括施工进度计划、材料与设备计划。</w:t>
      </w:r>
    </w:p>
    <w:p>
      <w:pPr>
        <w:pStyle w:val="Normal"/>
        <w:spacing w:lineRule="auto" w:line="360"/>
        <w:ind w:left="479" w:hanging="0"/>
        <w:rPr>
          <w:rFonts w:ascii="仿宋" w:hAnsi="仿宋" w:eastAsia="仿宋" w:cs="仿宋"/>
          <w:sz w:val="24"/>
        </w:rPr>
      </w:pPr>
      <w:r>
        <w:rPr>
          <w:rFonts w:ascii="仿宋" w:hAnsi="仿宋" w:cs="仿宋" w:eastAsia="仿宋"/>
          <w:sz w:val="24"/>
        </w:rPr>
        <w:t>（四）施工工艺技术：技术参数、工艺流程、施工方法、检查验收等。</w:t>
      </w:r>
    </w:p>
    <w:p>
      <w:pPr>
        <w:pStyle w:val="Normal"/>
        <w:spacing w:lineRule="auto" w:line="360"/>
        <w:ind w:left="479" w:hanging="0"/>
        <w:rPr>
          <w:rFonts w:ascii="仿宋" w:hAnsi="仿宋" w:eastAsia="仿宋" w:cs="仿宋"/>
          <w:sz w:val="24"/>
        </w:rPr>
      </w:pPr>
      <w:r>
        <w:rPr>
          <w:rFonts w:ascii="仿宋" w:hAnsi="仿宋" w:cs="仿宋" w:eastAsia="仿宋"/>
          <w:sz w:val="24"/>
        </w:rPr>
        <w:t>（五）施工安全保证措施：组织保障、技术措施、应急预案、监测监控等。</w:t>
      </w:r>
    </w:p>
    <w:p>
      <w:pPr>
        <w:pStyle w:val="Normal"/>
        <w:spacing w:lineRule="auto" w:line="360"/>
        <w:ind w:left="479" w:hanging="0"/>
        <w:rPr>
          <w:rFonts w:ascii="仿宋" w:hAnsi="仿宋" w:eastAsia="仿宋" w:cs="仿宋"/>
          <w:sz w:val="24"/>
        </w:rPr>
      </w:pPr>
      <w:r>
        <w:rPr>
          <w:rFonts w:ascii="仿宋" w:hAnsi="仿宋" w:cs="仿宋" w:eastAsia="仿宋"/>
          <w:sz w:val="24"/>
        </w:rPr>
        <w:t>（六）劳动力计划：专职安全生产管理人员、特种作业人员等。</w:t>
      </w:r>
    </w:p>
    <w:p>
      <w:pPr>
        <w:pStyle w:val="Normal"/>
        <w:spacing w:lineRule="auto" w:line="360"/>
        <w:ind w:left="479" w:hanging="0"/>
        <w:rPr>
          <w:rFonts w:ascii="仿宋" w:hAnsi="仿宋" w:eastAsia="仿宋" w:cs="仿宋"/>
          <w:sz w:val="24"/>
        </w:rPr>
      </w:pPr>
      <w:r>
        <w:rPr>
          <w:rFonts w:ascii="仿宋" w:hAnsi="仿宋" w:cs="仿宋" w:eastAsia="仿宋"/>
          <w:sz w:val="24"/>
        </w:rPr>
        <w:t>（七）计算书及相关图纸。</w:t>
      </w:r>
    </w:p>
    <w:p>
      <w:pPr>
        <w:pStyle w:val="Normal"/>
        <w:spacing w:lineRule="auto" w:line="360"/>
        <w:ind w:left="481" w:hanging="0"/>
        <w:rPr>
          <w:rFonts w:ascii="仿宋" w:hAnsi="仿宋" w:eastAsia="仿宋" w:cs="仿宋"/>
          <w:sz w:val="24"/>
        </w:rPr>
      </w:pPr>
      <w:r>
        <w:rPr>
          <w:rFonts w:ascii="仿宋" w:hAnsi="仿宋" w:cs="仿宋" w:eastAsia="仿宋"/>
          <w:sz w:val="24"/>
        </w:rPr>
        <w:t>毕业设计的深度应该符合施工现场实践指导性要求，做到准确、实用。</w:t>
      </w:r>
      <w:r>
        <w:rPr>
          <w:rFonts w:eastAsia="仿宋" w:cs="仿宋" w:ascii="仿宋" w:hAnsi="仿宋"/>
          <w:sz w:val="24"/>
        </w:rPr>
        <w:br/>
        <w:t>3</w:t>
      </w:r>
      <w:r>
        <w:rPr>
          <w:rFonts w:eastAsia="仿宋" w:cs="仿宋" w:ascii="仿宋" w:hAnsi="仿宋"/>
          <w:sz w:val="24"/>
        </w:rPr>
        <w:t>.</w:t>
      </w:r>
      <w:r>
        <w:rPr>
          <w:rFonts w:ascii="仿宋" w:hAnsi="仿宋" w:cs="仿宋" w:eastAsia="仿宋"/>
          <w:sz w:val="24"/>
        </w:rPr>
        <w:t>现场资料应收集所在岗位或所在项目的资料，要求图文并茂，最后加上参</w:t>
      </w:r>
    </w:p>
    <w:p>
      <w:pPr>
        <w:pStyle w:val="Normal"/>
        <w:spacing w:lineRule="auto" w:line="360"/>
        <w:rPr>
          <w:rFonts w:ascii="仿宋" w:hAnsi="仿宋" w:eastAsia="仿宋" w:cs="仿宋"/>
          <w:sz w:val="24"/>
        </w:rPr>
      </w:pPr>
      <w:r>
        <w:rPr>
          <w:rFonts w:ascii="仿宋" w:hAnsi="仿宋" w:cs="仿宋" w:eastAsia="仿宋"/>
          <w:sz w:val="24"/>
        </w:rPr>
        <w:t>考文献、附录、毕业设计体会</w:t>
      </w:r>
      <w:r>
        <w:rPr>
          <w:rFonts w:ascii="仿宋" w:hAnsi="仿宋" w:cs="仿宋" w:eastAsia="仿宋"/>
          <w:sz w:val="24"/>
        </w:rPr>
        <w:t>、致谢</w:t>
      </w:r>
      <w:r>
        <w:rPr>
          <w:rFonts w:ascii="仿宋" w:hAnsi="仿宋" w:cs="仿宋" w:eastAsia="仿宋"/>
          <w:sz w:val="24"/>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二）毕业设计格式要求：</w:t>
      </w:r>
    </w:p>
    <w:p>
      <w:pPr>
        <w:pStyle w:val="Normal"/>
        <w:spacing w:lineRule="auto" w:line="360"/>
        <w:ind w:left="1"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封面见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封二见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Normal"/>
        <w:spacing w:lineRule="auto" w:line="360"/>
        <w:ind w:left="1"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设计评审：要求校外指导教师指导评语、答辩评语及评分均由现场教师填写，校内指导教师评语及评分等资料寄回学校以后由相应校内指导教师填写，评审表格见附件</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毕业设计目录 </w:t>
      </w:r>
    </w:p>
    <w:p>
      <w:pPr>
        <w:pStyle w:val="Normal"/>
        <w:spacing w:lineRule="auto" w:line="360"/>
        <w:ind w:left="1" w:firstLine="480"/>
        <w:rPr/>
      </w:pPr>
      <w:r>
        <w:rPr>
          <w:rFonts w:ascii="仿宋_GB2312;仿宋" w:hAnsi="仿宋_GB2312;仿宋" w:cs="宋体;SimSun" w:eastAsia="仿宋_GB2312;仿宋"/>
          <w:sz w:val="24"/>
        </w:rPr>
        <w:t>目录中的标题最多可到三级，且要标注对应在正文中的页码，目录不设页眉，字体字号参照附件</w:t>
      </w:r>
      <w:r>
        <w:rPr>
          <w:rFonts w:eastAsia="仿宋_GB2312;仿宋" w:cs="宋体;SimSun" w:ascii="仿宋_GB2312;仿宋" w:hAnsi="仿宋_GB2312;仿宋"/>
          <w:sz w:val="24"/>
        </w:rPr>
        <w:t>1-4</w:t>
      </w:r>
      <w:r>
        <w:rPr>
          <w:rFonts w:ascii="仿宋_GB2312;仿宋" w:hAnsi="仿宋_GB2312;仿宋" w:cs="宋体;SimSun" w:eastAsia="仿宋_GB2312;仿宋"/>
          <w:sz w:val="24"/>
        </w:rPr>
        <w:t xml:space="preserve">。 </w:t>
      </w:r>
    </w:p>
    <w:p>
      <w:pPr>
        <w:pStyle w:val="Normal"/>
        <w:spacing w:lineRule="auto" w:line="360"/>
        <w:ind w:left="1"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毕业设计正文 </w:t>
      </w:r>
    </w:p>
    <w:p>
      <w:pPr>
        <w:pStyle w:val="Normal"/>
        <w:spacing w:lineRule="auto" w:line="360"/>
        <w:ind w:left="1" w:firstLine="480"/>
        <w:rPr/>
      </w:pPr>
      <w:r>
        <w:rPr>
          <w:rFonts w:ascii="仿宋_GB2312;仿宋" w:hAnsi="仿宋_GB2312;仿宋" w:cs="宋体;SimSun" w:eastAsia="仿宋_GB2312;仿宋"/>
          <w:sz w:val="24"/>
        </w:rPr>
        <w:t>正文部分另起一页，采用五号字，不要设计题目和作者（设计题目和作者等在设计封面上）。正文的页眉内容为：陕西铁路工程职业技术学院管理工程系建筑工程管理专业毕业设计，页眉使用宋体小</w:t>
      </w:r>
      <w:r>
        <w:rPr>
          <w:rFonts w:eastAsia="仿宋_GB2312;仿宋" w:cs="宋体;SimSun" w:ascii="仿宋_GB2312;仿宋" w:hAnsi="仿宋_GB2312;仿宋"/>
          <w:sz w:val="24"/>
        </w:rPr>
        <w:t>5</w:t>
      </w:r>
      <w:r>
        <w:rPr>
          <w:rFonts w:ascii="仿宋_GB2312;仿宋" w:hAnsi="仿宋_GB2312;仿宋" w:cs="宋体;SimSun" w:eastAsia="仿宋_GB2312;仿宋"/>
          <w:sz w:val="24"/>
        </w:rPr>
        <w:t>号字，居中。设计正文每页右下角必须有页码，正文从目录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页开始连续编号。正文中的标题最多设为三级，一级标题用小三号黑体，二级标题用四号黑体，三级标题用小四号黑体，标题一律居左。标题可设置为段前、段后均空半行。正文中的论述可使用：⑴、⑵、⑶，  ①、②、③等进行层次表述。 </w:t>
      </w:r>
    </w:p>
    <w:p>
      <w:pPr>
        <w:pStyle w:val="Normal"/>
        <w:spacing w:lineRule="auto" w:line="360"/>
        <w:ind w:left="1"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考文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本设计中使用的标准、规范、文献等。</w:t>
      </w:r>
    </w:p>
    <w:p>
      <w:pPr>
        <w:pStyle w:val="Normal"/>
        <w:spacing w:lineRule="auto" w:line="360"/>
        <w:ind w:left="1"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毕业设计体会 </w:t>
      </w:r>
    </w:p>
    <w:p>
      <w:pPr>
        <w:pStyle w:val="Normal"/>
        <w:spacing w:lineRule="auto" w:line="360"/>
        <w:ind w:left="1" w:firstLine="480"/>
        <w:rPr>
          <w:rFonts w:ascii="仿宋_GB2312;仿宋" w:hAnsi="仿宋_GB2312;仿宋" w:eastAsia="仿宋_GB2312;仿宋" w:cs="宋体;SimSun"/>
          <w:sz w:val="24"/>
        </w:rPr>
      </w:pPr>
      <w:r>
        <w:rPr>
          <w:rFonts w:ascii="仿宋_GB2312;仿宋" w:hAnsi="仿宋_GB2312;仿宋" w:cs="宋体;SimSun" w:eastAsia="仿宋_GB2312;仿宋"/>
          <w:sz w:val="24"/>
        </w:rPr>
        <w:t>简述自己在完成本设计过程中的体会。</w:t>
      </w:r>
    </w:p>
    <w:p>
      <w:pPr>
        <w:pStyle w:val="Normal"/>
        <w:spacing w:lineRule="auto" w:line="360"/>
        <w:ind w:left="1"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致谢</w:t>
      </w:r>
    </w:p>
    <w:p>
      <w:pPr>
        <w:pStyle w:val="Normal"/>
        <w:spacing w:lineRule="auto" w:line="360"/>
        <w:ind w:left="1"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指导教师以及协助完成设计的有关人员表示谢意。</w:t>
      </w:r>
    </w:p>
    <w:p>
      <w:pPr>
        <w:pStyle w:val="Normal"/>
        <w:spacing w:lineRule="auto" w:line="360"/>
        <w:ind w:left="1"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 xml:space="preserve">附录（可选） </w:t>
      </w:r>
    </w:p>
    <w:p>
      <w:pPr>
        <w:pStyle w:val="Normal"/>
        <w:spacing w:lineRule="auto" w:line="360"/>
        <w:ind w:left="1" w:firstLine="480"/>
        <w:rPr/>
      </w:pPr>
      <w:r>
        <w:rPr>
          <w:rFonts w:ascii="仿宋_GB2312;仿宋" w:hAnsi="仿宋_GB2312;仿宋" w:cs="宋体;SimSun" w:eastAsia="仿宋_GB2312;仿宋"/>
          <w:sz w:val="24"/>
        </w:rPr>
        <w:t>包括与设计有关的图表、计算机程序、运行结果，主要设备、仪器仪表性指标和测试精度等。</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上交资料内容及要求：</w:t>
      </w:r>
    </w:p>
    <w:p>
      <w:pPr>
        <w:pStyle w:val="Normal"/>
        <w:spacing w:lineRule="auto" w:line="360"/>
        <w:ind w:left="1" w:firstLine="538"/>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评审表（附件</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现场指导教师指导评语、答辩评语及评分均由现场人员填写，校内指导教师评语及评分等资料寄回学校以后由各位校内指导教师填写。毕业设计校外指导教师签名处要加盖其所在项目的印章。</w:t>
      </w:r>
    </w:p>
    <w:p>
      <w:pPr>
        <w:pStyle w:val="Normal"/>
        <w:spacing w:lineRule="auto" w:line="360"/>
        <w:ind w:left="1" w:firstLine="538"/>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设计或现场资料</w:t>
      </w:r>
    </w:p>
    <w:p>
      <w:pPr>
        <w:pStyle w:val="Normal"/>
        <w:spacing w:lineRule="auto" w:line="360"/>
        <w:ind w:firstLine="545"/>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毕业设计装订要求：</w:t>
      </w:r>
    </w:p>
    <w:p>
      <w:pPr>
        <w:pStyle w:val="Normal"/>
        <w:spacing w:lineRule="auto" w:line="360"/>
        <w:ind w:left="1" w:firstLine="480"/>
        <w:rPr>
          <w:rFonts w:ascii="仿宋_GB2312;仿宋" w:hAnsi="仿宋_GB2312;仿宋" w:eastAsia="仿宋_GB2312;仿宋" w:cs="宋体;SimSun"/>
          <w:sz w:val="24"/>
        </w:rPr>
      </w:pPr>
      <w:r>
        <w:rPr>
          <w:rFonts w:ascii="仿宋_GB2312;仿宋" w:hAnsi="仿宋_GB2312;仿宋" w:cs="宋体;SimSun" w:eastAsia="仿宋_GB2312;仿宋"/>
          <w:sz w:val="24"/>
        </w:rPr>
        <w:t>纸张幅面为</w:t>
      </w:r>
      <w:r>
        <w:rPr>
          <w:rFonts w:eastAsia="仿宋_GB2312;仿宋" w:cs="宋体;SimSun" w:ascii="仿宋_GB2312;仿宋" w:hAnsi="仿宋_GB2312;仿宋"/>
          <w:sz w:val="24"/>
        </w:rPr>
        <w:t>A4</w:t>
      </w:r>
      <w:r>
        <w:rPr>
          <w:rFonts w:ascii="仿宋_GB2312;仿宋" w:hAnsi="仿宋_GB2312;仿宋" w:cs="宋体;SimSun" w:eastAsia="仿宋_GB2312;仿宋"/>
          <w:sz w:val="24"/>
        </w:rPr>
        <w:t>，设计成果应按封面、封二、评审表、目录、正文、参考文献、毕业设计体会、致谢、附录顺序装订成</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8840" w:type="dxa"/>
        <w:jc w:val="right"/>
        <w:tblInd w:w="0" w:type="dxa"/>
        <w:tblLayout w:type="fixed"/>
        <w:tblCellMar>
          <w:top w:w="0" w:type="dxa"/>
          <w:left w:w="108" w:type="dxa"/>
          <w:bottom w:w="0" w:type="dxa"/>
          <w:right w:w="108" w:type="dxa"/>
        </w:tblCellMar>
      </w:tblPr>
      <w:tblGrid>
        <w:gridCol w:w="1175"/>
        <w:gridCol w:w="5823"/>
        <w:gridCol w:w="1842"/>
      </w:tblGrid>
      <w:tr>
        <w:trPr>
          <w:trHeight w:val="391" w:hRule="atLeast"/>
        </w:trPr>
        <w:tc>
          <w:tcPr>
            <w:tcW w:w="1175"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5823"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时   间</w:t>
            </w:r>
          </w:p>
        </w:tc>
      </w:tr>
      <w:tr>
        <w:trPr>
          <w:trHeight w:val="503"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准备工作</w:t>
            </w:r>
          </w:p>
        </w:tc>
        <w:tc>
          <w:tcPr>
            <w:tcW w:w="582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指导教师安排；分发顶岗实习任务指导书，学生开始收集资料，主动联系校内指导教师，</w:t>
            </w:r>
            <w:r>
              <w:rPr>
                <w:rFonts w:ascii="仿宋_GB2312;仿宋" w:hAnsi="仿宋_GB2312;仿宋" w:eastAsia="仿宋_GB2312;仿宋"/>
                <w:b/>
                <w:szCs w:val="21"/>
              </w:rPr>
              <w:t>将个人实习信息以邮件形式发给校内指导教师。</w:t>
            </w:r>
            <w:r>
              <w:rPr>
                <w:rFonts w:ascii="仿宋_GB2312;仿宋" w:hAnsi="仿宋_GB2312;仿宋" w:eastAsia="仿宋_GB2312;仿宋"/>
                <w:szCs w:val="21"/>
              </w:rPr>
              <w:t>实习信息包括：姓名、学号、顶岗实习单位、项目名称、地点、实习开始时间及结束时间、实习岗位、项目部电话、手机号码、个人</w:t>
            </w:r>
            <w:r>
              <w:rPr>
                <w:rFonts w:eastAsia="仿宋_GB2312;仿宋" w:ascii="仿宋_GB2312;仿宋" w:hAnsi="仿宋_GB2312;仿宋"/>
                <w:szCs w:val="21"/>
              </w:rPr>
              <w:t>QQ</w:t>
            </w:r>
            <w:r>
              <w:rPr>
                <w:rFonts w:ascii="仿宋_GB2312;仿宋" w:hAnsi="仿宋_GB2312;仿宋" w:eastAsia="仿宋_GB2312;仿宋"/>
                <w:szCs w:val="21"/>
              </w:rPr>
              <w:t>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6-8</w:t>
            </w:r>
            <w:r>
              <w:rPr>
                <w:rFonts w:ascii="仿宋_GB2312;仿宋" w:hAnsi="仿宋_GB2312;仿宋" w:eastAsia="仿宋_GB2312;仿宋"/>
                <w:szCs w:val="21"/>
              </w:rPr>
              <w:t>月</w:t>
            </w:r>
          </w:p>
        </w:tc>
      </w:tr>
      <w:tr>
        <w:trPr>
          <w:trHeight w:val="4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资料中资料二毕业设计或现场资料电子版第一次预审发至指导教师邮箱</w:t>
            </w:r>
            <w:r>
              <w:rPr>
                <w:rFonts w:ascii="仿宋_GB2312;仿宋" w:hAnsi="仿宋_GB2312;仿宋" w:cs="宋体;SimSun" w:eastAsia="仿宋_GB2312;仿宋"/>
                <w:szCs w:val="21"/>
              </w:rPr>
              <w:t>（打包成一个压缩文件，文件夹写明学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r>
      <w:tr>
        <w:trPr>
          <w:trHeight w:val="3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资料中资料二毕业设计或现场资料电子版修改后第二次预审发至同上邮箱</w:t>
            </w:r>
            <w:r>
              <w:rPr>
                <w:rFonts w:ascii="仿宋_GB2312;仿宋" w:hAnsi="仿宋_GB2312;仿宋" w:cs="宋体;SimSun" w:eastAsia="仿宋_GB2312;仿宋"/>
                <w:szCs w:val="21"/>
              </w:rPr>
              <w:t>（打包成一个压缩文件，文件夹写明学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r>
      <w:tr>
        <w:trPr>
          <w:trHeight w:val="4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毕业设计资料中资料二毕业设计或现场资料电子版终稿发至同上邮箱</w:t>
            </w:r>
            <w:r>
              <w:rPr>
                <w:rFonts w:ascii="仿宋_GB2312;仿宋" w:hAnsi="仿宋_GB2312;仿宋" w:cs="宋体;SimSun" w:eastAsia="仿宋_GB2312;仿宋"/>
                <w:szCs w:val="21"/>
              </w:rPr>
              <w:t>（打包成一个压缩文件，文件夹写明学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w:t>
            </w:r>
          </w:p>
        </w:tc>
      </w:tr>
      <w:tr>
        <w:trPr>
          <w:trHeight w:val="4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将毕业设计资料按照资料一至资料二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管理工程系监理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之前</w:t>
            </w:r>
          </w:p>
        </w:tc>
      </w:tr>
    </w:tbl>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24"/>
        </w:rPr>
        <w:t>附件</w:t>
      </w:r>
      <w:r>
        <w:rPr>
          <w:rFonts w:eastAsia="仿宋_GB2312;仿宋" w:ascii="仿宋_GB2312;仿宋" w:hAnsi="仿宋_GB2312;仿宋"/>
          <w:b/>
          <w:sz w:val="24"/>
        </w:rPr>
        <w:t>1-1</w:t>
      </w:r>
      <w:r>
        <w:rPr>
          <w:rFonts w:ascii="仿宋_GB2312;仿宋" w:hAnsi="仿宋_GB2312;仿宋" w:eastAsia="仿宋_GB2312;仿宋"/>
          <w:b/>
          <w:sz w:val="24"/>
        </w:rPr>
        <w:t>：（毕业设计封面格式范本，字体字号与封二相同）</w:t>
      </w:r>
    </w:p>
    <w:p>
      <w:pPr>
        <w:pStyle w:val="Normal"/>
        <w:rPr>
          <w:rFonts w:ascii="宋体;SimSun" w:hAnsi="宋体;SimSun" w:cs="宋体;SimSun"/>
          <w:kern w:val="0"/>
          <w:sz w:val="24"/>
        </w:rPr>
      </w:pPr>
      <w:r>
        <w:rPr>
          <w:rFonts w:eastAsia="仿宋_GB2312;仿宋" w:cs="仿宋_GB2312;仿宋" w:ascii="仿宋_GB2312;仿宋" w:hAnsi="仿宋_GB2312;仿宋"/>
          <w:b/>
          <w:sz w:val="28"/>
          <w:szCs w:val="28"/>
        </w:rPr>
        <w:t xml:space="preserve">  </w:t>
      </w:r>
      <w:r>
        <w:rPr>
          <w:rFonts w:cs="宋体;SimSun" w:ascii="宋体;SimSun" w:hAnsi="宋体;SimSun"/>
          <w:kern w:val="0"/>
          <w:sz w:val="24"/>
        </w:rPr>
        <w:drawing>
          <wp:inline distT="0" distB="0" distL="0" distR="0">
            <wp:extent cx="427926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79265" cy="5876925"/>
                    </a:xfrm>
                    <a:prstGeom prst="rect">
                      <a:avLst/>
                    </a:prstGeom>
                  </pic:spPr>
                </pic:pic>
              </a:graphicData>
            </a:graphic>
          </wp:inline>
        </w:drawing>
      </w:r>
    </w:p>
    <w:p>
      <w:pPr>
        <w:pStyle w:val="Normal"/>
        <w:ind w:right="691" w:hanging="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69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69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69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69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691" w:hanging="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2</w:t>
      </w:r>
      <w:r>
        <w:rPr>
          <w:rFonts w:ascii="仿宋_GB2312;仿宋" w:hAnsi="仿宋_GB2312;仿宋" w:eastAsia="仿宋_GB2312;仿宋"/>
          <w:b/>
          <w:sz w:val="24"/>
        </w:rPr>
        <w:t>：（毕业设计封二格式范本）</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黑体;SimHei"/>
          <w:b/>
          <w:b/>
          <w:sz w:val="28"/>
          <w:szCs w:val="28"/>
          <w:lang w:val="en-US" w:eastAsia="en-US"/>
        </w:rPr>
      </w:pPr>
      <w:r>
        <w:rPr>
          <w:rFonts w:eastAsia="黑体;SimHei" w:ascii="仿宋_GB2312;仿宋" w:hAnsi="仿宋_GB2312;仿宋"/>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251460</wp:posOffset>
                </wp:positionV>
                <wp:extent cx="4229100" cy="584200"/>
                <wp:effectExtent l="635" t="0" r="0" b="0"/>
                <wp:wrapNone/>
                <wp:docPr id="2" name=""/>
                <a:graphic xmlns:a="http://schemas.openxmlformats.org/drawingml/2006/main">
                  <a:graphicData uri="http://schemas.microsoft.com/office/word/2010/wordprocessingGroup">
                    <wpg:wgp>
                      <wpg:cNvGrpSpPr/>
                      <wpg:grpSpPr>
                        <a:xfrm>
                          <a:off x="0" y="0"/>
                          <a:ext cx="4229280" cy="584280"/>
                          <a:chOff x="0" y="0"/>
                          <a:chExt cx="4229280" cy="584280"/>
                        </a:xfrm>
                      </wpg:grpSpPr>
                      <wpg:grpSp>
                        <wpg:cNvGrpSpPr/>
                        <wpg:grpSpPr>
                          <a:xfrm>
                            <a:off x="0" y="97200"/>
                            <a:ext cx="600120" cy="388800"/>
                          </a:xfrm>
                        </wpg:grpSpPr>
                        <wps:wsp>
                          <wps:cNvSpPr/>
                          <wps:spPr>
                            <a:xfrm>
                              <a:off x="250200" y="248400"/>
                              <a:ext cx="43200" cy="34920"/>
                            </a:xfrm>
                            <a:custGeom>
                              <a:avLst/>
                              <a:gdLst/>
                              <a:ahLst/>
                              <a:rect l="l" t="t" r="r" b="b"/>
                              <a:pathLst>
                                <a:path w="255" h="236">
                                  <a:moveTo>
                                    <a:pt x="255" y="236"/>
                                  </a:moveTo>
                                  <a:lnTo>
                                    <a:pt x="216" y="236"/>
                                  </a:lnTo>
                                  <a:lnTo>
                                    <a:pt x="178" y="232"/>
                                  </a:lnTo>
                                  <a:lnTo>
                                    <a:pt x="125" y="179"/>
                                  </a:lnTo>
                                  <a:lnTo>
                                    <a:pt x="77" y="121"/>
                                  </a:lnTo>
                                  <a:lnTo>
                                    <a:pt x="33" y="63"/>
                                  </a:lnTo>
                                  <a:lnTo>
                                    <a:pt x="0" y="0"/>
                                  </a:lnTo>
                                  <a:lnTo>
                                    <a:pt x="67" y="0"/>
                                  </a:lnTo>
                                  <a:lnTo>
                                    <a:pt x="134" y="0"/>
                                  </a:lnTo>
                                  <a:lnTo>
                                    <a:pt x="197" y="0"/>
                                  </a:lnTo>
                                  <a:lnTo>
                                    <a:pt x="255" y="0"/>
                                  </a:lnTo>
                                  <a:lnTo>
                                    <a:pt x="255" y="236"/>
                                  </a:lnTo>
                                  <a:close/>
                                </a:path>
                              </a:pathLst>
                            </a:custGeom>
                            <a:solidFill>
                              <a:srgbClr val="c2c1c1"/>
                            </a:solidFill>
                            <a:ln w="0">
                              <a:noFill/>
                            </a:ln>
                          </wps:spPr>
                          <wps:style>
                            <a:lnRef idx="0"/>
                            <a:fillRef idx="0"/>
                            <a:effectRef idx="0"/>
                            <a:fontRef idx="minor"/>
                          </wps:style>
                          <wps:bodyPr/>
                        </wps:wsp>
                        <wps:wsp>
                          <wps:cNvSpPr/>
                          <wps:spPr>
                            <a:xfrm>
                              <a:off x="306720" y="248400"/>
                              <a:ext cx="43200" cy="34920"/>
                            </a:xfrm>
                            <a:custGeom>
                              <a:avLst/>
                              <a:gdLst/>
                              <a:ahLst/>
                              <a:rect l="l" t="t" r="r" b="b"/>
                              <a:pathLst>
                                <a:path w="255" h="236">
                                  <a:moveTo>
                                    <a:pt x="0" y="0"/>
                                  </a:moveTo>
                                  <a:lnTo>
                                    <a:pt x="48" y="0"/>
                                  </a:lnTo>
                                  <a:lnTo>
                                    <a:pt x="106" y="0"/>
                                  </a:lnTo>
                                  <a:lnTo>
                                    <a:pt x="178" y="0"/>
                                  </a:lnTo>
                                  <a:lnTo>
                                    <a:pt x="255" y="0"/>
                                  </a:lnTo>
                                  <a:lnTo>
                                    <a:pt x="217" y="63"/>
                                  </a:lnTo>
                                  <a:lnTo>
                                    <a:pt x="178" y="121"/>
                                  </a:lnTo>
                                  <a:lnTo>
                                    <a:pt x="130" y="179"/>
                                  </a:lnTo>
                                  <a:lnTo>
                                    <a:pt x="77" y="232"/>
                                  </a:lnTo>
                                  <a:lnTo>
                                    <a:pt x="38" y="236"/>
                                  </a:lnTo>
                                  <a:lnTo>
                                    <a:pt x="0" y="236"/>
                                  </a:lnTo>
                                  <a:lnTo>
                                    <a:pt x="0" y="0"/>
                                  </a:lnTo>
                                  <a:close/>
                                </a:path>
                              </a:pathLst>
                            </a:custGeom>
                            <a:solidFill>
                              <a:srgbClr val="c2c1c1"/>
                            </a:solidFill>
                            <a:ln w="0">
                              <a:noFill/>
                            </a:ln>
                          </wps:spPr>
                          <wps:style>
                            <a:lnRef idx="0"/>
                            <a:fillRef idx="0"/>
                            <a:effectRef idx="0"/>
                            <a:fontRef idx="minor"/>
                          </wps:style>
                          <wps:bodyPr/>
                        </wps:wsp>
                        <wps:wsp>
                          <wps:cNvSpPr/>
                          <wps:spPr>
                            <a:xfrm>
                              <a:off x="231840" y="199440"/>
                              <a:ext cx="61560" cy="40680"/>
                            </a:xfrm>
                            <a:custGeom>
                              <a:avLst/>
                              <a:gdLst/>
                              <a:ahLst/>
                              <a:rect l="l" t="t" r="r" b="b"/>
                              <a:pathLst>
                                <a:path w="361" h="274">
                                  <a:moveTo>
                                    <a:pt x="361" y="0"/>
                                  </a:moveTo>
                                  <a:lnTo>
                                    <a:pt x="361" y="274"/>
                                  </a:lnTo>
                                  <a:lnTo>
                                    <a:pt x="293" y="274"/>
                                  </a:lnTo>
                                  <a:lnTo>
                                    <a:pt x="221" y="274"/>
                                  </a:lnTo>
                                  <a:lnTo>
                                    <a:pt x="149" y="274"/>
                                  </a:lnTo>
                                  <a:lnTo>
                                    <a:pt x="77" y="274"/>
                                  </a:lnTo>
                                  <a:lnTo>
                                    <a:pt x="48" y="202"/>
                                  </a:lnTo>
                                  <a:lnTo>
                                    <a:pt x="24" y="135"/>
                                  </a:lnTo>
                                  <a:lnTo>
                                    <a:pt x="9" y="67"/>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208800" y="250920"/>
                              <a:ext cx="54000" cy="29880"/>
                            </a:xfrm>
                            <a:custGeom>
                              <a:avLst/>
                              <a:gdLst/>
                              <a:ahLst/>
                              <a:rect l="l" t="t" r="r" b="b"/>
                              <a:pathLst>
                                <a:path w="318" h="202">
                                  <a:moveTo>
                                    <a:pt x="173" y="0"/>
                                  </a:moveTo>
                                  <a:lnTo>
                                    <a:pt x="202" y="53"/>
                                  </a:lnTo>
                                  <a:lnTo>
                                    <a:pt x="236" y="106"/>
                                  </a:lnTo>
                                  <a:lnTo>
                                    <a:pt x="274" y="154"/>
                                  </a:lnTo>
                                  <a:lnTo>
                                    <a:pt x="318" y="202"/>
                                  </a:lnTo>
                                  <a:lnTo>
                                    <a:pt x="270" y="192"/>
                                  </a:lnTo>
                                  <a:lnTo>
                                    <a:pt x="226" y="183"/>
                                  </a:lnTo>
                                  <a:lnTo>
                                    <a:pt x="188" y="168"/>
                                  </a:lnTo>
                                  <a:lnTo>
                                    <a:pt x="144" y="154"/>
                                  </a:lnTo>
                                  <a:lnTo>
                                    <a:pt x="72" y="115"/>
                                  </a:lnTo>
                                  <a:lnTo>
                                    <a:pt x="0" y="72"/>
                                  </a:lnTo>
                                  <a:lnTo>
                                    <a:pt x="38" y="53"/>
                                  </a:lnTo>
                                  <a:lnTo>
                                    <a:pt x="82" y="33"/>
                                  </a:lnTo>
                                  <a:lnTo>
                                    <a:pt x="125" y="14"/>
                                  </a:lnTo>
                                  <a:lnTo>
                                    <a:pt x="173" y="0"/>
                                  </a:lnTo>
                                  <a:close/>
                                </a:path>
                              </a:pathLst>
                            </a:custGeom>
                            <a:solidFill>
                              <a:srgbClr val="c2c1c1"/>
                            </a:solidFill>
                            <a:ln w="0">
                              <a:noFill/>
                            </a:ln>
                          </wps:spPr>
                          <wps:style>
                            <a:lnRef idx="0"/>
                            <a:fillRef idx="0"/>
                            <a:effectRef idx="0"/>
                            <a:fontRef idx="minor"/>
                          </wps:style>
                          <wps:bodyPr/>
                        </wps:wsp>
                        <wps:wsp>
                          <wps:cNvSpPr/>
                          <wps:spPr>
                            <a:xfrm>
                              <a:off x="165600" y="199440"/>
                              <a:ext cx="67320" cy="55080"/>
                            </a:xfrm>
                            <a:custGeom>
                              <a:avLst/>
                              <a:gdLst/>
                              <a:ahLst/>
                              <a:rect l="l" t="t" r="r" b="b"/>
                              <a:pathLst>
                                <a:path w="395" h="371">
                                  <a:moveTo>
                                    <a:pt x="309" y="0"/>
                                  </a:moveTo>
                                  <a:lnTo>
                                    <a:pt x="318" y="67"/>
                                  </a:lnTo>
                                  <a:lnTo>
                                    <a:pt x="333" y="139"/>
                                  </a:lnTo>
                                  <a:lnTo>
                                    <a:pt x="362" y="212"/>
                                  </a:lnTo>
                                  <a:lnTo>
                                    <a:pt x="395" y="294"/>
                                  </a:lnTo>
                                  <a:lnTo>
                                    <a:pt x="342" y="313"/>
                                  </a:lnTo>
                                  <a:lnTo>
                                    <a:pt x="289" y="332"/>
                                  </a:lnTo>
                                  <a:lnTo>
                                    <a:pt x="241" y="351"/>
                                  </a:lnTo>
                                  <a:lnTo>
                                    <a:pt x="198" y="371"/>
                                  </a:lnTo>
                                  <a:lnTo>
                                    <a:pt x="154" y="337"/>
                                  </a:lnTo>
                                  <a:lnTo>
                                    <a:pt x="121" y="294"/>
                                  </a:lnTo>
                                  <a:lnTo>
                                    <a:pt x="87" y="250"/>
                                  </a:lnTo>
                                  <a:lnTo>
                                    <a:pt x="58" y="202"/>
                                  </a:lnTo>
                                  <a:lnTo>
                                    <a:pt x="39" y="154"/>
                                  </a:lnTo>
                                  <a:lnTo>
                                    <a:pt x="20" y="106"/>
                                  </a:lnTo>
                                  <a:lnTo>
                                    <a:pt x="10" y="53"/>
                                  </a:lnTo>
                                  <a:lnTo>
                                    <a:pt x="0" y="0"/>
                                  </a:lnTo>
                                  <a:lnTo>
                                    <a:pt x="309" y="0"/>
                                  </a:lnTo>
                                  <a:close/>
                                </a:path>
                              </a:pathLst>
                            </a:custGeom>
                            <a:solidFill>
                              <a:srgbClr val="c2c1c1"/>
                            </a:solidFill>
                            <a:ln w="0">
                              <a:noFill/>
                            </a:ln>
                          </wps:spPr>
                          <wps:style>
                            <a:lnRef idx="0"/>
                            <a:fillRef idx="0"/>
                            <a:effectRef idx="0"/>
                            <a:fontRef idx="minor"/>
                          </wps:style>
                          <wps:bodyPr/>
                        </wps:wsp>
                        <wps:wsp>
                          <wps:cNvSpPr/>
                          <wps:spPr>
                            <a:xfrm>
                              <a:off x="306720" y="199440"/>
                              <a:ext cx="61560" cy="40680"/>
                            </a:xfrm>
                            <a:custGeom>
                              <a:avLst/>
                              <a:gdLst/>
                              <a:ahLst/>
                              <a:rect l="l" t="t" r="r" b="b"/>
                              <a:pathLst>
                                <a:path w="361" h="274">
                                  <a:moveTo>
                                    <a:pt x="361" y="0"/>
                                  </a:moveTo>
                                  <a:lnTo>
                                    <a:pt x="352" y="67"/>
                                  </a:lnTo>
                                  <a:lnTo>
                                    <a:pt x="337" y="135"/>
                                  </a:lnTo>
                                  <a:lnTo>
                                    <a:pt x="313" y="202"/>
                                  </a:lnTo>
                                  <a:lnTo>
                                    <a:pt x="279" y="274"/>
                                  </a:lnTo>
                                  <a:lnTo>
                                    <a:pt x="202" y="274"/>
                                  </a:lnTo>
                                  <a:lnTo>
                                    <a:pt x="130" y="274"/>
                                  </a:lnTo>
                                  <a:lnTo>
                                    <a:pt x="63" y="274"/>
                                  </a:lnTo>
                                  <a:lnTo>
                                    <a:pt x="0" y="274"/>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367200" y="199440"/>
                              <a:ext cx="66600" cy="55080"/>
                            </a:xfrm>
                            <a:custGeom>
                              <a:avLst/>
                              <a:gdLst/>
                              <a:ahLst/>
                              <a:rect l="l" t="t" r="r" b="b"/>
                              <a:pathLst>
                                <a:path w="390" h="371">
                                  <a:moveTo>
                                    <a:pt x="390" y="0"/>
                                  </a:moveTo>
                                  <a:lnTo>
                                    <a:pt x="385" y="53"/>
                                  </a:lnTo>
                                  <a:lnTo>
                                    <a:pt x="375" y="106"/>
                                  </a:lnTo>
                                  <a:lnTo>
                                    <a:pt x="356" y="154"/>
                                  </a:lnTo>
                                  <a:lnTo>
                                    <a:pt x="337" y="202"/>
                                  </a:lnTo>
                                  <a:lnTo>
                                    <a:pt x="308" y="250"/>
                                  </a:lnTo>
                                  <a:lnTo>
                                    <a:pt x="274" y="294"/>
                                  </a:lnTo>
                                  <a:lnTo>
                                    <a:pt x="240" y="337"/>
                                  </a:lnTo>
                                  <a:lnTo>
                                    <a:pt x="197" y="371"/>
                                  </a:lnTo>
                                  <a:lnTo>
                                    <a:pt x="154" y="351"/>
                                  </a:lnTo>
                                  <a:lnTo>
                                    <a:pt x="105" y="332"/>
                                  </a:lnTo>
                                  <a:lnTo>
                                    <a:pt x="53" y="313"/>
                                  </a:lnTo>
                                  <a:lnTo>
                                    <a:pt x="0" y="294"/>
                                  </a:lnTo>
                                  <a:lnTo>
                                    <a:pt x="33" y="212"/>
                                  </a:lnTo>
                                  <a:lnTo>
                                    <a:pt x="62" y="139"/>
                                  </a:lnTo>
                                  <a:lnTo>
                                    <a:pt x="77" y="67"/>
                                  </a:lnTo>
                                  <a:lnTo>
                                    <a:pt x="86" y="0"/>
                                  </a:lnTo>
                                  <a:lnTo>
                                    <a:pt x="390" y="0"/>
                                  </a:lnTo>
                                  <a:close/>
                                </a:path>
                              </a:pathLst>
                            </a:custGeom>
                            <a:solidFill>
                              <a:srgbClr val="c2c1c1"/>
                            </a:solidFill>
                            <a:ln w="0">
                              <a:noFill/>
                            </a:ln>
                          </wps:spPr>
                          <wps:style>
                            <a:lnRef idx="0"/>
                            <a:fillRef idx="0"/>
                            <a:effectRef idx="0"/>
                            <a:fontRef idx="minor"/>
                          </wps:style>
                          <wps:bodyPr/>
                        </wps:wsp>
                        <wps:wsp>
                          <wps:cNvSpPr/>
                          <wps:spPr>
                            <a:xfrm>
                              <a:off x="337680" y="250920"/>
                              <a:ext cx="54000" cy="29880"/>
                            </a:xfrm>
                            <a:custGeom>
                              <a:avLst/>
                              <a:gdLst/>
                              <a:ahLst/>
                              <a:rect l="l" t="t" r="r" b="b"/>
                              <a:pathLst>
                                <a:path w="318" h="202">
                                  <a:moveTo>
                                    <a:pt x="145" y="0"/>
                                  </a:moveTo>
                                  <a:lnTo>
                                    <a:pt x="193" y="14"/>
                                  </a:lnTo>
                                  <a:lnTo>
                                    <a:pt x="236" y="33"/>
                                  </a:lnTo>
                                  <a:lnTo>
                                    <a:pt x="279" y="53"/>
                                  </a:lnTo>
                                  <a:lnTo>
                                    <a:pt x="318" y="72"/>
                                  </a:lnTo>
                                  <a:lnTo>
                                    <a:pt x="246" y="115"/>
                                  </a:lnTo>
                                  <a:lnTo>
                                    <a:pt x="169" y="154"/>
                                  </a:lnTo>
                                  <a:lnTo>
                                    <a:pt x="87" y="183"/>
                                  </a:lnTo>
                                  <a:lnTo>
                                    <a:pt x="0" y="202"/>
                                  </a:lnTo>
                                  <a:lnTo>
                                    <a:pt x="43" y="154"/>
                                  </a:lnTo>
                                  <a:lnTo>
                                    <a:pt x="82" y="106"/>
                                  </a:lnTo>
                                  <a:lnTo>
                                    <a:pt x="116" y="53"/>
                                  </a:lnTo>
                                  <a:lnTo>
                                    <a:pt x="145" y="0"/>
                                  </a:lnTo>
                                  <a:close/>
                                </a:path>
                              </a:pathLst>
                            </a:custGeom>
                            <a:solidFill>
                              <a:srgbClr val="c2c1c1"/>
                            </a:solidFill>
                            <a:ln w="0">
                              <a:noFill/>
                            </a:ln>
                          </wps:spPr>
                          <wps:style>
                            <a:lnRef idx="0"/>
                            <a:fillRef idx="0"/>
                            <a:effectRef idx="0"/>
                            <a:fontRef idx="minor"/>
                          </wps:style>
                          <wps:bodyPr/>
                        </wps:wsp>
                        <wps:wsp>
                          <wps:cNvSpPr/>
                          <wps:spPr>
                            <a:xfrm>
                              <a:off x="231840" y="149760"/>
                              <a:ext cx="61560" cy="39960"/>
                            </a:xfrm>
                            <a:custGeom>
                              <a:avLst/>
                              <a:gdLst/>
                              <a:ahLst/>
                              <a:rect l="l" t="t" r="r" b="b"/>
                              <a:pathLst>
                                <a:path w="361" h="270">
                                  <a:moveTo>
                                    <a:pt x="361" y="270"/>
                                  </a:moveTo>
                                  <a:lnTo>
                                    <a:pt x="361" y="0"/>
                                  </a:lnTo>
                                  <a:lnTo>
                                    <a:pt x="293" y="0"/>
                                  </a:lnTo>
                                  <a:lnTo>
                                    <a:pt x="221" y="0"/>
                                  </a:lnTo>
                                  <a:lnTo>
                                    <a:pt x="149" y="0"/>
                                  </a:lnTo>
                                  <a:lnTo>
                                    <a:pt x="77" y="0"/>
                                  </a:lnTo>
                                  <a:lnTo>
                                    <a:pt x="48" y="68"/>
                                  </a:lnTo>
                                  <a:lnTo>
                                    <a:pt x="24" y="140"/>
                                  </a:lnTo>
                                  <a:lnTo>
                                    <a:pt x="9" y="207"/>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250200" y="105840"/>
                              <a:ext cx="43200" cy="34920"/>
                            </a:xfrm>
                            <a:custGeom>
                              <a:avLst/>
                              <a:gdLst/>
                              <a:ahLst/>
                              <a:rect l="l" t="t" r="r" b="b"/>
                              <a:pathLst>
                                <a:path w="255" h="236">
                                  <a:moveTo>
                                    <a:pt x="255" y="0"/>
                                  </a:moveTo>
                                  <a:lnTo>
                                    <a:pt x="216" y="5"/>
                                  </a:lnTo>
                                  <a:lnTo>
                                    <a:pt x="178" y="5"/>
                                  </a:lnTo>
                                  <a:lnTo>
                                    <a:pt x="125" y="58"/>
                                  </a:lnTo>
                                  <a:lnTo>
                                    <a:pt x="77" y="116"/>
                                  </a:lnTo>
                                  <a:lnTo>
                                    <a:pt x="33" y="179"/>
                                  </a:lnTo>
                                  <a:lnTo>
                                    <a:pt x="0" y="236"/>
                                  </a:lnTo>
                                  <a:lnTo>
                                    <a:pt x="67" y="236"/>
                                  </a:lnTo>
                                  <a:lnTo>
                                    <a:pt x="134" y="236"/>
                                  </a:lnTo>
                                  <a:lnTo>
                                    <a:pt x="197" y="236"/>
                                  </a:lnTo>
                                  <a:lnTo>
                                    <a:pt x="255" y="236"/>
                                  </a:lnTo>
                                  <a:lnTo>
                                    <a:pt x="255" y="0"/>
                                  </a:lnTo>
                                  <a:close/>
                                </a:path>
                              </a:pathLst>
                            </a:custGeom>
                            <a:solidFill>
                              <a:srgbClr val="c2c1c1"/>
                            </a:solidFill>
                            <a:ln w="0">
                              <a:noFill/>
                            </a:ln>
                          </wps:spPr>
                          <wps:style>
                            <a:lnRef idx="0"/>
                            <a:fillRef idx="0"/>
                            <a:effectRef idx="0"/>
                            <a:fontRef idx="minor"/>
                          </wps:style>
                          <wps:bodyPr/>
                        </wps:wsp>
                        <wps:wsp>
                          <wps:cNvSpPr/>
                          <wps:spPr>
                            <a:xfrm>
                              <a:off x="208800" y="109800"/>
                              <a:ext cx="54000" cy="29880"/>
                            </a:xfrm>
                            <a:custGeom>
                              <a:avLst/>
                              <a:gdLst/>
                              <a:ahLst/>
                              <a:rect l="l" t="t" r="r" b="b"/>
                              <a:pathLst>
                                <a:path w="318" h="203">
                                  <a:moveTo>
                                    <a:pt x="173" y="203"/>
                                  </a:moveTo>
                                  <a:lnTo>
                                    <a:pt x="202" y="150"/>
                                  </a:lnTo>
                                  <a:lnTo>
                                    <a:pt x="236" y="97"/>
                                  </a:lnTo>
                                  <a:lnTo>
                                    <a:pt x="274" y="44"/>
                                  </a:lnTo>
                                  <a:lnTo>
                                    <a:pt x="318" y="0"/>
                                  </a:lnTo>
                                  <a:lnTo>
                                    <a:pt x="226" y="20"/>
                                  </a:lnTo>
                                  <a:lnTo>
                                    <a:pt x="144" y="49"/>
                                  </a:lnTo>
                                  <a:lnTo>
                                    <a:pt x="72" y="87"/>
                                  </a:lnTo>
                                  <a:lnTo>
                                    <a:pt x="0" y="130"/>
                                  </a:lnTo>
                                  <a:lnTo>
                                    <a:pt x="38" y="150"/>
                                  </a:lnTo>
                                  <a:lnTo>
                                    <a:pt x="82" y="169"/>
                                  </a:lnTo>
                                  <a:lnTo>
                                    <a:pt x="125" y="183"/>
                                  </a:lnTo>
                                  <a:lnTo>
                                    <a:pt x="173" y="203"/>
                                  </a:lnTo>
                                  <a:close/>
                                </a:path>
                              </a:pathLst>
                            </a:custGeom>
                            <a:solidFill>
                              <a:srgbClr val="c2c1c1"/>
                            </a:solidFill>
                            <a:ln w="0">
                              <a:noFill/>
                            </a:ln>
                          </wps:spPr>
                          <wps:style>
                            <a:lnRef idx="0"/>
                            <a:fillRef idx="0"/>
                            <a:effectRef idx="0"/>
                            <a:fontRef idx="minor"/>
                          </wps:style>
                          <wps:bodyPr/>
                        </wps:wsp>
                        <wps:wsp>
                          <wps:cNvSpPr/>
                          <wps:spPr>
                            <a:xfrm>
                              <a:off x="165600" y="135360"/>
                              <a:ext cx="67320" cy="55080"/>
                            </a:xfrm>
                            <a:custGeom>
                              <a:avLst/>
                              <a:gdLst/>
                              <a:ahLst/>
                              <a:rect l="l" t="t" r="r" b="b"/>
                              <a:pathLst>
                                <a:path w="395" h="371">
                                  <a:moveTo>
                                    <a:pt x="309" y="371"/>
                                  </a:moveTo>
                                  <a:lnTo>
                                    <a:pt x="318" y="308"/>
                                  </a:lnTo>
                                  <a:lnTo>
                                    <a:pt x="333" y="236"/>
                                  </a:lnTo>
                                  <a:lnTo>
                                    <a:pt x="362" y="159"/>
                                  </a:lnTo>
                                  <a:lnTo>
                                    <a:pt x="395" y="82"/>
                                  </a:lnTo>
                                  <a:lnTo>
                                    <a:pt x="342" y="63"/>
                                  </a:lnTo>
                                  <a:lnTo>
                                    <a:pt x="289" y="43"/>
                                  </a:lnTo>
                                  <a:lnTo>
                                    <a:pt x="241" y="19"/>
                                  </a:lnTo>
                                  <a:lnTo>
                                    <a:pt x="198" y="0"/>
                                  </a:lnTo>
                                  <a:lnTo>
                                    <a:pt x="154" y="39"/>
                                  </a:lnTo>
                                  <a:lnTo>
                                    <a:pt x="121" y="77"/>
                                  </a:lnTo>
                                  <a:lnTo>
                                    <a:pt x="87" y="125"/>
                                  </a:lnTo>
                                  <a:lnTo>
                                    <a:pt x="58" y="169"/>
                                  </a:lnTo>
                                  <a:lnTo>
                                    <a:pt x="39" y="217"/>
                                  </a:lnTo>
                                  <a:lnTo>
                                    <a:pt x="20" y="270"/>
                                  </a:lnTo>
                                  <a:lnTo>
                                    <a:pt x="10" y="318"/>
                                  </a:lnTo>
                                  <a:lnTo>
                                    <a:pt x="0" y="371"/>
                                  </a:lnTo>
                                  <a:lnTo>
                                    <a:pt x="309" y="371"/>
                                  </a:lnTo>
                                  <a:close/>
                                </a:path>
                              </a:pathLst>
                            </a:custGeom>
                            <a:solidFill>
                              <a:srgbClr val="c2c1c1"/>
                            </a:solidFill>
                            <a:ln w="0">
                              <a:noFill/>
                            </a:ln>
                          </wps:spPr>
                          <wps:style>
                            <a:lnRef idx="0"/>
                            <a:fillRef idx="0"/>
                            <a:effectRef idx="0"/>
                            <a:fontRef idx="minor"/>
                          </wps:style>
                          <wps:bodyPr/>
                        </wps:wsp>
                        <wps:wsp>
                          <wps:cNvSpPr/>
                          <wps:spPr>
                            <a:xfrm>
                              <a:off x="306720" y="149760"/>
                              <a:ext cx="61560" cy="39960"/>
                            </a:xfrm>
                            <a:custGeom>
                              <a:avLst/>
                              <a:gdLst/>
                              <a:ahLst/>
                              <a:rect l="l" t="t" r="r" b="b"/>
                              <a:pathLst>
                                <a:path w="361" h="270">
                                  <a:moveTo>
                                    <a:pt x="361" y="270"/>
                                  </a:moveTo>
                                  <a:lnTo>
                                    <a:pt x="352" y="207"/>
                                  </a:lnTo>
                                  <a:lnTo>
                                    <a:pt x="337" y="140"/>
                                  </a:lnTo>
                                  <a:lnTo>
                                    <a:pt x="313" y="68"/>
                                  </a:lnTo>
                                  <a:lnTo>
                                    <a:pt x="279" y="0"/>
                                  </a:lnTo>
                                  <a:lnTo>
                                    <a:pt x="202" y="0"/>
                                  </a:lnTo>
                                  <a:lnTo>
                                    <a:pt x="130" y="0"/>
                                  </a:lnTo>
                                  <a:lnTo>
                                    <a:pt x="63" y="0"/>
                                  </a:lnTo>
                                  <a:lnTo>
                                    <a:pt x="0" y="0"/>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306720" y="105840"/>
                              <a:ext cx="43200" cy="34920"/>
                            </a:xfrm>
                            <a:custGeom>
                              <a:avLst/>
                              <a:gdLst/>
                              <a:ahLst/>
                              <a:rect l="l" t="t" r="r" b="b"/>
                              <a:pathLst>
                                <a:path w="255" h="236">
                                  <a:moveTo>
                                    <a:pt x="0" y="236"/>
                                  </a:moveTo>
                                  <a:lnTo>
                                    <a:pt x="48" y="236"/>
                                  </a:lnTo>
                                  <a:lnTo>
                                    <a:pt x="106" y="236"/>
                                  </a:lnTo>
                                  <a:lnTo>
                                    <a:pt x="178" y="236"/>
                                  </a:lnTo>
                                  <a:lnTo>
                                    <a:pt x="255" y="236"/>
                                  </a:lnTo>
                                  <a:lnTo>
                                    <a:pt x="217" y="179"/>
                                  </a:lnTo>
                                  <a:lnTo>
                                    <a:pt x="178" y="116"/>
                                  </a:lnTo>
                                  <a:lnTo>
                                    <a:pt x="130" y="58"/>
                                  </a:lnTo>
                                  <a:lnTo>
                                    <a:pt x="77" y="5"/>
                                  </a:lnTo>
                                  <a:lnTo>
                                    <a:pt x="38" y="5"/>
                                  </a:lnTo>
                                  <a:lnTo>
                                    <a:pt x="0" y="0"/>
                                  </a:lnTo>
                                  <a:lnTo>
                                    <a:pt x="0" y="236"/>
                                  </a:lnTo>
                                  <a:close/>
                                </a:path>
                              </a:pathLst>
                            </a:custGeom>
                            <a:solidFill>
                              <a:srgbClr val="c2c1c1"/>
                            </a:solidFill>
                            <a:ln w="0">
                              <a:noFill/>
                            </a:ln>
                          </wps:spPr>
                          <wps:style>
                            <a:lnRef idx="0"/>
                            <a:fillRef idx="0"/>
                            <a:effectRef idx="0"/>
                            <a:fontRef idx="minor"/>
                          </wps:style>
                          <wps:bodyPr/>
                        </wps:wsp>
                        <wps:wsp>
                          <wps:cNvSpPr/>
                          <wps:spPr>
                            <a:xfrm>
                              <a:off x="367200" y="135360"/>
                              <a:ext cx="66600" cy="55080"/>
                            </a:xfrm>
                            <a:custGeom>
                              <a:avLst/>
                              <a:gdLst/>
                              <a:ahLst/>
                              <a:rect l="l" t="t" r="r" b="b"/>
                              <a:pathLst>
                                <a:path w="390" h="371">
                                  <a:moveTo>
                                    <a:pt x="390" y="371"/>
                                  </a:moveTo>
                                  <a:lnTo>
                                    <a:pt x="385" y="318"/>
                                  </a:lnTo>
                                  <a:lnTo>
                                    <a:pt x="375" y="270"/>
                                  </a:lnTo>
                                  <a:lnTo>
                                    <a:pt x="356" y="217"/>
                                  </a:lnTo>
                                  <a:lnTo>
                                    <a:pt x="337" y="169"/>
                                  </a:lnTo>
                                  <a:lnTo>
                                    <a:pt x="308" y="125"/>
                                  </a:lnTo>
                                  <a:lnTo>
                                    <a:pt x="274" y="77"/>
                                  </a:lnTo>
                                  <a:lnTo>
                                    <a:pt x="240" y="39"/>
                                  </a:lnTo>
                                  <a:lnTo>
                                    <a:pt x="197" y="0"/>
                                  </a:lnTo>
                                  <a:lnTo>
                                    <a:pt x="154" y="19"/>
                                  </a:lnTo>
                                  <a:lnTo>
                                    <a:pt x="105" y="43"/>
                                  </a:lnTo>
                                  <a:lnTo>
                                    <a:pt x="53" y="63"/>
                                  </a:lnTo>
                                  <a:lnTo>
                                    <a:pt x="0" y="82"/>
                                  </a:lnTo>
                                  <a:lnTo>
                                    <a:pt x="33" y="159"/>
                                  </a:lnTo>
                                  <a:lnTo>
                                    <a:pt x="62" y="236"/>
                                  </a:lnTo>
                                  <a:lnTo>
                                    <a:pt x="77" y="308"/>
                                  </a:lnTo>
                                  <a:lnTo>
                                    <a:pt x="86" y="371"/>
                                  </a:lnTo>
                                  <a:lnTo>
                                    <a:pt x="390" y="371"/>
                                  </a:lnTo>
                                  <a:close/>
                                </a:path>
                              </a:pathLst>
                            </a:custGeom>
                            <a:solidFill>
                              <a:srgbClr val="c2c1c1"/>
                            </a:solidFill>
                            <a:ln w="0">
                              <a:noFill/>
                            </a:ln>
                          </wps:spPr>
                          <wps:style>
                            <a:lnRef idx="0"/>
                            <a:fillRef idx="0"/>
                            <a:effectRef idx="0"/>
                            <a:fontRef idx="minor"/>
                          </wps:style>
                          <wps:bodyPr/>
                        </wps:wsp>
                        <wps:wsp>
                          <wps:cNvSpPr/>
                          <wps:spPr>
                            <a:xfrm>
                              <a:off x="337680" y="109800"/>
                              <a:ext cx="54000" cy="29880"/>
                            </a:xfrm>
                            <a:custGeom>
                              <a:avLst/>
                              <a:gdLst/>
                              <a:ahLst/>
                              <a:rect l="l" t="t" r="r" b="b"/>
                              <a:pathLst>
                                <a:path w="318" h="203">
                                  <a:moveTo>
                                    <a:pt x="145" y="203"/>
                                  </a:moveTo>
                                  <a:lnTo>
                                    <a:pt x="193" y="183"/>
                                  </a:lnTo>
                                  <a:lnTo>
                                    <a:pt x="236" y="169"/>
                                  </a:lnTo>
                                  <a:lnTo>
                                    <a:pt x="279" y="150"/>
                                  </a:lnTo>
                                  <a:lnTo>
                                    <a:pt x="318" y="130"/>
                                  </a:lnTo>
                                  <a:lnTo>
                                    <a:pt x="246" y="87"/>
                                  </a:lnTo>
                                  <a:lnTo>
                                    <a:pt x="169" y="49"/>
                                  </a:lnTo>
                                  <a:lnTo>
                                    <a:pt x="87" y="20"/>
                                  </a:lnTo>
                                  <a:lnTo>
                                    <a:pt x="0" y="0"/>
                                  </a:lnTo>
                                  <a:lnTo>
                                    <a:pt x="43" y="44"/>
                                  </a:lnTo>
                                  <a:lnTo>
                                    <a:pt x="82" y="97"/>
                                  </a:lnTo>
                                  <a:lnTo>
                                    <a:pt x="116" y="150"/>
                                  </a:lnTo>
                                  <a:lnTo>
                                    <a:pt x="145" y="203"/>
                                  </a:lnTo>
                                  <a:close/>
                                </a:path>
                              </a:pathLst>
                            </a:custGeom>
                            <a:solidFill>
                              <a:srgbClr val="c2c1c1"/>
                            </a:solidFill>
                            <a:ln w="0">
                              <a:noFill/>
                            </a:ln>
                          </wps:spPr>
                          <wps:style>
                            <a:lnRef idx="0"/>
                            <a:fillRef idx="0"/>
                            <a:effectRef idx="0"/>
                            <a:fontRef idx="minor"/>
                          </wps:style>
                          <wps:bodyPr/>
                        </wps:wsp>
                        <wps:wsp>
                          <wps:cNvSpPr/>
                          <wps:spPr>
                            <a:xfrm>
                              <a:off x="241920" y="133920"/>
                              <a:ext cx="118800" cy="116280"/>
                            </a:xfrm>
                            <a:custGeom>
                              <a:avLst/>
                              <a:gdLst/>
                              <a:ahLst/>
                              <a:rect l="l" t="t" r="r" b="b"/>
                              <a:pathLst>
                                <a:path w="694" h="776">
                                  <a:moveTo>
                                    <a:pt x="155" y="183"/>
                                  </a:moveTo>
                                  <a:lnTo>
                                    <a:pt x="155" y="135"/>
                                  </a:lnTo>
                                  <a:lnTo>
                                    <a:pt x="155" y="87"/>
                                  </a:lnTo>
                                  <a:lnTo>
                                    <a:pt x="159" y="68"/>
                                  </a:lnTo>
                                  <a:lnTo>
                                    <a:pt x="159" y="53"/>
                                  </a:lnTo>
                                  <a:lnTo>
                                    <a:pt x="164" y="44"/>
                                  </a:lnTo>
                                  <a:lnTo>
                                    <a:pt x="174" y="29"/>
                                  </a:lnTo>
                                  <a:lnTo>
                                    <a:pt x="183" y="19"/>
                                  </a:lnTo>
                                  <a:lnTo>
                                    <a:pt x="198" y="15"/>
                                  </a:lnTo>
                                  <a:lnTo>
                                    <a:pt x="212" y="10"/>
                                  </a:lnTo>
                                  <a:lnTo>
                                    <a:pt x="227" y="5"/>
                                  </a:lnTo>
                                  <a:lnTo>
                                    <a:pt x="285" y="5"/>
                                  </a:lnTo>
                                  <a:lnTo>
                                    <a:pt x="338" y="0"/>
                                  </a:lnTo>
                                  <a:lnTo>
                                    <a:pt x="391" y="0"/>
                                  </a:lnTo>
                                  <a:lnTo>
                                    <a:pt x="448" y="5"/>
                                  </a:lnTo>
                                  <a:lnTo>
                                    <a:pt x="468" y="5"/>
                                  </a:lnTo>
                                  <a:lnTo>
                                    <a:pt x="487" y="10"/>
                                  </a:lnTo>
                                  <a:lnTo>
                                    <a:pt x="497" y="19"/>
                                  </a:lnTo>
                                  <a:lnTo>
                                    <a:pt x="506" y="29"/>
                                  </a:lnTo>
                                  <a:lnTo>
                                    <a:pt x="521" y="53"/>
                                  </a:lnTo>
                                  <a:lnTo>
                                    <a:pt x="525" y="77"/>
                                  </a:lnTo>
                                  <a:lnTo>
                                    <a:pt x="530" y="178"/>
                                  </a:lnTo>
                                  <a:lnTo>
                                    <a:pt x="477" y="198"/>
                                  </a:lnTo>
                                  <a:lnTo>
                                    <a:pt x="424" y="212"/>
                                  </a:lnTo>
                                  <a:lnTo>
                                    <a:pt x="410" y="222"/>
                                  </a:lnTo>
                                  <a:lnTo>
                                    <a:pt x="395" y="231"/>
                                  </a:lnTo>
                                  <a:lnTo>
                                    <a:pt x="391" y="246"/>
                                  </a:lnTo>
                                  <a:lnTo>
                                    <a:pt x="386" y="265"/>
                                  </a:lnTo>
                                  <a:lnTo>
                                    <a:pt x="386" y="342"/>
                                  </a:lnTo>
                                  <a:lnTo>
                                    <a:pt x="386" y="419"/>
                                  </a:lnTo>
                                  <a:lnTo>
                                    <a:pt x="386" y="492"/>
                                  </a:lnTo>
                                  <a:lnTo>
                                    <a:pt x="391" y="569"/>
                                  </a:lnTo>
                                  <a:lnTo>
                                    <a:pt x="391" y="593"/>
                                  </a:lnTo>
                                  <a:lnTo>
                                    <a:pt x="395" y="612"/>
                                  </a:lnTo>
                                  <a:lnTo>
                                    <a:pt x="400" y="626"/>
                                  </a:lnTo>
                                  <a:lnTo>
                                    <a:pt x="410" y="636"/>
                                  </a:lnTo>
                                  <a:lnTo>
                                    <a:pt x="434" y="646"/>
                                  </a:lnTo>
                                  <a:lnTo>
                                    <a:pt x="453" y="655"/>
                                  </a:lnTo>
                                  <a:lnTo>
                                    <a:pt x="506" y="665"/>
                                  </a:lnTo>
                                  <a:lnTo>
                                    <a:pt x="564" y="679"/>
                                  </a:lnTo>
                                  <a:lnTo>
                                    <a:pt x="617" y="689"/>
                                  </a:lnTo>
                                  <a:lnTo>
                                    <a:pt x="670" y="699"/>
                                  </a:lnTo>
                                  <a:lnTo>
                                    <a:pt x="680" y="704"/>
                                  </a:lnTo>
                                  <a:lnTo>
                                    <a:pt x="689" y="704"/>
                                  </a:lnTo>
                                  <a:lnTo>
                                    <a:pt x="694" y="713"/>
                                  </a:lnTo>
                                  <a:lnTo>
                                    <a:pt x="694" y="723"/>
                                  </a:lnTo>
                                  <a:lnTo>
                                    <a:pt x="694" y="771"/>
                                  </a:lnTo>
                                  <a:lnTo>
                                    <a:pt x="0" y="776"/>
                                  </a:lnTo>
                                  <a:lnTo>
                                    <a:pt x="0" y="728"/>
                                  </a:lnTo>
                                  <a:lnTo>
                                    <a:pt x="0" y="718"/>
                                  </a:lnTo>
                                  <a:lnTo>
                                    <a:pt x="5" y="713"/>
                                  </a:lnTo>
                                  <a:lnTo>
                                    <a:pt x="15" y="708"/>
                                  </a:lnTo>
                                  <a:lnTo>
                                    <a:pt x="25" y="704"/>
                                  </a:lnTo>
                                  <a:lnTo>
                                    <a:pt x="78" y="689"/>
                                  </a:lnTo>
                                  <a:lnTo>
                                    <a:pt x="135" y="679"/>
                                  </a:lnTo>
                                  <a:lnTo>
                                    <a:pt x="188" y="670"/>
                                  </a:lnTo>
                                  <a:lnTo>
                                    <a:pt x="241" y="655"/>
                                  </a:lnTo>
                                  <a:lnTo>
                                    <a:pt x="270" y="646"/>
                                  </a:lnTo>
                                  <a:lnTo>
                                    <a:pt x="285" y="626"/>
                                  </a:lnTo>
                                  <a:lnTo>
                                    <a:pt x="294" y="617"/>
                                  </a:lnTo>
                                  <a:lnTo>
                                    <a:pt x="299" y="602"/>
                                  </a:lnTo>
                                  <a:lnTo>
                                    <a:pt x="304" y="588"/>
                                  </a:lnTo>
                                  <a:lnTo>
                                    <a:pt x="304" y="569"/>
                                  </a:lnTo>
                                  <a:lnTo>
                                    <a:pt x="304" y="496"/>
                                  </a:lnTo>
                                  <a:lnTo>
                                    <a:pt x="304" y="419"/>
                                  </a:lnTo>
                                  <a:lnTo>
                                    <a:pt x="299" y="347"/>
                                  </a:lnTo>
                                  <a:lnTo>
                                    <a:pt x="299" y="270"/>
                                  </a:lnTo>
                                  <a:lnTo>
                                    <a:pt x="299" y="251"/>
                                  </a:lnTo>
                                  <a:lnTo>
                                    <a:pt x="289" y="231"/>
                                  </a:lnTo>
                                  <a:lnTo>
                                    <a:pt x="275" y="222"/>
                                  </a:lnTo>
                                  <a:lnTo>
                                    <a:pt x="251" y="212"/>
                                  </a:lnTo>
                                  <a:lnTo>
                                    <a:pt x="155" y="183"/>
                                  </a:lnTo>
                                  <a:close/>
                                </a:path>
                              </a:pathLst>
                            </a:custGeom>
                            <a:solidFill>
                              <a:srgbClr val="1f1a17"/>
                            </a:solidFill>
                            <a:ln w="0">
                              <a:noFill/>
                            </a:ln>
                          </wps:spPr>
                          <wps:style>
                            <a:lnRef idx="0"/>
                            <a:fillRef idx="0"/>
                            <a:effectRef idx="0"/>
                            <a:fontRef idx="minor"/>
                          </wps:style>
                          <wps:bodyPr/>
                        </wps:wsp>
                        <wps:wsp>
                          <wps:cNvSpPr/>
                          <wps:spPr>
                            <a:xfrm>
                              <a:off x="275040" y="205200"/>
                              <a:ext cx="258480" cy="121320"/>
                            </a:xfrm>
                            <a:custGeom>
                              <a:avLst/>
                              <a:gdLst/>
                              <a:ahLst/>
                              <a:rect l="l" t="t" r="r" b="b"/>
                              <a:pathLst>
                                <a:path w="1508" h="810">
                                  <a:moveTo>
                                    <a:pt x="53" y="704"/>
                                  </a:moveTo>
                                  <a:lnTo>
                                    <a:pt x="0" y="810"/>
                                  </a:lnTo>
                                  <a:lnTo>
                                    <a:pt x="145" y="805"/>
                                  </a:lnTo>
                                  <a:lnTo>
                                    <a:pt x="183" y="805"/>
                                  </a:lnTo>
                                  <a:lnTo>
                                    <a:pt x="217" y="805"/>
                                  </a:lnTo>
                                  <a:lnTo>
                                    <a:pt x="251" y="800"/>
                                  </a:lnTo>
                                  <a:lnTo>
                                    <a:pt x="289" y="800"/>
                                  </a:lnTo>
                                  <a:lnTo>
                                    <a:pt x="323" y="795"/>
                                  </a:lnTo>
                                  <a:lnTo>
                                    <a:pt x="357" y="790"/>
                                  </a:lnTo>
                                  <a:lnTo>
                                    <a:pt x="390" y="786"/>
                                  </a:lnTo>
                                  <a:lnTo>
                                    <a:pt x="424" y="781"/>
                                  </a:lnTo>
                                  <a:lnTo>
                                    <a:pt x="458" y="776"/>
                                  </a:lnTo>
                                  <a:lnTo>
                                    <a:pt x="491" y="771"/>
                                  </a:lnTo>
                                  <a:lnTo>
                                    <a:pt x="525" y="761"/>
                                  </a:lnTo>
                                  <a:lnTo>
                                    <a:pt x="559" y="757"/>
                                  </a:lnTo>
                                  <a:lnTo>
                                    <a:pt x="588" y="752"/>
                                  </a:lnTo>
                                  <a:lnTo>
                                    <a:pt x="621" y="742"/>
                                  </a:lnTo>
                                  <a:lnTo>
                                    <a:pt x="650" y="733"/>
                                  </a:lnTo>
                                  <a:lnTo>
                                    <a:pt x="679" y="728"/>
                                  </a:lnTo>
                                  <a:lnTo>
                                    <a:pt x="713" y="718"/>
                                  </a:lnTo>
                                  <a:lnTo>
                                    <a:pt x="742" y="708"/>
                                  </a:lnTo>
                                  <a:lnTo>
                                    <a:pt x="776" y="704"/>
                                  </a:lnTo>
                                  <a:lnTo>
                                    <a:pt x="804" y="689"/>
                                  </a:lnTo>
                                  <a:lnTo>
                                    <a:pt x="829" y="684"/>
                                  </a:lnTo>
                                  <a:lnTo>
                                    <a:pt x="857" y="670"/>
                                  </a:lnTo>
                                  <a:lnTo>
                                    <a:pt x="886" y="660"/>
                                  </a:lnTo>
                                  <a:lnTo>
                                    <a:pt x="915" y="651"/>
                                  </a:lnTo>
                                  <a:lnTo>
                                    <a:pt x="944" y="641"/>
                                  </a:lnTo>
                                  <a:lnTo>
                                    <a:pt x="968" y="627"/>
                                  </a:lnTo>
                                  <a:lnTo>
                                    <a:pt x="992" y="617"/>
                                  </a:lnTo>
                                  <a:lnTo>
                                    <a:pt x="1021" y="602"/>
                                  </a:lnTo>
                                  <a:lnTo>
                                    <a:pt x="1045" y="588"/>
                                  </a:lnTo>
                                  <a:lnTo>
                                    <a:pt x="1069" y="578"/>
                                  </a:lnTo>
                                  <a:lnTo>
                                    <a:pt x="1093" y="564"/>
                                  </a:lnTo>
                                  <a:lnTo>
                                    <a:pt x="1117" y="549"/>
                                  </a:lnTo>
                                  <a:lnTo>
                                    <a:pt x="1142" y="540"/>
                                  </a:lnTo>
                                  <a:lnTo>
                                    <a:pt x="1161" y="525"/>
                                  </a:lnTo>
                                  <a:lnTo>
                                    <a:pt x="1185" y="511"/>
                                  </a:lnTo>
                                  <a:lnTo>
                                    <a:pt x="1204" y="492"/>
                                  </a:lnTo>
                                  <a:lnTo>
                                    <a:pt x="1228" y="482"/>
                                  </a:lnTo>
                                  <a:lnTo>
                                    <a:pt x="1248" y="468"/>
                                  </a:lnTo>
                                  <a:lnTo>
                                    <a:pt x="1267" y="448"/>
                                  </a:lnTo>
                                  <a:lnTo>
                                    <a:pt x="1281" y="434"/>
                                  </a:lnTo>
                                  <a:lnTo>
                                    <a:pt x="1301" y="419"/>
                                  </a:lnTo>
                                  <a:lnTo>
                                    <a:pt x="1320" y="400"/>
                                  </a:lnTo>
                                  <a:lnTo>
                                    <a:pt x="1334" y="386"/>
                                  </a:lnTo>
                                  <a:lnTo>
                                    <a:pt x="1353" y="366"/>
                                  </a:lnTo>
                                  <a:lnTo>
                                    <a:pt x="1368" y="352"/>
                                  </a:lnTo>
                                  <a:lnTo>
                                    <a:pt x="1382" y="333"/>
                                  </a:lnTo>
                                  <a:lnTo>
                                    <a:pt x="1397" y="318"/>
                                  </a:lnTo>
                                  <a:lnTo>
                                    <a:pt x="1411" y="299"/>
                                  </a:lnTo>
                                  <a:lnTo>
                                    <a:pt x="1421" y="280"/>
                                  </a:lnTo>
                                  <a:lnTo>
                                    <a:pt x="1435" y="260"/>
                                  </a:lnTo>
                                  <a:lnTo>
                                    <a:pt x="1445" y="246"/>
                                  </a:lnTo>
                                  <a:lnTo>
                                    <a:pt x="1455" y="227"/>
                                  </a:lnTo>
                                  <a:lnTo>
                                    <a:pt x="1464" y="207"/>
                                  </a:lnTo>
                                  <a:lnTo>
                                    <a:pt x="1474" y="188"/>
                                  </a:lnTo>
                                  <a:lnTo>
                                    <a:pt x="1484" y="169"/>
                                  </a:lnTo>
                                  <a:lnTo>
                                    <a:pt x="1488" y="150"/>
                                  </a:lnTo>
                                  <a:lnTo>
                                    <a:pt x="1493" y="126"/>
                                  </a:lnTo>
                                  <a:lnTo>
                                    <a:pt x="1498" y="106"/>
                                  </a:lnTo>
                                  <a:lnTo>
                                    <a:pt x="1503" y="87"/>
                                  </a:lnTo>
                                  <a:lnTo>
                                    <a:pt x="1503" y="68"/>
                                  </a:lnTo>
                                  <a:lnTo>
                                    <a:pt x="1508" y="44"/>
                                  </a:lnTo>
                                  <a:lnTo>
                                    <a:pt x="1508" y="24"/>
                                  </a:lnTo>
                                  <a:lnTo>
                                    <a:pt x="1508" y="5"/>
                                  </a:lnTo>
                                  <a:lnTo>
                                    <a:pt x="1508" y="0"/>
                                  </a:lnTo>
                                  <a:lnTo>
                                    <a:pt x="1464" y="0"/>
                                  </a:lnTo>
                                  <a:lnTo>
                                    <a:pt x="1416" y="0"/>
                                  </a:lnTo>
                                  <a:lnTo>
                                    <a:pt x="1416" y="20"/>
                                  </a:lnTo>
                                  <a:lnTo>
                                    <a:pt x="1411" y="34"/>
                                  </a:lnTo>
                                  <a:lnTo>
                                    <a:pt x="1411" y="48"/>
                                  </a:lnTo>
                                  <a:lnTo>
                                    <a:pt x="1406" y="63"/>
                                  </a:lnTo>
                                  <a:lnTo>
                                    <a:pt x="1402" y="82"/>
                                  </a:lnTo>
                                  <a:lnTo>
                                    <a:pt x="1402" y="97"/>
                                  </a:lnTo>
                                  <a:lnTo>
                                    <a:pt x="1392" y="111"/>
                                  </a:lnTo>
                                  <a:lnTo>
                                    <a:pt x="1387" y="126"/>
                                  </a:lnTo>
                                  <a:lnTo>
                                    <a:pt x="1382" y="140"/>
                                  </a:lnTo>
                                  <a:lnTo>
                                    <a:pt x="1373" y="154"/>
                                  </a:lnTo>
                                  <a:lnTo>
                                    <a:pt x="1368" y="169"/>
                                  </a:lnTo>
                                  <a:lnTo>
                                    <a:pt x="1358" y="183"/>
                                  </a:lnTo>
                                  <a:lnTo>
                                    <a:pt x="1349" y="198"/>
                                  </a:lnTo>
                                  <a:lnTo>
                                    <a:pt x="1339" y="212"/>
                                  </a:lnTo>
                                  <a:lnTo>
                                    <a:pt x="1325" y="227"/>
                                  </a:lnTo>
                                  <a:lnTo>
                                    <a:pt x="1315" y="241"/>
                                  </a:lnTo>
                                  <a:lnTo>
                                    <a:pt x="1301" y="256"/>
                                  </a:lnTo>
                                  <a:lnTo>
                                    <a:pt x="1286" y="265"/>
                                  </a:lnTo>
                                  <a:lnTo>
                                    <a:pt x="1276" y="280"/>
                                  </a:lnTo>
                                  <a:lnTo>
                                    <a:pt x="1262" y="294"/>
                                  </a:lnTo>
                                  <a:lnTo>
                                    <a:pt x="1248" y="304"/>
                                  </a:lnTo>
                                  <a:lnTo>
                                    <a:pt x="1228" y="318"/>
                                  </a:lnTo>
                                  <a:lnTo>
                                    <a:pt x="1214" y="333"/>
                                  </a:lnTo>
                                  <a:lnTo>
                                    <a:pt x="1195" y="347"/>
                                  </a:lnTo>
                                  <a:lnTo>
                                    <a:pt x="1180" y="357"/>
                                  </a:lnTo>
                                  <a:lnTo>
                                    <a:pt x="1161" y="371"/>
                                  </a:lnTo>
                                  <a:lnTo>
                                    <a:pt x="1142" y="381"/>
                                  </a:lnTo>
                                  <a:lnTo>
                                    <a:pt x="1122" y="395"/>
                                  </a:lnTo>
                                  <a:lnTo>
                                    <a:pt x="1103" y="405"/>
                                  </a:lnTo>
                                  <a:lnTo>
                                    <a:pt x="1079" y="419"/>
                                  </a:lnTo>
                                  <a:lnTo>
                                    <a:pt x="1060" y="429"/>
                                  </a:lnTo>
                                  <a:lnTo>
                                    <a:pt x="1036" y="439"/>
                                  </a:lnTo>
                                  <a:lnTo>
                                    <a:pt x="1016" y="448"/>
                                  </a:lnTo>
                                  <a:lnTo>
                                    <a:pt x="992" y="458"/>
                                  </a:lnTo>
                                  <a:lnTo>
                                    <a:pt x="968" y="472"/>
                                  </a:lnTo>
                                  <a:lnTo>
                                    <a:pt x="944" y="477"/>
                                  </a:lnTo>
                                  <a:lnTo>
                                    <a:pt x="920" y="492"/>
                                  </a:lnTo>
                                  <a:lnTo>
                                    <a:pt x="896" y="496"/>
                                  </a:lnTo>
                                  <a:lnTo>
                                    <a:pt x="867" y="506"/>
                                  </a:lnTo>
                                  <a:lnTo>
                                    <a:pt x="843" y="516"/>
                                  </a:lnTo>
                                  <a:lnTo>
                                    <a:pt x="814" y="521"/>
                                  </a:lnTo>
                                  <a:lnTo>
                                    <a:pt x="790" y="530"/>
                                  </a:lnTo>
                                  <a:lnTo>
                                    <a:pt x="761" y="540"/>
                                  </a:lnTo>
                                  <a:lnTo>
                                    <a:pt x="737" y="545"/>
                                  </a:lnTo>
                                  <a:lnTo>
                                    <a:pt x="708" y="554"/>
                                  </a:lnTo>
                                  <a:lnTo>
                                    <a:pt x="679" y="559"/>
                                  </a:lnTo>
                                  <a:lnTo>
                                    <a:pt x="650" y="564"/>
                                  </a:lnTo>
                                  <a:lnTo>
                                    <a:pt x="621" y="569"/>
                                  </a:lnTo>
                                  <a:lnTo>
                                    <a:pt x="593" y="574"/>
                                  </a:lnTo>
                                  <a:lnTo>
                                    <a:pt x="559" y="578"/>
                                  </a:lnTo>
                                  <a:lnTo>
                                    <a:pt x="530" y="588"/>
                                  </a:lnTo>
                                  <a:lnTo>
                                    <a:pt x="501" y="588"/>
                                  </a:lnTo>
                                  <a:lnTo>
                                    <a:pt x="467" y="593"/>
                                  </a:lnTo>
                                  <a:lnTo>
                                    <a:pt x="438" y="598"/>
                                  </a:lnTo>
                                  <a:lnTo>
                                    <a:pt x="405" y="598"/>
                                  </a:lnTo>
                                  <a:lnTo>
                                    <a:pt x="376" y="602"/>
                                  </a:lnTo>
                                  <a:lnTo>
                                    <a:pt x="342" y="602"/>
                                  </a:lnTo>
                                  <a:lnTo>
                                    <a:pt x="308" y="607"/>
                                  </a:lnTo>
                                  <a:lnTo>
                                    <a:pt x="279" y="607"/>
                                  </a:lnTo>
                                  <a:lnTo>
                                    <a:pt x="246" y="607"/>
                                  </a:lnTo>
                                  <a:lnTo>
                                    <a:pt x="212" y="612"/>
                                  </a:lnTo>
                                  <a:lnTo>
                                    <a:pt x="178" y="612"/>
                                  </a:lnTo>
                                  <a:lnTo>
                                    <a:pt x="106" y="607"/>
                                  </a:lnTo>
                                  <a:lnTo>
                                    <a:pt x="53" y="704"/>
                                  </a:lnTo>
                                  <a:close/>
                                </a:path>
                              </a:pathLst>
                            </a:custGeom>
                            <a:solidFill>
                              <a:srgbClr val="1f1a17"/>
                            </a:solidFill>
                            <a:ln w="0">
                              <a:noFill/>
                            </a:ln>
                          </wps:spPr>
                          <wps:style>
                            <a:lnRef idx="0"/>
                            <a:fillRef idx="0"/>
                            <a:effectRef idx="0"/>
                            <a:fontRef idx="minor"/>
                          </wps:style>
                          <wps:bodyPr/>
                        </wps:wsp>
                        <wps:wsp>
                          <wps:cNvSpPr/>
                          <wps:spPr>
                            <a:xfrm>
                              <a:off x="236880" y="235080"/>
                              <a:ext cx="363240" cy="153720"/>
                            </a:xfrm>
                            <a:custGeom>
                              <a:avLst/>
                              <a:gdLst/>
                              <a:ahLst/>
                              <a:rect l="l" t="t" r="r" b="b"/>
                              <a:pathLst>
                                <a:path w="2119" h="1026">
                                  <a:moveTo>
                                    <a:pt x="139" y="756"/>
                                  </a:moveTo>
                                  <a:lnTo>
                                    <a:pt x="0" y="1021"/>
                                  </a:lnTo>
                                  <a:lnTo>
                                    <a:pt x="101" y="1026"/>
                                  </a:lnTo>
                                  <a:lnTo>
                                    <a:pt x="192" y="1026"/>
                                  </a:lnTo>
                                  <a:lnTo>
                                    <a:pt x="284" y="1026"/>
                                  </a:lnTo>
                                  <a:lnTo>
                                    <a:pt x="380" y="1026"/>
                                  </a:lnTo>
                                  <a:lnTo>
                                    <a:pt x="423" y="1026"/>
                                  </a:lnTo>
                                  <a:lnTo>
                                    <a:pt x="472" y="1021"/>
                                  </a:lnTo>
                                  <a:lnTo>
                                    <a:pt x="515" y="1016"/>
                                  </a:lnTo>
                                  <a:lnTo>
                                    <a:pt x="558" y="1016"/>
                                  </a:lnTo>
                                  <a:lnTo>
                                    <a:pt x="602" y="1011"/>
                                  </a:lnTo>
                                  <a:lnTo>
                                    <a:pt x="645" y="1007"/>
                                  </a:lnTo>
                                  <a:lnTo>
                                    <a:pt x="688" y="997"/>
                                  </a:lnTo>
                                  <a:lnTo>
                                    <a:pt x="732" y="992"/>
                                  </a:lnTo>
                                  <a:lnTo>
                                    <a:pt x="775" y="987"/>
                                  </a:lnTo>
                                  <a:lnTo>
                                    <a:pt x="818" y="978"/>
                                  </a:lnTo>
                                  <a:lnTo>
                                    <a:pt x="862" y="973"/>
                                  </a:lnTo>
                                  <a:lnTo>
                                    <a:pt x="900" y="963"/>
                                  </a:lnTo>
                                  <a:lnTo>
                                    <a:pt x="944" y="954"/>
                                  </a:lnTo>
                                  <a:lnTo>
                                    <a:pt x="982" y="944"/>
                                  </a:lnTo>
                                  <a:lnTo>
                                    <a:pt x="1021" y="934"/>
                                  </a:lnTo>
                                  <a:lnTo>
                                    <a:pt x="1059" y="925"/>
                                  </a:lnTo>
                                  <a:lnTo>
                                    <a:pt x="1098" y="915"/>
                                  </a:lnTo>
                                  <a:lnTo>
                                    <a:pt x="1141" y="901"/>
                                  </a:lnTo>
                                  <a:lnTo>
                                    <a:pt x="1180" y="891"/>
                                  </a:lnTo>
                                  <a:lnTo>
                                    <a:pt x="1213" y="877"/>
                                  </a:lnTo>
                                  <a:lnTo>
                                    <a:pt x="1252" y="867"/>
                                  </a:lnTo>
                                  <a:lnTo>
                                    <a:pt x="1286" y="852"/>
                                  </a:lnTo>
                                  <a:lnTo>
                                    <a:pt x="1324" y="838"/>
                                  </a:lnTo>
                                  <a:lnTo>
                                    <a:pt x="1358" y="828"/>
                                  </a:lnTo>
                                  <a:lnTo>
                                    <a:pt x="1391" y="809"/>
                                  </a:lnTo>
                                  <a:lnTo>
                                    <a:pt x="1430" y="799"/>
                                  </a:lnTo>
                                  <a:lnTo>
                                    <a:pt x="1459" y="780"/>
                                  </a:lnTo>
                                  <a:lnTo>
                                    <a:pt x="1493" y="766"/>
                                  </a:lnTo>
                                  <a:lnTo>
                                    <a:pt x="1526" y="751"/>
                                  </a:lnTo>
                                  <a:lnTo>
                                    <a:pt x="1555" y="732"/>
                                  </a:lnTo>
                                  <a:lnTo>
                                    <a:pt x="1584" y="718"/>
                                  </a:lnTo>
                                  <a:lnTo>
                                    <a:pt x="1618" y="698"/>
                                  </a:lnTo>
                                  <a:lnTo>
                                    <a:pt x="1642" y="684"/>
                                  </a:lnTo>
                                  <a:lnTo>
                                    <a:pt x="1671" y="665"/>
                                  </a:lnTo>
                                  <a:lnTo>
                                    <a:pt x="1705" y="645"/>
                                  </a:lnTo>
                                  <a:lnTo>
                                    <a:pt x="1729" y="626"/>
                                  </a:lnTo>
                                  <a:lnTo>
                                    <a:pt x="1758" y="607"/>
                                  </a:lnTo>
                                  <a:lnTo>
                                    <a:pt x="1782" y="588"/>
                                  </a:lnTo>
                                  <a:lnTo>
                                    <a:pt x="1806" y="568"/>
                                  </a:lnTo>
                                  <a:lnTo>
                                    <a:pt x="1830" y="549"/>
                                  </a:lnTo>
                                  <a:lnTo>
                                    <a:pt x="1849" y="530"/>
                                  </a:lnTo>
                                  <a:lnTo>
                                    <a:pt x="1873" y="510"/>
                                  </a:lnTo>
                                  <a:lnTo>
                                    <a:pt x="1897" y="486"/>
                                  </a:lnTo>
                                  <a:lnTo>
                                    <a:pt x="1916" y="467"/>
                                  </a:lnTo>
                                  <a:lnTo>
                                    <a:pt x="1936" y="443"/>
                                  </a:lnTo>
                                  <a:lnTo>
                                    <a:pt x="1955" y="424"/>
                                  </a:lnTo>
                                  <a:lnTo>
                                    <a:pt x="1974" y="400"/>
                                  </a:lnTo>
                                  <a:lnTo>
                                    <a:pt x="1989" y="376"/>
                                  </a:lnTo>
                                  <a:lnTo>
                                    <a:pt x="2003" y="356"/>
                                  </a:lnTo>
                                  <a:lnTo>
                                    <a:pt x="2022" y="332"/>
                                  </a:lnTo>
                                  <a:lnTo>
                                    <a:pt x="2032" y="308"/>
                                  </a:lnTo>
                                  <a:lnTo>
                                    <a:pt x="2046" y="284"/>
                                  </a:lnTo>
                                  <a:lnTo>
                                    <a:pt x="2061" y="260"/>
                                  </a:lnTo>
                                  <a:lnTo>
                                    <a:pt x="2071" y="236"/>
                                  </a:lnTo>
                                  <a:lnTo>
                                    <a:pt x="2080" y="207"/>
                                  </a:lnTo>
                                  <a:lnTo>
                                    <a:pt x="2090" y="183"/>
                                  </a:lnTo>
                                  <a:lnTo>
                                    <a:pt x="2095" y="159"/>
                                  </a:lnTo>
                                  <a:lnTo>
                                    <a:pt x="2104" y="135"/>
                                  </a:lnTo>
                                  <a:lnTo>
                                    <a:pt x="2109" y="106"/>
                                  </a:lnTo>
                                  <a:lnTo>
                                    <a:pt x="2114" y="82"/>
                                  </a:lnTo>
                                  <a:lnTo>
                                    <a:pt x="2114" y="58"/>
                                  </a:lnTo>
                                  <a:lnTo>
                                    <a:pt x="2119" y="29"/>
                                  </a:lnTo>
                                  <a:lnTo>
                                    <a:pt x="2119" y="0"/>
                                  </a:lnTo>
                                  <a:lnTo>
                                    <a:pt x="2119" y="0"/>
                                  </a:lnTo>
                                  <a:lnTo>
                                    <a:pt x="2119" y="0"/>
                                  </a:lnTo>
                                  <a:lnTo>
                                    <a:pt x="2056" y="0"/>
                                  </a:lnTo>
                                  <a:lnTo>
                                    <a:pt x="1998" y="0"/>
                                  </a:lnTo>
                                  <a:lnTo>
                                    <a:pt x="1998" y="19"/>
                                  </a:lnTo>
                                  <a:lnTo>
                                    <a:pt x="1994" y="38"/>
                                  </a:lnTo>
                                  <a:lnTo>
                                    <a:pt x="1994" y="58"/>
                                  </a:lnTo>
                                  <a:lnTo>
                                    <a:pt x="1989" y="77"/>
                                  </a:lnTo>
                                  <a:lnTo>
                                    <a:pt x="1984" y="101"/>
                                  </a:lnTo>
                                  <a:lnTo>
                                    <a:pt x="1979" y="115"/>
                                  </a:lnTo>
                                  <a:lnTo>
                                    <a:pt x="1969" y="135"/>
                                  </a:lnTo>
                                  <a:lnTo>
                                    <a:pt x="1960" y="154"/>
                                  </a:lnTo>
                                  <a:lnTo>
                                    <a:pt x="1955" y="173"/>
                                  </a:lnTo>
                                  <a:lnTo>
                                    <a:pt x="1945" y="192"/>
                                  </a:lnTo>
                                  <a:lnTo>
                                    <a:pt x="1936" y="212"/>
                                  </a:lnTo>
                                  <a:lnTo>
                                    <a:pt x="1921" y="226"/>
                                  </a:lnTo>
                                  <a:lnTo>
                                    <a:pt x="1912" y="250"/>
                                  </a:lnTo>
                                  <a:lnTo>
                                    <a:pt x="1897" y="265"/>
                                  </a:lnTo>
                                  <a:lnTo>
                                    <a:pt x="1883" y="284"/>
                                  </a:lnTo>
                                  <a:lnTo>
                                    <a:pt x="1868" y="303"/>
                                  </a:lnTo>
                                  <a:lnTo>
                                    <a:pt x="1854" y="318"/>
                                  </a:lnTo>
                                  <a:lnTo>
                                    <a:pt x="1835" y="337"/>
                                  </a:lnTo>
                                  <a:lnTo>
                                    <a:pt x="1820" y="351"/>
                                  </a:lnTo>
                                  <a:lnTo>
                                    <a:pt x="1801" y="371"/>
                                  </a:lnTo>
                                  <a:lnTo>
                                    <a:pt x="1782" y="390"/>
                                  </a:lnTo>
                                  <a:lnTo>
                                    <a:pt x="1762" y="404"/>
                                  </a:lnTo>
                                  <a:lnTo>
                                    <a:pt x="1738" y="419"/>
                                  </a:lnTo>
                                  <a:lnTo>
                                    <a:pt x="1719" y="438"/>
                                  </a:lnTo>
                                  <a:lnTo>
                                    <a:pt x="1695" y="453"/>
                                  </a:lnTo>
                                  <a:lnTo>
                                    <a:pt x="1671" y="467"/>
                                  </a:lnTo>
                                  <a:lnTo>
                                    <a:pt x="1647" y="486"/>
                                  </a:lnTo>
                                  <a:lnTo>
                                    <a:pt x="1623" y="501"/>
                                  </a:lnTo>
                                  <a:lnTo>
                                    <a:pt x="1594" y="515"/>
                                  </a:lnTo>
                                  <a:lnTo>
                                    <a:pt x="1570" y="530"/>
                                  </a:lnTo>
                                  <a:lnTo>
                                    <a:pt x="1541" y="539"/>
                                  </a:lnTo>
                                  <a:lnTo>
                                    <a:pt x="1517" y="559"/>
                                  </a:lnTo>
                                  <a:lnTo>
                                    <a:pt x="1488" y="568"/>
                                  </a:lnTo>
                                  <a:lnTo>
                                    <a:pt x="1454" y="583"/>
                                  </a:lnTo>
                                  <a:lnTo>
                                    <a:pt x="1430" y="597"/>
                                  </a:lnTo>
                                  <a:lnTo>
                                    <a:pt x="1396" y="607"/>
                                  </a:lnTo>
                                  <a:lnTo>
                                    <a:pt x="1363" y="621"/>
                                  </a:lnTo>
                                  <a:lnTo>
                                    <a:pt x="1334" y="631"/>
                                  </a:lnTo>
                                  <a:lnTo>
                                    <a:pt x="1300" y="645"/>
                                  </a:lnTo>
                                  <a:lnTo>
                                    <a:pt x="1266" y="655"/>
                                  </a:lnTo>
                                  <a:lnTo>
                                    <a:pt x="1233" y="665"/>
                                  </a:lnTo>
                                  <a:lnTo>
                                    <a:pt x="1199" y="674"/>
                                  </a:lnTo>
                                  <a:lnTo>
                                    <a:pt x="1165" y="684"/>
                                  </a:lnTo>
                                  <a:lnTo>
                                    <a:pt x="1127" y="694"/>
                                  </a:lnTo>
                                  <a:lnTo>
                                    <a:pt x="1093" y="703"/>
                                  </a:lnTo>
                                  <a:lnTo>
                                    <a:pt x="1054" y="708"/>
                                  </a:lnTo>
                                  <a:lnTo>
                                    <a:pt x="1021" y="718"/>
                                  </a:lnTo>
                                  <a:lnTo>
                                    <a:pt x="982" y="722"/>
                                  </a:lnTo>
                                  <a:lnTo>
                                    <a:pt x="944" y="732"/>
                                  </a:lnTo>
                                  <a:lnTo>
                                    <a:pt x="905" y="737"/>
                                  </a:lnTo>
                                  <a:lnTo>
                                    <a:pt x="866" y="742"/>
                                  </a:lnTo>
                                  <a:lnTo>
                                    <a:pt x="828" y="751"/>
                                  </a:lnTo>
                                  <a:lnTo>
                                    <a:pt x="789" y="751"/>
                                  </a:lnTo>
                                  <a:lnTo>
                                    <a:pt x="751" y="756"/>
                                  </a:lnTo>
                                  <a:lnTo>
                                    <a:pt x="708" y="761"/>
                                  </a:lnTo>
                                  <a:lnTo>
                                    <a:pt x="669" y="766"/>
                                  </a:lnTo>
                                  <a:lnTo>
                                    <a:pt x="626" y="766"/>
                                  </a:lnTo>
                                  <a:lnTo>
                                    <a:pt x="587" y="771"/>
                                  </a:lnTo>
                                  <a:lnTo>
                                    <a:pt x="544" y="771"/>
                                  </a:lnTo>
                                  <a:lnTo>
                                    <a:pt x="500" y="775"/>
                                  </a:lnTo>
                                  <a:lnTo>
                                    <a:pt x="462" y="775"/>
                                  </a:lnTo>
                                  <a:lnTo>
                                    <a:pt x="419" y="775"/>
                                  </a:lnTo>
                                  <a:lnTo>
                                    <a:pt x="303" y="771"/>
                                  </a:lnTo>
                                  <a:lnTo>
                                    <a:pt x="139" y="756"/>
                                  </a:lnTo>
                                  <a:close/>
                                </a:path>
                              </a:pathLst>
                            </a:custGeom>
                            <a:solidFill>
                              <a:srgbClr val="1f1a17"/>
                            </a:solidFill>
                            <a:ln w="0">
                              <a:noFill/>
                            </a:ln>
                          </wps:spPr>
                          <wps:style>
                            <a:lnRef idx="0"/>
                            <a:fillRef idx="0"/>
                            <a:effectRef idx="0"/>
                            <a:fontRef idx="minor"/>
                          </wps:style>
                          <wps:bodyPr/>
                        </wps:wsp>
                        <wps:wsp>
                          <wps:cNvSpPr/>
                          <wps:spPr>
                            <a:xfrm>
                              <a:off x="294120" y="99720"/>
                              <a:ext cx="306000" cy="135360"/>
                            </a:xfrm>
                            <a:custGeom>
                              <a:avLst/>
                              <a:gdLst/>
                              <a:ahLst/>
                              <a:rect l="l" t="t" r="r" b="b"/>
                              <a:pathLst>
                                <a:path w="1787" h="901">
                                  <a:moveTo>
                                    <a:pt x="1724" y="901"/>
                                  </a:moveTo>
                                  <a:lnTo>
                                    <a:pt x="1787" y="901"/>
                                  </a:lnTo>
                                  <a:lnTo>
                                    <a:pt x="1782" y="877"/>
                                  </a:lnTo>
                                  <a:lnTo>
                                    <a:pt x="1782" y="848"/>
                                  </a:lnTo>
                                  <a:lnTo>
                                    <a:pt x="1777" y="824"/>
                                  </a:lnTo>
                                  <a:lnTo>
                                    <a:pt x="1772" y="800"/>
                                  </a:lnTo>
                                  <a:lnTo>
                                    <a:pt x="1763" y="771"/>
                                  </a:lnTo>
                                  <a:lnTo>
                                    <a:pt x="1758" y="747"/>
                                  </a:lnTo>
                                  <a:lnTo>
                                    <a:pt x="1748" y="723"/>
                                  </a:lnTo>
                                  <a:lnTo>
                                    <a:pt x="1739" y="698"/>
                                  </a:lnTo>
                                  <a:lnTo>
                                    <a:pt x="1729" y="674"/>
                                  </a:lnTo>
                                  <a:lnTo>
                                    <a:pt x="1719" y="650"/>
                                  </a:lnTo>
                                  <a:lnTo>
                                    <a:pt x="1705" y="626"/>
                                  </a:lnTo>
                                  <a:lnTo>
                                    <a:pt x="1690" y="602"/>
                                  </a:lnTo>
                                  <a:lnTo>
                                    <a:pt x="1676" y="583"/>
                                  </a:lnTo>
                                  <a:lnTo>
                                    <a:pt x="1662" y="559"/>
                                  </a:lnTo>
                                  <a:lnTo>
                                    <a:pt x="1642" y="539"/>
                                  </a:lnTo>
                                  <a:lnTo>
                                    <a:pt x="1628" y="515"/>
                                  </a:lnTo>
                                  <a:lnTo>
                                    <a:pt x="1609" y="496"/>
                                  </a:lnTo>
                                  <a:lnTo>
                                    <a:pt x="1589" y="477"/>
                                  </a:lnTo>
                                  <a:lnTo>
                                    <a:pt x="1570" y="453"/>
                                  </a:lnTo>
                                  <a:lnTo>
                                    <a:pt x="1546" y="433"/>
                                  </a:lnTo>
                                  <a:lnTo>
                                    <a:pt x="1527" y="414"/>
                                  </a:lnTo>
                                  <a:lnTo>
                                    <a:pt x="1503" y="400"/>
                                  </a:lnTo>
                                  <a:lnTo>
                                    <a:pt x="1478" y="380"/>
                                  </a:lnTo>
                                  <a:lnTo>
                                    <a:pt x="1454" y="361"/>
                                  </a:lnTo>
                                  <a:lnTo>
                                    <a:pt x="1430" y="342"/>
                                  </a:lnTo>
                                  <a:lnTo>
                                    <a:pt x="1406" y="327"/>
                                  </a:lnTo>
                                  <a:lnTo>
                                    <a:pt x="1377" y="308"/>
                                  </a:lnTo>
                                  <a:lnTo>
                                    <a:pt x="1353" y="294"/>
                                  </a:lnTo>
                                  <a:lnTo>
                                    <a:pt x="1324" y="279"/>
                                  </a:lnTo>
                                  <a:lnTo>
                                    <a:pt x="1295" y="260"/>
                                  </a:lnTo>
                                  <a:lnTo>
                                    <a:pt x="1267" y="246"/>
                                  </a:lnTo>
                                  <a:lnTo>
                                    <a:pt x="1238" y="231"/>
                                  </a:lnTo>
                                  <a:lnTo>
                                    <a:pt x="1204" y="217"/>
                                  </a:lnTo>
                                  <a:lnTo>
                                    <a:pt x="1175" y="202"/>
                                  </a:lnTo>
                                  <a:lnTo>
                                    <a:pt x="1141" y="188"/>
                                  </a:lnTo>
                                  <a:lnTo>
                                    <a:pt x="1108" y="173"/>
                                  </a:lnTo>
                                  <a:lnTo>
                                    <a:pt x="1074" y="164"/>
                                  </a:lnTo>
                                  <a:lnTo>
                                    <a:pt x="1045" y="149"/>
                                  </a:lnTo>
                                  <a:lnTo>
                                    <a:pt x="1006" y="140"/>
                                  </a:lnTo>
                                  <a:lnTo>
                                    <a:pt x="973" y="125"/>
                                  </a:lnTo>
                                  <a:lnTo>
                                    <a:pt x="939" y="116"/>
                                  </a:lnTo>
                                  <a:lnTo>
                                    <a:pt x="901" y="106"/>
                                  </a:lnTo>
                                  <a:lnTo>
                                    <a:pt x="867" y="91"/>
                                  </a:lnTo>
                                  <a:lnTo>
                                    <a:pt x="828" y="87"/>
                                  </a:lnTo>
                                  <a:lnTo>
                                    <a:pt x="790" y="77"/>
                                  </a:lnTo>
                                  <a:lnTo>
                                    <a:pt x="751" y="67"/>
                                  </a:lnTo>
                                  <a:lnTo>
                                    <a:pt x="713" y="58"/>
                                  </a:lnTo>
                                  <a:lnTo>
                                    <a:pt x="674" y="53"/>
                                  </a:lnTo>
                                  <a:lnTo>
                                    <a:pt x="636" y="43"/>
                                  </a:lnTo>
                                  <a:lnTo>
                                    <a:pt x="597" y="38"/>
                                  </a:lnTo>
                                  <a:lnTo>
                                    <a:pt x="554" y="34"/>
                                  </a:lnTo>
                                  <a:lnTo>
                                    <a:pt x="515" y="24"/>
                                  </a:lnTo>
                                  <a:lnTo>
                                    <a:pt x="477" y="19"/>
                                  </a:lnTo>
                                  <a:lnTo>
                                    <a:pt x="433" y="14"/>
                                  </a:lnTo>
                                  <a:lnTo>
                                    <a:pt x="390" y="14"/>
                                  </a:lnTo>
                                  <a:lnTo>
                                    <a:pt x="347" y="10"/>
                                  </a:lnTo>
                                  <a:lnTo>
                                    <a:pt x="308" y="5"/>
                                  </a:lnTo>
                                  <a:lnTo>
                                    <a:pt x="265" y="5"/>
                                  </a:lnTo>
                                  <a:lnTo>
                                    <a:pt x="221" y="0"/>
                                  </a:lnTo>
                                  <a:lnTo>
                                    <a:pt x="178" y="0"/>
                                  </a:lnTo>
                                  <a:lnTo>
                                    <a:pt x="135" y="0"/>
                                  </a:lnTo>
                                  <a:lnTo>
                                    <a:pt x="91" y="0"/>
                                  </a:lnTo>
                                  <a:lnTo>
                                    <a:pt x="43" y="0"/>
                                  </a:lnTo>
                                  <a:lnTo>
                                    <a:pt x="0" y="0"/>
                                  </a:lnTo>
                                  <a:lnTo>
                                    <a:pt x="0" y="0"/>
                                  </a:lnTo>
                                  <a:lnTo>
                                    <a:pt x="43" y="0"/>
                                  </a:lnTo>
                                  <a:lnTo>
                                    <a:pt x="91" y="5"/>
                                  </a:lnTo>
                                  <a:lnTo>
                                    <a:pt x="135" y="10"/>
                                  </a:lnTo>
                                  <a:lnTo>
                                    <a:pt x="178" y="10"/>
                                  </a:lnTo>
                                  <a:lnTo>
                                    <a:pt x="221" y="14"/>
                                  </a:lnTo>
                                  <a:lnTo>
                                    <a:pt x="260" y="19"/>
                                  </a:lnTo>
                                  <a:lnTo>
                                    <a:pt x="303" y="24"/>
                                  </a:lnTo>
                                  <a:lnTo>
                                    <a:pt x="347" y="29"/>
                                  </a:lnTo>
                                  <a:lnTo>
                                    <a:pt x="390" y="34"/>
                                  </a:lnTo>
                                  <a:lnTo>
                                    <a:pt x="429" y="43"/>
                                  </a:lnTo>
                                  <a:lnTo>
                                    <a:pt x="472" y="48"/>
                                  </a:lnTo>
                                  <a:lnTo>
                                    <a:pt x="510" y="58"/>
                                  </a:lnTo>
                                  <a:lnTo>
                                    <a:pt x="549" y="67"/>
                                  </a:lnTo>
                                  <a:lnTo>
                                    <a:pt x="592" y="72"/>
                                  </a:lnTo>
                                  <a:lnTo>
                                    <a:pt x="631" y="82"/>
                                  </a:lnTo>
                                  <a:lnTo>
                                    <a:pt x="669" y="91"/>
                                  </a:lnTo>
                                  <a:lnTo>
                                    <a:pt x="703" y="101"/>
                                  </a:lnTo>
                                  <a:lnTo>
                                    <a:pt x="742" y="111"/>
                                  </a:lnTo>
                                  <a:lnTo>
                                    <a:pt x="780" y="125"/>
                                  </a:lnTo>
                                  <a:lnTo>
                                    <a:pt x="814" y="135"/>
                                  </a:lnTo>
                                  <a:lnTo>
                                    <a:pt x="852" y="144"/>
                                  </a:lnTo>
                                  <a:lnTo>
                                    <a:pt x="886" y="159"/>
                                  </a:lnTo>
                                  <a:lnTo>
                                    <a:pt x="920" y="169"/>
                                  </a:lnTo>
                                  <a:lnTo>
                                    <a:pt x="954" y="183"/>
                                  </a:lnTo>
                                  <a:lnTo>
                                    <a:pt x="987" y="197"/>
                                  </a:lnTo>
                                  <a:lnTo>
                                    <a:pt x="1021" y="212"/>
                                  </a:lnTo>
                                  <a:lnTo>
                                    <a:pt x="1055" y="226"/>
                                  </a:lnTo>
                                  <a:lnTo>
                                    <a:pt x="1084" y="236"/>
                                  </a:lnTo>
                                  <a:lnTo>
                                    <a:pt x="1117" y="255"/>
                                  </a:lnTo>
                                  <a:lnTo>
                                    <a:pt x="1146" y="270"/>
                                  </a:lnTo>
                                  <a:lnTo>
                                    <a:pt x="1175" y="284"/>
                                  </a:lnTo>
                                  <a:lnTo>
                                    <a:pt x="1204" y="299"/>
                                  </a:lnTo>
                                  <a:lnTo>
                                    <a:pt x="1233" y="318"/>
                                  </a:lnTo>
                                  <a:lnTo>
                                    <a:pt x="1257" y="332"/>
                                  </a:lnTo>
                                  <a:lnTo>
                                    <a:pt x="1286" y="347"/>
                                  </a:lnTo>
                                  <a:lnTo>
                                    <a:pt x="1310" y="366"/>
                                  </a:lnTo>
                                  <a:lnTo>
                                    <a:pt x="1334" y="380"/>
                                  </a:lnTo>
                                  <a:lnTo>
                                    <a:pt x="1358" y="400"/>
                                  </a:lnTo>
                                  <a:lnTo>
                                    <a:pt x="1382" y="419"/>
                                  </a:lnTo>
                                  <a:lnTo>
                                    <a:pt x="1406" y="433"/>
                                  </a:lnTo>
                                  <a:lnTo>
                                    <a:pt x="1426" y="453"/>
                                  </a:lnTo>
                                  <a:lnTo>
                                    <a:pt x="1450" y="472"/>
                                  </a:lnTo>
                                  <a:lnTo>
                                    <a:pt x="1469" y="491"/>
                                  </a:lnTo>
                                  <a:lnTo>
                                    <a:pt x="1488" y="511"/>
                                  </a:lnTo>
                                  <a:lnTo>
                                    <a:pt x="1507" y="530"/>
                                  </a:lnTo>
                                  <a:lnTo>
                                    <a:pt x="1522" y="549"/>
                                  </a:lnTo>
                                  <a:lnTo>
                                    <a:pt x="1536" y="568"/>
                                  </a:lnTo>
                                  <a:lnTo>
                                    <a:pt x="1556" y="588"/>
                                  </a:lnTo>
                                  <a:lnTo>
                                    <a:pt x="1570" y="607"/>
                                  </a:lnTo>
                                  <a:lnTo>
                                    <a:pt x="1580" y="626"/>
                                  </a:lnTo>
                                  <a:lnTo>
                                    <a:pt x="1594" y="645"/>
                                  </a:lnTo>
                                  <a:lnTo>
                                    <a:pt x="1604" y="665"/>
                                  </a:lnTo>
                                  <a:lnTo>
                                    <a:pt x="1613" y="684"/>
                                  </a:lnTo>
                                  <a:lnTo>
                                    <a:pt x="1623" y="703"/>
                                  </a:lnTo>
                                  <a:lnTo>
                                    <a:pt x="1633" y="723"/>
                                  </a:lnTo>
                                  <a:lnTo>
                                    <a:pt x="1642" y="742"/>
                                  </a:lnTo>
                                  <a:lnTo>
                                    <a:pt x="1647" y="766"/>
                                  </a:lnTo>
                                  <a:lnTo>
                                    <a:pt x="1652" y="785"/>
                                  </a:lnTo>
                                  <a:lnTo>
                                    <a:pt x="1657" y="804"/>
                                  </a:lnTo>
                                  <a:lnTo>
                                    <a:pt x="1662" y="824"/>
                                  </a:lnTo>
                                  <a:lnTo>
                                    <a:pt x="1662" y="843"/>
                                  </a:lnTo>
                                  <a:lnTo>
                                    <a:pt x="1666" y="862"/>
                                  </a:lnTo>
                                  <a:lnTo>
                                    <a:pt x="1666" y="882"/>
                                  </a:lnTo>
                                  <a:lnTo>
                                    <a:pt x="1666" y="901"/>
                                  </a:lnTo>
                                  <a:lnTo>
                                    <a:pt x="1724" y="901"/>
                                  </a:lnTo>
                                  <a:close/>
                                </a:path>
                              </a:pathLst>
                            </a:custGeom>
                            <a:solidFill>
                              <a:srgbClr val="1f1a17"/>
                            </a:solidFill>
                            <a:ln w="0">
                              <a:noFill/>
                            </a:ln>
                          </wps:spPr>
                          <wps:style>
                            <a:lnRef idx="0"/>
                            <a:fillRef idx="0"/>
                            <a:effectRef idx="0"/>
                            <a:fontRef idx="minor"/>
                          </wps:style>
                          <wps:bodyPr/>
                        </wps:wsp>
                        <wps:wsp>
                          <wps:cNvSpPr/>
                          <wps:spPr>
                            <a:xfrm>
                              <a:off x="294120" y="99720"/>
                              <a:ext cx="239400" cy="106200"/>
                            </a:xfrm>
                            <a:custGeom>
                              <a:avLst/>
                              <a:gdLst/>
                              <a:ahLst/>
                              <a:rect l="l" t="t" r="r" b="b"/>
                              <a:pathLst>
                                <a:path w="1397" h="708">
                                  <a:moveTo>
                                    <a:pt x="1353" y="703"/>
                                  </a:moveTo>
                                  <a:lnTo>
                                    <a:pt x="1397" y="703"/>
                                  </a:lnTo>
                                  <a:lnTo>
                                    <a:pt x="1397" y="689"/>
                                  </a:lnTo>
                                  <a:lnTo>
                                    <a:pt x="1397" y="665"/>
                                  </a:lnTo>
                                  <a:lnTo>
                                    <a:pt x="1392" y="645"/>
                                  </a:lnTo>
                                  <a:lnTo>
                                    <a:pt x="1387" y="626"/>
                                  </a:lnTo>
                                  <a:lnTo>
                                    <a:pt x="1382" y="607"/>
                                  </a:lnTo>
                                  <a:lnTo>
                                    <a:pt x="1377" y="588"/>
                                  </a:lnTo>
                                  <a:lnTo>
                                    <a:pt x="1373" y="568"/>
                                  </a:lnTo>
                                  <a:lnTo>
                                    <a:pt x="1363" y="549"/>
                                  </a:lnTo>
                                  <a:lnTo>
                                    <a:pt x="1353" y="525"/>
                                  </a:lnTo>
                                  <a:lnTo>
                                    <a:pt x="1344" y="511"/>
                                  </a:lnTo>
                                  <a:lnTo>
                                    <a:pt x="1334" y="491"/>
                                  </a:lnTo>
                                  <a:lnTo>
                                    <a:pt x="1324" y="472"/>
                                  </a:lnTo>
                                  <a:lnTo>
                                    <a:pt x="1315" y="458"/>
                                  </a:lnTo>
                                  <a:lnTo>
                                    <a:pt x="1300" y="438"/>
                                  </a:lnTo>
                                  <a:lnTo>
                                    <a:pt x="1286" y="419"/>
                                  </a:lnTo>
                                  <a:lnTo>
                                    <a:pt x="1276" y="405"/>
                                  </a:lnTo>
                                  <a:lnTo>
                                    <a:pt x="1262" y="385"/>
                                  </a:lnTo>
                                  <a:lnTo>
                                    <a:pt x="1242" y="371"/>
                                  </a:lnTo>
                                  <a:lnTo>
                                    <a:pt x="1228" y="356"/>
                                  </a:lnTo>
                                  <a:lnTo>
                                    <a:pt x="1214" y="342"/>
                                  </a:lnTo>
                                  <a:lnTo>
                                    <a:pt x="1194" y="327"/>
                                  </a:lnTo>
                                  <a:lnTo>
                                    <a:pt x="1175" y="313"/>
                                  </a:lnTo>
                                  <a:lnTo>
                                    <a:pt x="1161" y="299"/>
                                  </a:lnTo>
                                  <a:lnTo>
                                    <a:pt x="1141" y="284"/>
                                  </a:lnTo>
                                  <a:lnTo>
                                    <a:pt x="1122" y="270"/>
                                  </a:lnTo>
                                  <a:lnTo>
                                    <a:pt x="1103" y="255"/>
                                  </a:lnTo>
                                  <a:lnTo>
                                    <a:pt x="1079" y="241"/>
                                  </a:lnTo>
                                  <a:lnTo>
                                    <a:pt x="1059" y="226"/>
                                  </a:lnTo>
                                  <a:lnTo>
                                    <a:pt x="1035" y="217"/>
                                  </a:lnTo>
                                  <a:lnTo>
                                    <a:pt x="1011" y="202"/>
                                  </a:lnTo>
                                  <a:lnTo>
                                    <a:pt x="992" y="193"/>
                                  </a:lnTo>
                                  <a:lnTo>
                                    <a:pt x="968" y="178"/>
                                  </a:lnTo>
                                  <a:lnTo>
                                    <a:pt x="944" y="169"/>
                                  </a:lnTo>
                                  <a:lnTo>
                                    <a:pt x="920" y="159"/>
                                  </a:lnTo>
                                  <a:lnTo>
                                    <a:pt x="896" y="144"/>
                                  </a:lnTo>
                                  <a:lnTo>
                                    <a:pt x="867" y="135"/>
                                  </a:lnTo>
                                  <a:lnTo>
                                    <a:pt x="843" y="125"/>
                                  </a:lnTo>
                                  <a:lnTo>
                                    <a:pt x="814" y="116"/>
                                  </a:lnTo>
                                  <a:lnTo>
                                    <a:pt x="790" y="106"/>
                                  </a:lnTo>
                                  <a:lnTo>
                                    <a:pt x="761" y="96"/>
                                  </a:lnTo>
                                  <a:lnTo>
                                    <a:pt x="737" y="91"/>
                                  </a:lnTo>
                                  <a:lnTo>
                                    <a:pt x="703" y="82"/>
                                  </a:lnTo>
                                  <a:lnTo>
                                    <a:pt x="679" y="72"/>
                                  </a:lnTo>
                                  <a:lnTo>
                                    <a:pt x="650" y="67"/>
                                  </a:lnTo>
                                  <a:lnTo>
                                    <a:pt x="621" y="58"/>
                                  </a:lnTo>
                                  <a:lnTo>
                                    <a:pt x="587" y="53"/>
                                  </a:lnTo>
                                  <a:lnTo>
                                    <a:pt x="559" y="43"/>
                                  </a:lnTo>
                                  <a:lnTo>
                                    <a:pt x="530" y="38"/>
                                  </a:lnTo>
                                  <a:lnTo>
                                    <a:pt x="496" y="34"/>
                                  </a:lnTo>
                                  <a:lnTo>
                                    <a:pt x="467" y="29"/>
                                  </a:lnTo>
                                  <a:lnTo>
                                    <a:pt x="433" y="24"/>
                                  </a:lnTo>
                                  <a:lnTo>
                                    <a:pt x="404" y="19"/>
                                  </a:lnTo>
                                  <a:lnTo>
                                    <a:pt x="371" y="14"/>
                                  </a:lnTo>
                                  <a:lnTo>
                                    <a:pt x="337" y="14"/>
                                  </a:lnTo>
                                  <a:lnTo>
                                    <a:pt x="308" y="10"/>
                                  </a:lnTo>
                                  <a:lnTo>
                                    <a:pt x="270" y="5"/>
                                  </a:lnTo>
                                  <a:lnTo>
                                    <a:pt x="241" y="5"/>
                                  </a:lnTo>
                                  <a:lnTo>
                                    <a:pt x="207" y="0"/>
                                  </a:lnTo>
                                  <a:lnTo>
                                    <a:pt x="173" y="0"/>
                                  </a:lnTo>
                                  <a:lnTo>
                                    <a:pt x="140" y="0"/>
                                  </a:lnTo>
                                  <a:lnTo>
                                    <a:pt x="106" y="0"/>
                                  </a:lnTo>
                                  <a:lnTo>
                                    <a:pt x="67" y="0"/>
                                  </a:lnTo>
                                  <a:lnTo>
                                    <a:pt x="34" y="0"/>
                                  </a:lnTo>
                                  <a:lnTo>
                                    <a:pt x="0" y="0"/>
                                  </a:lnTo>
                                  <a:lnTo>
                                    <a:pt x="34" y="0"/>
                                  </a:lnTo>
                                  <a:lnTo>
                                    <a:pt x="67" y="5"/>
                                  </a:lnTo>
                                  <a:lnTo>
                                    <a:pt x="106" y="5"/>
                                  </a:lnTo>
                                  <a:lnTo>
                                    <a:pt x="140" y="10"/>
                                  </a:lnTo>
                                  <a:lnTo>
                                    <a:pt x="173" y="10"/>
                                  </a:lnTo>
                                  <a:lnTo>
                                    <a:pt x="207" y="14"/>
                                  </a:lnTo>
                                  <a:lnTo>
                                    <a:pt x="241" y="19"/>
                                  </a:lnTo>
                                  <a:lnTo>
                                    <a:pt x="270" y="24"/>
                                  </a:lnTo>
                                  <a:lnTo>
                                    <a:pt x="303" y="29"/>
                                  </a:lnTo>
                                  <a:lnTo>
                                    <a:pt x="337" y="34"/>
                                  </a:lnTo>
                                  <a:lnTo>
                                    <a:pt x="366" y="38"/>
                                  </a:lnTo>
                                  <a:lnTo>
                                    <a:pt x="400" y="43"/>
                                  </a:lnTo>
                                  <a:lnTo>
                                    <a:pt x="429" y="53"/>
                                  </a:lnTo>
                                  <a:lnTo>
                                    <a:pt x="462" y="58"/>
                                  </a:lnTo>
                                  <a:lnTo>
                                    <a:pt x="491" y="67"/>
                                  </a:lnTo>
                                  <a:lnTo>
                                    <a:pt x="520" y="72"/>
                                  </a:lnTo>
                                  <a:lnTo>
                                    <a:pt x="554" y="82"/>
                                  </a:lnTo>
                                  <a:lnTo>
                                    <a:pt x="583" y="87"/>
                                  </a:lnTo>
                                  <a:lnTo>
                                    <a:pt x="612" y="96"/>
                                  </a:lnTo>
                                  <a:lnTo>
                                    <a:pt x="640" y="106"/>
                                  </a:lnTo>
                                  <a:lnTo>
                                    <a:pt x="665" y="116"/>
                                  </a:lnTo>
                                  <a:lnTo>
                                    <a:pt x="693" y="125"/>
                                  </a:lnTo>
                                  <a:lnTo>
                                    <a:pt x="722" y="135"/>
                                  </a:lnTo>
                                  <a:lnTo>
                                    <a:pt x="746" y="144"/>
                                  </a:lnTo>
                                  <a:lnTo>
                                    <a:pt x="775" y="154"/>
                                  </a:lnTo>
                                  <a:lnTo>
                                    <a:pt x="799" y="164"/>
                                  </a:lnTo>
                                  <a:lnTo>
                                    <a:pt x="828" y="173"/>
                                  </a:lnTo>
                                  <a:lnTo>
                                    <a:pt x="848" y="188"/>
                                  </a:lnTo>
                                  <a:lnTo>
                                    <a:pt x="876" y="197"/>
                                  </a:lnTo>
                                  <a:lnTo>
                                    <a:pt x="896" y="212"/>
                                  </a:lnTo>
                                  <a:lnTo>
                                    <a:pt x="920" y="222"/>
                                  </a:lnTo>
                                  <a:lnTo>
                                    <a:pt x="944" y="236"/>
                                  </a:lnTo>
                                  <a:lnTo>
                                    <a:pt x="963" y="246"/>
                                  </a:lnTo>
                                  <a:lnTo>
                                    <a:pt x="987" y="260"/>
                                  </a:lnTo>
                                  <a:lnTo>
                                    <a:pt x="1006" y="275"/>
                                  </a:lnTo>
                                  <a:lnTo>
                                    <a:pt x="1026" y="284"/>
                                  </a:lnTo>
                                  <a:lnTo>
                                    <a:pt x="1045" y="299"/>
                                  </a:lnTo>
                                  <a:lnTo>
                                    <a:pt x="1064" y="313"/>
                                  </a:lnTo>
                                  <a:lnTo>
                                    <a:pt x="1084" y="327"/>
                                  </a:lnTo>
                                  <a:lnTo>
                                    <a:pt x="1103" y="342"/>
                                  </a:lnTo>
                                  <a:lnTo>
                                    <a:pt x="1117" y="356"/>
                                  </a:lnTo>
                                  <a:lnTo>
                                    <a:pt x="1137" y="371"/>
                                  </a:lnTo>
                                  <a:lnTo>
                                    <a:pt x="1151" y="385"/>
                                  </a:lnTo>
                                  <a:lnTo>
                                    <a:pt x="1165" y="400"/>
                                  </a:lnTo>
                                  <a:lnTo>
                                    <a:pt x="1180" y="414"/>
                                  </a:lnTo>
                                  <a:lnTo>
                                    <a:pt x="1194" y="429"/>
                                  </a:lnTo>
                                  <a:lnTo>
                                    <a:pt x="1204" y="443"/>
                                  </a:lnTo>
                                  <a:lnTo>
                                    <a:pt x="1218" y="458"/>
                                  </a:lnTo>
                                  <a:lnTo>
                                    <a:pt x="1228" y="477"/>
                                  </a:lnTo>
                                  <a:lnTo>
                                    <a:pt x="1238" y="491"/>
                                  </a:lnTo>
                                  <a:lnTo>
                                    <a:pt x="1247" y="506"/>
                                  </a:lnTo>
                                  <a:lnTo>
                                    <a:pt x="1257" y="520"/>
                                  </a:lnTo>
                                  <a:lnTo>
                                    <a:pt x="1267" y="535"/>
                                  </a:lnTo>
                                  <a:lnTo>
                                    <a:pt x="1271" y="549"/>
                                  </a:lnTo>
                                  <a:lnTo>
                                    <a:pt x="1281" y="568"/>
                                  </a:lnTo>
                                  <a:lnTo>
                                    <a:pt x="1286" y="583"/>
                                  </a:lnTo>
                                  <a:lnTo>
                                    <a:pt x="1291" y="597"/>
                                  </a:lnTo>
                                  <a:lnTo>
                                    <a:pt x="1295" y="612"/>
                                  </a:lnTo>
                                  <a:lnTo>
                                    <a:pt x="1300" y="631"/>
                                  </a:lnTo>
                                  <a:lnTo>
                                    <a:pt x="1300" y="645"/>
                                  </a:lnTo>
                                  <a:lnTo>
                                    <a:pt x="1305" y="660"/>
                                  </a:lnTo>
                                  <a:lnTo>
                                    <a:pt x="1305" y="674"/>
                                  </a:lnTo>
                                  <a:lnTo>
                                    <a:pt x="1305" y="694"/>
                                  </a:lnTo>
                                  <a:lnTo>
                                    <a:pt x="1305" y="708"/>
                                  </a:lnTo>
                                  <a:lnTo>
                                    <a:pt x="1353" y="703"/>
                                  </a:lnTo>
                                  <a:close/>
                                </a:path>
                              </a:pathLst>
                            </a:custGeom>
                            <a:solidFill>
                              <a:srgbClr val="1f1a17"/>
                            </a:solidFill>
                            <a:ln w="0">
                              <a:noFill/>
                            </a:ln>
                          </wps:spPr>
                          <wps:style>
                            <a:lnRef idx="0"/>
                            <a:fillRef idx="0"/>
                            <a:effectRef idx="0"/>
                            <a:fontRef idx="minor"/>
                          </wps:style>
                          <wps:bodyPr/>
                        </wps:wsp>
                        <wps:wsp>
                          <wps:cNvSpPr/>
                          <wps:spPr>
                            <a:xfrm>
                              <a:off x="66600" y="183600"/>
                              <a:ext cx="239400" cy="106200"/>
                            </a:xfrm>
                            <a:custGeom>
                              <a:avLst/>
                              <a:gdLst/>
                              <a:ahLst/>
                              <a:rect l="l" t="t" r="r" b="b"/>
                              <a:pathLst>
                                <a:path w="1397" h="708">
                                  <a:moveTo>
                                    <a:pt x="44" y="5"/>
                                  </a:moveTo>
                                  <a:lnTo>
                                    <a:pt x="0" y="5"/>
                                  </a:lnTo>
                                  <a:lnTo>
                                    <a:pt x="0" y="19"/>
                                  </a:lnTo>
                                  <a:lnTo>
                                    <a:pt x="0" y="43"/>
                                  </a:lnTo>
                                  <a:lnTo>
                                    <a:pt x="5" y="62"/>
                                  </a:lnTo>
                                  <a:lnTo>
                                    <a:pt x="10" y="82"/>
                                  </a:lnTo>
                                  <a:lnTo>
                                    <a:pt x="15" y="101"/>
                                  </a:lnTo>
                                  <a:lnTo>
                                    <a:pt x="20" y="120"/>
                                  </a:lnTo>
                                  <a:lnTo>
                                    <a:pt x="24" y="139"/>
                                  </a:lnTo>
                                  <a:lnTo>
                                    <a:pt x="34" y="159"/>
                                  </a:lnTo>
                                  <a:lnTo>
                                    <a:pt x="44" y="178"/>
                                  </a:lnTo>
                                  <a:lnTo>
                                    <a:pt x="53" y="197"/>
                                  </a:lnTo>
                                  <a:lnTo>
                                    <a:pt x="63" y="217"/>
                                  </a:lnTo>
                                  <a:lnTo>
                                    <a:pt x="73" y="236"/>
                                  </a:lnTo>
                                  <a:lnTo>
                                    <a:pt x="82" y="250"/>
                                  </a:lnTo>
                                  <a:lnTo>
                                    <a:pt x="97" y="270"/>
                                  </a:lnTo>
                                  <a:lnTo>
                                    <a:pt x="111" y="289"/>
                                  </a:lnTo>
                                  <a:lnTo>
                                    <a:pt x="121" y="303"/>
                                  </a:lnTo>
                                  <a:lnTo>
                                    <a:pt x="135" y="323"/>
                                  </a:lnTo>
                                  <a:lnTo>
                                    <a:pt x="155" y="337"/>
                                  </a:lnTo>
                                  <a:lnTo>
                                    <a:pt x="169" y="351"/>
                                  </a:lnTo>
                                  <a:lnTo>
                                    <a:pt x="183" y="366"/>
                                  </a:lnTo>
                                  <a:lnTo>
                                    <a:pt x="203" y="380"/>
                                  </a:lnTo>
                                  <a:lnTo>
                                    <a:pt x="222" y="395"/>
                                  </a:lnTo>
                                  <a:lnTo>
                                    <a:pt x="236" y="409"/>
                                  </a:lnTo>
                                  <a:lnTo>
                                    <a:pt x="256" y="424"/>
                                  </a:lnTo>
                                  <a:lnTo>
                                    <a:pt x="275" y="438"/>
                                  </a:lnTo>
                                  <a:lnTo>
                                    <a:pt x="294" y="453"/>
                                  </a:lnTo>
                                  <a:lnTo>
                                    <a:pt x="318" y="467"/>
                                  </a:lnTo>
                                  <a:lnTo>
                                    <a:pt x="338" y="481"/>
                                  </a:lnTo>
                                  <a:lnTo>
                                    <a:pt x="362" y="491"/>
                                  </a:lnTo>
                                  <a:lnTo>
                                    <a:pt x="386" y="506"/>
                                  </a:lnTo>
                                  <a:lnTo>
                                    <a:pt x="405" y="515"/>
                                  </a:lnTo>
                                  <a:lnTo>
                                    <a:pt x="429" y="530"/>
                                  </a:lnTo>
                                  <a:lnTo>
                                    <a:pt x="453" y="539"/>
                                  </a:lnTo>
                                  <a:lnTo>
                                    <a:pt x="477" y="549"/>
                                  </a:lnTo>
                                  <a:lnTo>
                                    <a:pt x="501" y="559"/>
                                  </a:lnTo>
                                  <a:lnTo>
                                    <a:pt x="530" y="573"/>
                                  </a:lnTo>
                                  <a:lnTo>
                                    <a:pt x="554" y="583"/>
                                  </a:lnTo>
                                  <a:lnTo>
                                    <a:pt x="583" y="587"/>
                                  </a:lnTo>
                                  <a:lnTo>
                                    <a:pt x="607" y="602"/>
                                  </a:lnTo>
                                  <a:lnTo>
                                    <a:pt x="636" y="612"/>
                                  </a:lnTo>
                                  <a:lnTo>
                                    <a:pt x="660" y="616"/>
                                  </a:lnTo>
                                  <a:lnTo>
                                    <a:pt x="694" y="626"/>
                                  </a:lnTo>
                                  <a:lnTo>
                                    <a:pt x="718" y="636"/>
                                  </a:lnTo>
                                  <a:lnTo>
                                    <a:pt x="747" y="640"/>
                                  </a:lnTo>
                                  <a:lnTo>
                                    <a:pt x="776" y="650"/>
                                  </a:lnTo>
                                  <a:lnTo>
                                    <a:pt x="810" y="655"/>
                                  </a:lnTo>
                                  <a:lnTo>
                                    <a:pt x="838" y="660"/>
                                  </a:lnTo>
                                  <a:lnTo>
                                    <a:pt x="867" y="669"/>
                                  </a:lnTo>
                                  <a:lnTo>
                                    <a:pt x="901" y="674"/>
                                  </a:lnTo>
                                  <a:lnTo>
                                    <a:pt x="930" y="679"/>
                                  </a:lnTo>
                                  <a:lnTo>
                                    <a:pt x="964" y="684"/>
                                  </a:lnTo>
                                  <a:lnTo>
                                    <a:pt x="993" y="689"/>
                                  </a:lnTo>
                                  <a:lnTo>
                                    <a:pt x="1026" y="693"/>
                                  </a:lnTo>
                                  <a:lnTo>
                                    <a:pt x="1060" y="693"/>
                                  </a:lnTo>
                                  <a:lnTo>
                                    <a:pt x="1089" y="698"/>
                                  </a:lnTo>
                                  <a:lnTo>
                                    <a:pt x="1127" y="703"/>
                                  </a:lnTo>
                                  <a:lnTo>
                                    <a:pt x="1156" y="703"/>
                                  </a:lnTo>
                                  <a:lnTo>
                                    <a:pt x="1190" y="708"/>
                                  </a:lnTo>
                                  <a:lnTo>
                                    <a:pt x="1224" y="708"/>
                                  </a:lnTo>
                                  <a:lnTo>
                                    <a:pt x="1257" y="708"/>
                                  </a:lnTo>
                                  <a:lnTo>
                                    <a:pt x="1291" y="708"/>
                                  </a:lnTo>
                                  <a:lnTo>
                                    <a:pt x="1330" y="708"/>
                                  </a:lnTo>
                                  <a:lnTo>
                                    <a:pt x="1363" y="708"/>
                                  </a:lnTo>
                                  <a:lnTo>
                                    <a:pt x="1397" y="708"/>
                                  </a:lnTo>
                                  <a:lnTo>
                                    <a:pt x="1363" y="708"/>
                                  </a:lnTo>
                                  <a:lnTo>
                                    <a:pt x="1330" y="703"/>
                                  </a:lnTo>
                                  <a:lnTo>
                                    <a:pt x="1291" y="703"/>
                                  </a:lnTo>
                                  <a:lnTo>
                                    <a:pt x="1257" y="698"/>
                                  </a:lnTo>
                                  <a:lnTo>
                                    <a:pt x="1224" y="698"/>
                                  </a:lnTo>
                                  <a:lnTo>
                                    <a:pt x="1190" y="693"/>
                                  </a:lnTo>
                                  <a:lnTo>
                                    <a:pt x="1156" y="689"/>
                                  </a:lnTo>
                                  <a:lnTo>
                                    <a:pt x="1127" y="684"/>
                                  </a:lnTo>
                                  <a:lnTo>
                                    <a:pt x="1094" y="679"/>
                                  </a:lnTo>
                                  <a:lnTo>
                                    <a:pt x="1060" y="674"/>
                                  </a:lnTo>
                                  <a:lnTo>
                                    <a:pt x="1031" y="669"/>
                                  </a:lnTo>
                                  <a:lnTo>
                                    <a:pt x="997" y="665"/>
                                  </a:lnTo>
                                  <a:lnTo>
                                    <a:pt x="968" y="655"/>
                                  </a:lnTo>
                                  <a:lnTo>
                                    <a:pt x="935" y="650"/>
                                  </a:lnTo>
                                  <a:lnTo>
                                    <a:pt x="906" y="640"/>
                                  </a:lnTo>
                                  <a:lnTo>
                                    <a:pt x="877" y="636"/>
                                  </a:lnTo>
                                  <a:lnTo>
                                    <a:pt x="843" y="626"/>
                                  </a:lnTo>
                                  <a:lnTo>
                                    <a:pt x="814" y="621"/>
                                  </a:lnTo>
                                  <a:lnTo>
                                    <a:pt x="785" y="612"/>
                                  </a:lnTo>
                                  <a:lnTo>
                                    <a:pt x="757" y="602"/>
                                  </a:lnTo>
                                  <a:lnTo>
                                    <a:pt x="732" y="592"/>
                                  </a:lnTo>
                                  <a:lnTo>
                                    <a:pt x="704" y="583"/>
                                  </a:lnTo>
                                  <a:lnTo>
                                    <a:pt x="675" y="573"/>
                                  </a:lnTo>
                                  <a:lnTo>
                                    <a:pt x="651" y="563"/>
                                  </a:lnTo>
                                  <a:lnTo>
                                    <a:pt x="622" y="554"/>
                                  </a:lnTo>
                                  <a:lnTo>
                                    <a:pt x="598" y="544"/>
                                  </a:lnTo>
                                  <a:lnTo>
                                    <a:pt x="569" y="534"/>
                                  </a:lnTo>
                                  <a:lnTo>
                                    <a:pt x="549" y="520"/>
                                  </a:lnTo>
                                  <a:lnTo>
                                    <a:pt x="521" y="510"/>
                                  </a:lnTo>
                                  <a:lnTo>
                                    <a:pt x="501" y="496"/>
                                  </a:lnTo>
                                  <a:lnTo>
                                    <a:pt x="477" y="486"/>
                                  </a:lnTo>
                                  <a:lnTo>
                                    <a:pt x="453" y="472"/>
                                  </a:lnTo>
                                  <a:lnTo>
                                    <a:pt x="434" y="462"/>
                                  </a:lnTo>
                                  <a:lnTo>
                                    <a:pt x="410" y="448"/>
                                  </a:lnTo>
                                  <a:lnTo>
                                    <a:pt x="391" y="433"/>
                                  </a:lnTo>
                                  <a:lnTo>
                                    <a:pt x="371" y="419"/>
                                  </a:lnTo>
                                  <a:lnTo>
                                    <a:pt x="352" y="409"/>
                                  </a:lnTo>
                                  <a:lnTo>
                                    <a:pt x="333" y="395"/>
                                  </a:lnTo>
                                  <a:lnTo>
                                    <a:pt x="313" y="380"/>
                                  </a:lnTo>
                                  <a:lnTo>
                                    <a:pt x="294" y="366"/>
                                  </a:lnTo>
                                  <a:lnTo>
                                    <a:pt x="280" y="351"/>
                                  </a:lnTo>
                                  <a:lnTo>
                                    <a:pt x="260" y="337"/>
                                  </a:lnTo>
                                  <a:lnTo>
                                    <a:pt x="246" y="323"/>
                                  </a:lnTo>
                                  <a:lnTo>
                                    <a:pt x="232" y="308"/>
                                  </a:lnTo>
                                  <a:lnTo>
                                    <a:pt x="217" y="294"/>
                                  </a:lnTo>
                                  <a:lnTo>
                                    <a:pt x="203" y="279"/>
                                  </a:lnTo>
                                  <a:lnTo>
                                    <a:pt x="193" y="265"/>
                                  </a:lnTo>
                                  <a:lnTo>
                                    <a:pt x="179" y="250"/>
                                  </a:lnTo>
                                  <a:lnTo>
                                    <a:pt x="169" y="231"/>
                                  </a:lnTo>
                                  <a:lnTo>
                                    <a:pt x="159" y="217"/>
                                  </a:lnTo>
                                  <a:lnTo>
                                    <a:pt x="150" y="202"/>
                                  </a:lnTo>
                                  <a:lnTo>
                                    <a:pt x="140" y="188"/>
                                  </a:lnTo>
                                  <a:lnTo>
                                    <a:pt x="130" y="173"/>
                                  </a:lnTo>
                                  <a:lnTo>
                                    <a:pt x="126" y="154"/>
                                  </a:lnTo>
                                  <a:lnTo>
                                    <a:pt x="116" y="139"/>
                                  </a:lnTo>
                                  <a:lnTo>
                                    <a:pt x="111" y="125"/>
                                  </a:lnTo>
                                  <a:lnTo>
                                    <a:pt x="106" y="111"/>
                                  </a:lnTo>
                                  <a:lnTo>
                                    <a:pt x="102" y="96"/>
                                  </a:lnTo>
                                  <a:lnTo>
                                    <a:pt x="97" y="77"/>
                                  </a:lnTo>
                                  <a:lnTo>
                                    <a:pt x="97" y="62"/>
                                  </a:lnTo>
                                  <a:lnTo>
                                    <a:pt x="92" y="48"/>
                                  </a:lnTo>
                                  <a:lnTo>
                                    <a:pt x="92" y="29"/>
                                  </a:lnTo>
                                  <a:lnTo>
                                    <a:pt x="92" y="14"/>
                                  </a:lnTo>
                                  <a:lnTo>
                                    <a:pt x="92" y="0"/>
                                  </a:lnTo>
                                  <a:lnTo>
                                    <a:pt x="44" y="5"/>
                                  </a:lnTo>
                                  <a:close/>
                                </a:path>
                              </a:pathLst>
                            </a:custGeom>
                            <a:solidFill>
                              <a:srgbClr val="1f1a17"/>
                            </a:solidFill>
                            <a:ln w="0">
                              <a:noFill/>
                            </a:ln>
                          </wps:spPr>
                          <wps:style>
                            <a:lnRef idx="0"/>
                            <a:fillRef idx="0"/>
                            <a:effectRef idx="0"/>
                            <a:fontRef idx="minor"/>
                          </wps:style>
                          <wps:bodyPr/>
                        </wps:wsp>
                        <wps:wsp>
                          <wps:cNvSpPr/>
                          <wps:spPr>
                            <a:xfrm>
                              <a:off x="66600" y="63000"/>
                              <a:ext cx="259200" cy="121320"/>
                            </a:xfrm>
                            <a:custGeom>
                              <a:avLst/>
                              <a:gdLst/>
                              <a:ahLst/>
                              <a:rect l="l" t="t" r="r" b="b"/>
                              <a:pathLst>
                                <a:path w="1513" h="810">
                                  <a:moveTo>
                                    <a:pt x="1455" y="106"/>
                                  </a:moveTo>
                                  <a:lnTo>
                                    <a:pt x="1513" y="0"/>
                                  </a:lnTo>
                                  <a:lnTo>
                                    <a:pt x="1363" y="0"/>
                                  </a:lnTo>
                                  <a:lnTo>
                                    <a:pt x="1325" y="5"/>
                                  </a:lnTo>
                                  <a:lnTo>
                                    <a:pt x="1291" y="5"/>
                                  </a:lnTo>
                                  <a:lnTo>
                                    <a:pt x="1257" y="10"/>
                                  </a:lnTo>
                                  <a:lnTo>
                                    <a:pt x="1219" y="10"/>
                                  </a:lnTo>
                                  <a:lnTo>
                                    <a:pt x="1185" y="15"/>
                                  </a:lnTo>
                                  <a:lnTo>
                                    <a:pt x="1151" y="19"/>
                                  </a:lnTo>
                                  <a:lnTo>
                                    <a:pt x="1118" y="24"/>
                                  </a:lnTo>
                                  <a:lnTo>
                                    <a:pt x="1084" y="29"/>
                                  </a:lnTo>
                                  <a:lnTo>
                                    <a:pt x="1050" y="34"/>
                                  </a:lnTo>
                                  <a:lnTo>
                                    <a:pt x="1017" y="39"/>
                                  </a:lnTo>
                                  <a:lnTo>
                                    <a:pt x="983" y="44"/>
                                  </a:lnTo>
                                  <a:lnTo>
                                    <a:pt x="949" y="53"/>
                                  </a:lnTo>
                                  <a:lnTo>
                                    <a:pt x="920" y="58"/>
                                  </a:lnTo>
                                  <a:lnTo>
                                    <a:pt x="887" y="68"/>
                                  </a:lnTo>
                                  <a:lnTo>
                                    <a:pt x="858" y="72"/>
                                  </a:lnTo>
                                  <a:lnTo>
                                    <a:pt x="829" y="82"/>
                                  </a:lnTo>
                                  <a:lnTo>
                                    <a:pt x="795" y="92"/>
                                  </a:lnTo>
                                  <a:lnTo>
                                    <a:pt x="766" y="101"/>
                                  </a:lnTo>
                                  <a:lnTo>
                                    <a:pt x="732" y="106"/>
                                  </a:lnTo>
                                  <a:lnTo>
                                    <a:pt x="704" y="116"/>
                                  </a:lnTo>
                                  <a:lnTo>
                                    <a:pt x="679" y="125"/>
                                  </a:lnTo>
                                  <a:lnTo>
                                    <a:pt x="651" y="135"/>
                                  </a:lnTo>
                                  <a:lnTo>
                                    <a:pt x="622" y="150"/>
                                  </a:lnTo>
                                  <a:lnTo>
                                    <a:pt x="593" y="159"/>
                                  </a:lnTo>
                                  <a:lnTo>
                                    <a:pt x="564" y="169"/>
                                  </a:lnTo>
                                  <a:lnTo>
                                    <a:pt x="540" y="183"/>
                                  </a:lnTo>
                                  <a:lnTo>
                                    <a:pt x="516" y="193"/>
                                  </a:lnTo>
                                  <a:lnTo>
                                    <a:pt x="487" y="207"/>
                                  </a:lnTo>
                                  <a:lnTo>
                                    <a:pt x="463" y="217"/>
                                  </a:lnTo>
                                  <a:lnTo>
                                    <a:pt x="439" y="231"/>
                                  </a:lnTo>
                                  <a:lnTo>
                                    <a:pt x="415" y="246"/>
                                  </a:lnTo>
                                  <a:lnTo>
                                    <a:pt x="391" y="260"/>
                                  </a:lnTo>
                                  <a:lnTo>
                                    <a:pt x="366" y="270"/>
                                  </a:lnTo>
                                  <a:lnTo>
                                    <a:pt x="347" y="284"/>
                                  </a:lnTo>
                                  <a:lnTo>
                                    <a:pt x="323" y="299"/>
                                  </a:lnTo>
                                  <a:lnTo>
                                    <a:pt x="304" y="313"/>
                                  </a:lnTo>
                                  <a:lnTo>
                                    <a:pt x="280" y="328"/>
                                  </a:lnTo>
                                  <a:lnTo>
                                    <a:pt x="260" y="342"/>
                                  </a:lnTo>
                                  <a:lnTo>
                                    <a:pt x="241" y="357"/>
                                  </a:lnTo>
                                  <a:lnTo>
                                    <a:pt x="227" y="376"/>
                                  </a:lnTo>
                                  <a:lnTo>
                                    <a:pt x="207" y="390"/>
                                  </a:lnTo>
                                  <a:lnTo>
                                    <a:pt x="188" y="410"/>
                                  </a:lnTo>
                                  <a:lnTo>
                                    <a:pt x="174" y="424"/>
                                  </a:lnTo>
                                  <a:lnTo>
                                    <a:pt x="155" y="443"/>
                                  </a:lnTo>
                                  <a:lnTo>
                                    <a:pt x="140" y="458"/>
                                  </a:lnTo>
                                  <a:lnTo>
                                    <a:pt x="126" y="477"/>
                                  </a:lnTo>
                                  <a:lnTo>
                                    <a:pt x="111" y="492"/>
                                  </a:lnTo>
                                  <a:lnTo>
                                    <a:pt x="97" y="511"/>
                                  </a:lnTo>
                                  <a:lnTo>
                                    <a:pt x="87" y="530"/>
                                  </a:lnTo>
                                  <a:lnTo>
                                    <a:pt x="73" y="549"/>
                                  </a:lnTo>
                                  <a:lnTo>
                                    <a:pt x="63" y="564"/>
                                  </a:lnTo>
                                  <a:lnTo>
                                    <a:pt x="53" y="583"/>
                                  </a:lnTo>
                                  <a:lnTo>
                                    <a:pt x="44" y="602"/>
                                  </a:lnTo>
                                  <a:lnTo>
                                    <a:pt x="34" y="622"/>
                                  </a:lnTo>
                                  <a:lnTo>
                                    <a:pt x="24" y="641"/>
                                  </a:lnTo>
                                  <a:lnTo>
                                    <a:pt x="20" y="660"/>
                                  </a:lnTo>
                                  <a:lnTo>
                                    <a:pt x="15" y="684"/>
                                  </a:lnTo>
                                  <a:lnTo>
                                    <a:pt x="10" y="704"/>
                                  </a:lnTo>
                                  <a:lnTo>
                                    <a:pt x="5" y="723"/>
                                  </a:lnTo>
                                  <a:lnTo>
                                    <a:pt x="5" y="742"/>
                                  </a:lnTo>
                                  <a:lnTo>
                                    <a:pt x="0" y="761"/>
                                  </a:lnTo>
                                  <a:lnTo>
                                    <a:pt x="0" y="785"/>
                                  </a:lnTo>
                                  <a:lnTo>
                                    <a:pt x="0" y="805"/>
                                  </a:lnTo>
                                  <a:lnTo>
                                    <a:pt x="0" y="810"/>
                                  </a:lnTo>
                                  <a:lnTo>
                                    <a:pt x="44" y="810"/>
                                  </a:lnTo>
                                  <a:lnTo>
                                    <a:pt x="92" y="810"/>
                                  </a:lnTo>
                                  <a:lnTo>
                                    <a:pt x="92" y="790"/>
                                  </a:lnTo>
                                  <a:lnTo>
                                    <a:pt x="97" y="776"/>
                                  </a:lnTo>
                                  <a:lnTo>
                                    <a:pt x="97" y="761"/>
                                  </a:lnTo>
                                  <a:lnTo>
                                    <a:pt x="102" y="742"/>
                                  </a:lnTo>
                                  <a:lnTo>
                                    <a:pt x="106" y="728"/>
                                  </a:lnTo>
                                  <a:lnTo>
                                    <a:pt x="106" y="713"/>
                                  </a:lnTo>
                                  <a:lnTo>
                                    <a:pt x="116" y="699"/>
                                  </a:lnTo>
                                  <a:lnTo>
                                    <a:pt x="121" y="684"/>
                                  </a:lnTo>
                                  <a:lnTo>
                                    <a:pt x="126" y="670"/>
                                  </a:lnTo>
                                  <a:lnTo>
                                    <a:pt x="135" y="655"/>
                                  </a:lnTo>
                                  <a:lnTo>
                                    <a:pt x="140" y="641"/>
                                  </a:lnTo>
                                  <a:lnTo>
                                    <a:pt x="150" y="626"/>
                                  </a:lnTo>
                                  <a:lnTo>
                                    <a:pt x="159" y="612"/>
                                  </a:lnTo>
                                  <a:lnTo>
                                    <a:pt x="169" y="598"/>
                                  </a:lnTo>
                                  <a:lnTo>
                                    <a:pt x="183" y="583"/>
                                  </a:lnTo>
                                  <a:lnTo>
                                    <a:pt x="193" y="569"/>
                                  </a:lnTo>
                                  <a:lnTo>
                                    <a:pt x="207" y="554"/>
                                  </a:lnTo>
                                  <a:lnTo>
                                    <a:pt x="222" y="545"/>
                                  </a:lnTo>
                                  <a:lnTo>
                                    <a:pt x="232" y="530"/>
                                  </a:lnTo>
                                  <a:lnTo>
                                    <a:pt x="246" y="516"/>
                                  </a:lnTo>
                                  <a:lnTo>
                                    <a:pt x="260" y="501"/>
                                  </a:lnTo>
                                  <a:lnTo>
                                    <a:pt x="280" y="492"/>
                                  </a:lnTo>
                                  <a:lnTo>
                                    <a:pt x="294" y="477"/>
                                  </a:lnTo>
                                  <a:lnTo>
                                    <a:pt x="313" y="463"/>
                                  </a:lnTo>
                                  <a:lnTo>
                                    <a:pt x="328" y="453"/>
                                  </a:lnTo>
                                  <a:lnTo>
                                    <a:pt x="347" y="439"/>
                                  </a:lnTo>
                                  <a:lnTo>
                                    <a:pt x="366" y="429"/>
                                  </a:lnTo>
                                  <a:lnTo>
                                    <a:pt x="386" y="415"/>
                                  </a:lnTo>
                                  <a:lnTo>
                                    <a:pt x="405" y="405"/>
                                  </a:lnTo>
                                  <a:lnTo>
                                    <a:pt x="429" y="390"/>
                                  </a:lnTo>
                                  <a:lnTo>
                                    <a:pt x="448" y="381"/>
                                  </a:lnTo>
                                  <a:lnTo>
                                    <a:pt x="472" y="371"/>
                                  </a:lnTo>
                                  <a:lnTo>
                                    <a:pt x="492" y="362"/>
                                  </a:lnTo>
                                  <a:lnTo>
                                    <a:pt x="516" y="352"/>
                                  </a:lnTo>
                                  <a:lnTo>
                                    <a:pt x="540" y="337"/>
                                  </a:lnTo>
                                  <a:lnTo>
                                    <a:pt x="564" y="333"/>
                                  </a:lnTo>
                                  <a:lnTo>
                                    <a:pt x="588" y="318"/>
                                  </a:lnTo>
                                  <a:lnTo>
                                    <a:pt x="612" y="313"/>
                                  </a:lnTo>
                                  <a:lnTo>
                                    <a:pt x="641" y="304"/>
                                  </a:lnTo>
                                  <a:lnTo>
                                    <a:pt x="665" y="294"/>
                                  </a:lnTo>
                                  <a:lnTo>
                                    <a:pt x="694" y="284"/>
                                  </a:lnTo>
                                  <a:lnTo>
                                    <a:pt x="718" y="280"/>
                                  </a:lnTo>
                                  <a:lnTo>
                                    <a:pt x="747" y="270"/>
                                  </a:lnTo>
                                  <a:lnTo>
                                    <a:pt x="771" y="265"/>
                                  </a:lnTo>
                                  <a:lnTo>
                                    <a:pt x="800" y="256"/>
                                  </a:lnTo>
                                  <a:lnTo>
                                    <a:pt x="829" y="251"/>
                                  </a:lnTo>
                                  <a:lnTo>
                                    <a:pt x="858" y="246"/>
                                  </a:lnTo>
                                  <a:lnTo>
                                    <a:pt x="887" y="236"/>
                                  </a:lnTo>
                                  <a:lnTo>
                                    <a:pt x="915" y="236"/>
                                  </a:lnTo>
                                  <a:lnTo>
                                    <a:pt x="949" y="231"/>
                                  </a:lnTo>
                                  <a:lnTo>
                                    <a:pt x="978" y="222"/>
                                  </a:lnTo>
                                  <a:lnTo>
                                    <a:pt x="1007" y="217"/>
                                  </a:lnTo>
                                  <a:lnTo>
                                    <a:pt x="1041" y="217"/>
                                  </a:lnTo>
                                  <a:lnTo>
                                    <a:pt x="1070" y="212"/>
                                  </a:lnTo>
                                  <a:lnTo>
                                    <a:pt x="1103" y="207"/>
                                  </a:lnTo>
                                  <a:lnTo>
                                    <a:pt x="1132" y="207"/>
                                  </a:lnTo>
                                  <a:lnTo>
                                    <a:pt x="1166" y="207"/>
                                  </a:lnTo>
                                  <a:lnTo>
                                    <a:pt x="1200" y="203"/>
                                  </a:lnTo>
                                  <a:lnTo>
                                    <a:pt x="1229" y="203"/>
                                  </a:lnTo>
                                  <a:lnTo>
                                    <a:pt x="1262" y="203"/>
                                  </a:lnTo>
                                  <a:lnTo>
                                    <a:pt x="1296" y="198"/>
                                  </a:lnTo>
                                  <a:lnTo>
                                    <a:pt x="1330" y="198"/>
                                  </a:lnTo>
                                  <a:lnTo>
                                    <a:pt x="1402" y="203"/>
                                  </a:lnTo>
                                  <a:lnTo>
                                    <a:pt x="1455" y="106"/>
                                  </a:lnTo>
                                  <a:close/>
                                </a:path>
                              </a:pathLst>
                            </a:custGeom>
                            <a:solidFill>
                              <a:srgbClr val="1f1a17"/>
                            </a:solidFill>
                            <a:ln w="0">
                              <a:noFill/>
                            </a:ln>
                          </wps:spPr>
                          <wps:style>
                            <a:lnRef idx="0"/>
                            <a:fillRef idx="0"/>
                            <a:effectRef idx="0"/>
                            <a:fontRef idx="minor"/>
                          </wps:style>
                          <wps:bodyPr/>
                        </wps:wsp>
                        <wps:wsp>
                          <wps:cNvSpPr/>
                          <wps:spPr>
                            <a:xfrm>
                              <a:off x="0" y="0"/>
                              <a:ext cx="363960" cy="154440"/>
                            </a:xfrm>
                            <a:custGeom>
                              <a:avLst/>
                              <a:gdLst/>
                              <a:ahLst/>
                              <a:rect l="l" t="t" r="r" b="b"/>
                              <a:pathLst>
                                <a:path w="2124" h="1031">
                                  <a:moveTo>
                                    <a:pt x="1985" y="275"/>
                                  </a:moveTo>
                                  <a:lnTo>
                                    <a:pt x="2124" y="5"/>
                                  </a:lnTo>
                                  <a:lnTo>
                                    <a:pt x="2071" y="5"/>
                                  </a:lnTo>
                                  <a:lnTo>
                                    <a:pt x="2018" y="0"/>
                                  </a:lnTo>
                                  <a:lnTo>
                                    <a:pt x="1965" y="0"/>
                                  </a:lnTo>
                                  <a:lnTo>
                                    <a:pt x="1917" y="0"/>
                                  </a:lnTo>
                                  <a:lnTo>
                                    <a:pt x="1874" y="0"/>
                                  </a:lnTo>
                                  <a:lnTo>
                                    <a:pt x="1830" y="0"/>
                                  </a:lnTo>
                                  <a:lnTo>
                                    <a:pt x="1787" y="0"/>
                                  </a:lnTo>
                                  <a:lnTo>
                                    <a:pt x="1739" y="5"/>
                                  </a:lnTo>
                                  <a:lnTo>
                                    <a:pt x="1696" y="5"/>
                                  </a:lnTo>
                                  <a:lnTo>
                                    <a:pt x="1647" y="10"/>
                                  </a:lnTo>
                                  <a:lnTo>
                                    <a:pt x="1604" y="15"/>
                                  </a:lnTo>
                                  <a:lnTo>
                                    <a:pt x="1561" y="15"/>
                                  </a:lnTo>
                                  <a:lnTo>
                                    <a:pt x="1517" y="19"/>
                                  </a:lnTo>
                                  <a:lnTo>
                                    <a:pt x="1474" y="24"/>
                                  </a:lnTo>
                                  <a:lnTo>
                                    <a:pt x="1431" y="29"/>
                                  </a:lnTo>
                                  <a:lnTo>
                                    <a:pt x="1387" y="39"/>
                                  </a:lnTo>
                                  <a:lnTo>
                                    <a:pt x="1344" y="43"/>
                                  </a:lnTo>
                                  <a:lnTo>
                                    <a:pt x="1301" y="53"/>
                                  </a:lnTo>
                                  <a:lnTo>
                                    <a:pt x="1257" y="58"/>
                                  </a:lnTo>
                                  <a:lnTo>
                                    <a:pt x="1219" y="68"/>
                                  </a:lnTo>
                                  <a:lnTo>
                                    <a:pt x="1175" y="77"/>
                                  </a:lnTo>
                                  <a:lnTo>
                                    <a:pt x="1137" y="87"/>
                                  </a:lnTo>
                                  <a:lnTo>
                                    <a:pt x="1098" y="96"/>
                                  </a:lnTo>
                                  <a:lnTo>
                                    <a:pt x="1060" y="106"/>
                                  </a:lnTo>
                                  <a:lnTo>
                                    <a:pt x="1021" y="116"/>
                                  </a:lnTo>
                                  <a:lnTo>
                                    <a:pt x="978" y="130"/>
                                  </a:lnTo>
                                  <a:lnTo>
                                    <a:pt x="939" y="140"/>
                                  </a:lnTo>
                                  <a:lnTo>
                                    <a:pt x="906" y="149"/>
                                  </a:lnTo>
                                  <a:lnTo>
                                    <a:pt x="867" y="164"/>
                                  </a:lnTo>
                                  <a:lnTo>
                                    <a:pt x="833" y="178"/>
                                  </a:lnTo>
                                  <a:lnTo>
                                    <a:pt x="795" y="193"/>
                                  </a:lnTo>
                                  <a:lnTo>
                                    <a:pt x="761" y="202"/>
                                  </a:lnTo>
                                  <a:lnTo>
                                    <a:pt x="728" y="222"/>
                                  </a:lnTo>
                                  <a:lnTo>
                                    <a:pt x="689" y="231"/>
                                  </a:lnTo>
                                  <a:lnTo>
                                    <a:pt x="660" y="246"/>
                                  </a:lnTo>
                                  <a:lnTo>
                                    <a:pt x="626" y="265"/>
                                  </a:lnTo>
                                  <a:lnTo>
                                    <a:pt x="593" y="280"/>
                                  </a:lnTo>
                                  <a:lnTo>
                                    <a:pt x="564" y="299"/>
                                  </a:lnTo>
                                  <a:lnTo>
                                    <a:pt x="535" y="313"/>
                                  </a:lnTo>
                                  <a:lnTo>
                                    <a:pt x="501" y="332"/>
                                  </a:lnTo>
                                  <a:lnTo>
                                    <a:pt x="477" y="347"/>
                                  </a:lnTo>
                                  <a:lnTo>
                                    <a:pt x="448" y="366"/>
                                  </a:lnTo>
                                  <a:lnTo>
                                    <a:pt x="414" y="385"/>
                                  </a:lnTo>
                                  <a:lnTo>
                                    <a:pt x="390" y="405"/>
                                  </a:lnTo>
                                  <a:lnTo>
                                    <a:pt x="361" y="419"/>
                                  </a:lnTo>
                                  <a:lnTo>
                                    <a:pt x="337" y="443"/>
                                  </a:lnTo>
                                  <a:lnTo>
                                    <a:pt x="313" y="463"/>
                                  </a:lnTo>
                                  <a:lnTo>
                                    <a:pt x="289" y="482"/>
                                  </a:lnTo>
                                  <a:lnTo>
                                    <a:pt x="270" y="501"/>
                                  </a:lnTo>
                                  <a:lnTo>
                                    <a:pt x="246" y="520"/>
                                  </a:lnTo>
                                  <a:lnTo>
                                    <a:pt x="222" y="544"/>
                                  </a:lnTo>
                                  <a:lnTo>
                                    <a:pt x="203" y="564"/>
                                  </a:lnTo>
                                  <a:lnTo>
                                    <a:pt x="183" y="583"/>
                                  </a:lnTo>
                                  <a:lnTo>
                                    <a:pt x="164" y="607"/>
                                  </a:lnTo>
                                  <a:lnTo>
                                    <a:pt x="145" y="631"/>
                                  </a:lnTo>
                                  <a:lnTo>
                                    <a:pt x="130" y="655"/>
                                  </a:lnTo>
                                  <a:lnTo>
                                    <a:pt x="116" y="675"/>
                                  </a:lnTo>
                                  <a:lnTo>
                                    <a:pt x="97" y="699"/>
                                  </a:lnTo>
                                  <a:lnTo>
                                    <a:pt x="87" y="723"/>
                                  </a:lnTo>
                                  <a:lnTo>
                                    <a:pt x="73" y="747"/>
                                  </a:lnTo>
                                  <a:lnTo>
                                    <a:pt x="58" y="771"/>
                                  </a:lnTo>
                                  <a:lnTo>
                                    <a:pt x="48" y="795"/>
                                  </a:lnTo>
                                  <a:lnTo>
                                    <a:pt x="39" y="824"/>
                                  </a:lnTo>
                                  <a:lnTo>
                                    <a:pt x="29" y="848"/>
                                  </a:lnTo>
                                  <a:lnTo>
                                    <a:pt x="24" y="872"/>
                                  </a:lnTo>
                                  <a:lnTo>
                                    <a:pt x="15" y="896"/>
                                  </a:lnTo>
                                  <a:lnTo>
                                    <a:pt x="10" y="920"/>
                                  </a:lnTo>
                                  <a:lnTo>
                                    <a:pt x="5" y="949"/>
                                  </a:lnTo>
                                  <a:lnTo>
                                    <a:pt x="5" y="973"/>
                                  </a:lnTo>
                                  <a:lnTo>
                                    <a:pt x="0" y="1002"/>
                                  </a:lnTo>
                                  <a:lnTo>
                                    <a:pt x="0" y="1031"/>
                                  </a:lnTo>
                                  <a:lnTo>
                                    <a:pt x="0" y="1031"/>
                                  </a:lnTo>
                                  <a:lnTo>
                                    <a:pt x="0" y="1031"/>
                                  </a:lnTo>
                                  <a:lnTo>
                                    <a:pt x="63" y="1031"/>
                                  </a:lnTo>
                                  <a:lnTo>
                                    <a:pt x="121" y="1031"/>
                                  </a:lnTo>
                                  <a:lnTo>
                                    <a:pt x="121" y="1012"/>
                                  </a:lnTo>
                                  <a:lnTo>
                                    <a:pt x="125" y="992"/>
                                  </a:lnTo>
                                  <a:lnTo>
                                    <a:pt x="125" y="968"/>
                                  </a:lnTo>
                                  <a:lnTo>
                                    <a:pt x="130" y="949"/>
                                  </a:lnTo>
                                  <a:lnTo>
                                    <a:pt x="135" y="930"/>
                                  </a:lnTo>
                                  <a:lnTo>
                                    <a:pt x="140" y="915"/>
                                  </a:lnTo>
                                  <a:lnTo>
                                    <a:pt x="150" y="896"/>
                                  </a:lnTo>
                                  <a:lnTo>
                                    <a:pt x="159" y="877"/>
                                  </a:lnTo>
                                  <a:lnTo>
                                    <a:pt x="164" y="858"/>
                                  </a:lnTo>
                                  <a:lnTo>
                                    <a:pt x="174" y="838"/>
                                  </a:lnTo>
                                  <a:lnTo>
                                    <a:pt x="183" y="819"/>
                                  </a:lnTo>
                                  <a:lnTo>
                                    <a:pt x="198" y="800"/>
                                  </a:lnTo>
                                  <a:lnTo>
                                    <a:pt x="207" y="781"/>
                                  </a:lnTo>
                                  <a:lnTo>
                                    <a:pt x="222" y="766"/>
                                  </a:lnTo>
                                  <a:lnTo>
                                    <a:pt x="236" y="747"/>
                                  </a:lnTo>
                                  <a:lnTo>
                                    <a:pt x="251" y="728"/>
                                  </a:lnTo>
                                  <a:lnTo>
                                    <a:pt x="265" y="713"/>
                                  </a:lnTo>
                                  <a:lnTo>
                                    <a:pt x="284" y="694"/>
                                  </a:lnTo>
                                  <a:lnTo>
                                    <a:pt x="299" y="679"/>
                                  </a:lnTo>
                                  <a:lnTo>
                                    <a:pt x="318" y="660"/>
                                  </a:lnTo>
                                  <a:lnTo>
                                    <a:pt x="337" y="641"/>
                                  </a:lnTo>
                                  <a:lnTo>
                                    <a:pt x="357" y="626"/>
                                  </a:lnTo>
                                  <a:lnTo>
                                    <a:pt x="381" y="607"/>
                                  </a:lnTo>
                                  <a:lnTo>
                                    <a:pt x="400" y="593"/>
                                  </a:lnTo>
                                  <a:lnTo>
                                    <a:pt x="424" y="578"/>
                                  </a:lnTo>
                                  <a:lnTo>
                                    <a:pt x="448" y="564"/>
                                  </a:lnTo>
                                  <a:lnTo>
                                    <a:pt x="472" y="544"/>
                                  </a:lnTo>
                                  <a:lnTo>
                                    <a:pt x="496" y="530"/>
                                  </a:lnTo>
                                  <a:lnTo>
                                    <a:pt x="525" y="516"/>
                                  </a:lnTo>
                                  <a:lnTo>
                                    <a:pt x="549" y="501"/>
                                  </a:lnTo>
                                  <a:lnTo>
                                    <a:pt x="578" y="487"/>
                                  </a:lnTo>
                                  <a:lnTo>
                                    <a:pt x="602" y="472"/>
                                  </a:lnTo>
                                  <a:lnTo>
                                    <a:pt x="631" y="463"/>
                                  </a:lnTo>
                                  <a:lnTo>
                                    <a:pt x="665" y="448"/>
                                  </a:lnTo>
                                  <a:lnTo>
                                    <a:pt x="689" y="434"/>
                                  </a:lnTo>
                                  <a:lnTo>
                                    <a:pt x="723" y="424"/>
                                  </a:lnTo>
                                  <a:lnTo>
                                    <a:pt x="756" y="410"/>
                                  </a:lnTo>
                                  <a:lnTo>
                                    <a:pt x="785" y="400"/>
                                  </a:lnTo>
                                  <a:lnTo>
                                    <a:pt x="819" y="385"/>
                                  </a:lnTo>
                                  <a:lnTo>
                                    <a:pt x="853" y="376"/>
                                  </a:lnTo>
                                  <a:lnTo>
                                    <a:pt x="886" y="366"/>
                                  </a:lnTo>
                                  <a:lnTo>
                                    <a:pt x="920" y="357"/>
                                  </a:lnTo>
                                  <a:lnTo>
                                    <a:pt x="954" y="347"/>
                                  </a:lnTo>
                                  <a:lnTo>
                                    <a:pt x="992" y="337"/>
                                  </a:lnTo>
                                  <a:lnTo>
                                    <a:pt x="1026" y="328"/>
                                  </a:lnTo>
                                  <a:lnTo>
                                    <a:pt x="1065" y="318"/>
                                  </a:lnTo>
                                  <a:lnTo>
                                    <a:pt x="1098" y="313"/>
                                  </a:lnTo>
                                  <a:lnTo>
                                    <a:pt x="1137" y="308"/>
                                  </a:lnTo>
                                  <a:lnTo>
                                    <a:pt x="1175" y="299"/>
                                  </a:lnTo>
                                  <a:lnTo>
                                    <a:pt x="1214" y="294"/>
                                  </a:lnTo>
                                  <a:lnTo>
                                    <a:pt x="1253" y="289"/>
                                  </a:lnTo>
                                  <a:lnTo>
                                    <a:pt x="1291" y="280"/>
                                  </a:lnTo>
                                  <a:lnTo>
                                    <a:pt x="1330" y="275"/>
                                  </a:lnTo>
                                  <a:lnTo>
                                    <a:pt x="1368" y="270"/>
                                  </a:lnTo>
                                  <a:lnTo>
                                    <a:pt x="1411" y="270"/>
                                  </a:lnTo>
                                  <a:lnTo>
                                    <a:pt x="1450" y="265"/>
                                  </a:lnTo>
                                  <a:lnTo>
                                    <a:pt x="1493" y="265"/>
                                  </a:lnTo>
                                  <a:lnTo>
                                    <a:pt x="1532" y="260"/>
                                  </a:lnTo>
                                  <a:lnTo>
                                    <a:pt x="1575" y="260"/>
                                  </a:lnTo>
                                  <a:lnTo>
                                    <a:pt x="1619" y="255"/>
                                  </a:lnTo>
                                  <a:lnTo>
                                    <a:pt x="1657" y="255"/>
                                  </a:lnTo>
                                  <a:lnTo>
                                    <a:pt x="1691" y="255"/>
                                  </a:lnTo>
                                  <a:lnTo>
                                    <a:pt x="1720" y="255"/>
                                  </a:lnTo>
                                  <a:lnTo>
                                    <a:pt x="1811" y="260"/>
                                  </a:lnTo>
                                  <a:lnTo>
                                    <a:pt x="1850" y="260"/>
                                  </a:lnTo>
                                  <a:lnTo>
                                    <a:pt x="1898" y="265"/>
                                  </a:lnTo>
                                  <a:lnTo>
                                    <a:pt x="1941" y="270"/>
                                  </a:lnTo>
                                  <a:lnTo>
                                    <a:pt x="1985" y="275"/>
                                  </a:lnTo>
                                  <a:close/>
                                </a:path>
                              </a:pathLst>
                            </a:custGeom>
                            <a:solidFill>
                              <a:srgbClr val="1f1a17"/>
                            </a:solidFill>
                            <a:ln w="0">
                              <a:noFill/>
                            </a:ln>
                          </wps:spPr>
                          <wps:style>
                            <a:lnRef idx="0"/>
                            <a:fillRef idx="0"/>
                            <a:effectRef idx="0"/>
                            <a:fontRef idx="minor"/>
                          </wps:style>
                          <wps:bodyPr/>
                        </wps:wsp>
                        <wps:wsp>
                          <wps:cNvSpPr/>
                          <wps:spPr>
                            <a:xfrm>
                              <a:off x="0" y="154440"/>
                              <a:ext cx="306000" cy="135360"/>
                            </a:xfrm>
                            <a:custGeom>
                              <a:avLst/>
                              <a:gdLst/>
                              <a:ahLst/>
                              <a:rect l="l" t="t" r="r" b="b"/>
                              <a:pathLst>
                                <a:path w="1787" h="901">
                                  <a:moveTo>
                                    <a:pt x="63" y="0"/>
                                  </a:moveTo>
                                  <a:lnTo>
                                    <a:pt x="0" y="0"/>
                                  </a:lnTo>
                                  <a:lnTo>
                                    <a:pt x="5" y="24"/>
                                  </a:lnTo>
                                  <a:lnTo>
                                    <a:pt x="5" y="53"/>
                                  </a:lnTo>
                                  <a:lnTo>
                                    <a:pt x="10" y="77"/>
                                  </a:lnTo>
                                  <a:lnTo>
                                    <a:pt x="15" y="101"/>
                                  </a:lnTo>
                                  <a:lnTo>
                                    <a:pt x="24" y="130"/>
                                  </a:lnTo>
                                  <a:lnTo>
                                    <a:pt x="29" y="149"/>
                                  </a:lnTo>
                                  <a:lnTo>
                                    <a:pt x="39" y="178"/>
                                  </a:lnTo>
                                  <a:lnTo>
                                    <a:pt x="48" y="202"/>
                                  </a:lnTo>
                                  <a:lnTo>
                                    <a:pt x="58" y="226"/>
                                  </a:lnTo>
                                  <a:lnTo>
                                    <a:pt x="68" y="251"/>
                                  </a:lnTo>
                                  <a:lnTo>
                                    <a:pt x="82" y="275"/>
                                  </a:lnTo>
                                  <a:lnTo>
                                    <a:pt x="97" y="294"/>
                                  </a:lnTo>
                                  <a:lnTo>
                                    <a:pt x="111" y="318"/>
                                  </a:lnTo>
                                  <a:lnTo>
                                    <a:pt x="125" y="342"/>
                                  </a:lnTo>
                                  <a:lnTo>
                                    <a:pt x="145" y="361"/>
                                  </a:lnTo>
                                  <a:lnTo>
                                    <a:pt x="159" y="385"/>
                                  </a:lnTo>
                                  <a:lnTo>
                                    <a:pt x="178" y="405"/>
                                  </a:lnTo>
                                  <a:lnTo>
                                    <a:pt x="198" y="424"/>
                                  </a:lnTo>
                                  <a:lnTo>
                                    <a:pt x="217" y="443"/>
                                  </a:lnTo>
                                  <a:lnTo>
                                    <a:pt x="241" y="463"/>
                                  </a:lnTo>
                                  <a:lnTo>
                                    <a:pt x="260" y="487"/>
                                  </a:lnTo>
                                  <a:lnTo>
                                    <a:pt x="284" y="501"/>
                                  </a:lnTo>
                                  <a:lnTo>
                                    <a:pt x="309" y="520"/>
                                  </a:lnTo>
                                  <a:lnTo>
                                    <a:pt x="333" y="540"/>
                                  </a:lnTo>
                                  <a:lnTo>
                                    <a:pt x="357" y="559"/>
                                  </a:lnTo>
                                  <a:lnTo>
                                    <a:pt x="381" y="573"/>
                                  </a:lnTo>
                                  <a:lnTo>
                                    <a:pt x="410" y="593"/>
                                  </a:lnTo>
                                  <a:lnTo>
                                    <a:pt x="434" y="607"/>
                                  </a:lnTo>
                                  <a:lnTo>
                                    <a:pt x="463" y="621"/>
                                  </a:lnTo>
                                  <a:lnTo>
                                    <a:pt x="492" y="641"/>
                                  </a:lnTo>
                                  <a:lnTo>
                                    <a:pt x="520" y="655"/>
                                  </a:lnTo>
                                  <a:lnTo>
                                    <a:pt x="549" y="670"/>
                                  </a:lnTo>
                                  <a:lnTo>
                                    <a:pt x="583" y="684"/>
                                  </a:lnTo>
                                  <a:lnTo>
                                    <a:pt x="612" y="699"/>
                                  </a:lnTo>
                                  <a:lnTo>
                                    <a:pt x="646" y="713"/>
                                  </a:lnTo>
                                  <a:lnTo>
                                    <a:pt x="679" y="727"/>
                                  </a:lnTo>
                                  <a:lnTo>
                                    <a:pt x="713" y="737"/>
                                  </a:lnTo>
                                  <a:lnTo>
                                    <a:pt x="742" y="752"/>
                                  </a:lnTo>
                                  <a:lnTo>
                                    <a:pt x="781" y="761"/>
                                  </a:lnTo>
                                  <a:lnTo>
                                    <a:pt x="814" y="776"/>
                                  </a:lnTo>
                                  <a:lnTo>
                                    <a:pt x="848" y="785"/>
                                  </a:lnTo>
                                  <a:lnTo>
                                    <a:pt x="886" y="795"/>
                                  </a:lnTo>
                                  <a:lnTo>
                                    <a:pt x="920" y="805"/>
                                  </a:lnTo>
                                  <a:lnTo>
                                    <a:pt x="959" y="814"/>
                                  </a:lnTo>
                                  <a:lnTo>
                                    <a:pt x="997" y="824"/>
                                  </a:lnTo>
                                  <a:lnTo>
                                    <a:pt x="1036" y="833"/>
                                  </a:lnTo>
                                  <a:lnTo>
                                    <a:pt x="1074" y="843"/>
                                  </a:lnTo>
                                  <a:lnTo>
                                    <a:pt x="1113" y="848"/>
                                  </a:lnTo>
                                  <a:lnTo>
                                    <a:pt x="1151" y="858"/>
                                  </a:lnTo>
                                  <a:lnTo>
                                    <a:pt x="1190" y="862"/>
                                  </a:lnTo>
                                  <a:lnTo>
                                    <a:pt x="1233" y="867"/>
                                  </a:lnTo>
                                  <a:lnTo>
                                    <a:pt x="1272" y="877"/>
                                  </a:lnTo>
                                  <a:lnTo>
                                    <a:pt x="1310" y="877"/>
                                  </a:lnTo>
                                  <a:lnTo>
                                    <a:pt x="1354" y="886"/>
                                  </a:lnTo>
                                  <a:lnTo>
                                    <a:pt x="1397" y="886"/>
                                  </a:lnTo>
                                  <a:lnTo>
                                    <a:pt x="1440" y="891"/>
                                  </a:lnTo>
                                  <a:lnTo>
                                    <a:pt x="1479" y="896"/>
                                  </a:lnTo>
                                  <a:lnTo>
                                    <a:pt x="1522" y="896"/>
                                  </a:lnTo>
                                  <a:lnTo>
                                    <a:pt x="1566" y="901"/>
                                  </a:lnTo>
                                  <a:lnTo>
                                    <a:pt x="1609" y="901"/>
                                  </a:lnTo>
                                  <a:lnTo>
                                    <a:pt x="1652" y="901"/>
                                  </a:lnTo>
                                  <a:lnTo>
                                    <a:pt x="1696" y="901"/>
                                  </a:lnTo>
                                  <a:lnTo>
                                    <a:pt x="1744" y="901"/>
                                  </a:lnTo>
                                  <a:lnTo>
                                    <a:pt x="1787" y="901"/>
                                  </a:lnTo>
                                  <a:lnTo>
                                    <a:pt x="1787" y="901"/>
                                  </a:lnTo>
                                  <a:lnTo>
                                    <a:pt x="1744" y="901"/>
                                  </a:lnTo>
                                  <a:lnTo>
                                    <a:pt x="1696" y="896"/>
                                  </a:lnTo>
                                  <a:lnTo>
                                    <a:pt x="1652" y="891"/>
                                  </a:lnTo>
                                  <a:lnTo>
                                    <a:pt x="1609" y="891"/>
                                  </a:lnTo>
                                  <a:lnTo>
                                    <a:pt x="1566" y="886"/>
                                  </a:lnTo>
                                  <a:lnTo>
                                    <a:pt x="1527" y="882"/>
                                  </a:lnTo>
                                  <a:lnTo>
                                    <a:pt x="1484" y="877"/>
                                  </a:lnTo>
                                  <a:lnTo>
                                    <a:pt x="1440" y="872"/>
                                  </a:lnTo>
                                  <a:lnTo>
                                    <a:pt x="1397" y="867"/>
                                  </a:lnTo>
                                  <a:lnTo>
                                    <a:pt x="1358" y="858"/>
                                  </a:lnTo>
                                  <a:lnTo>
                                    <a:pt x="1315" y="853"/>
                                  </a:lnTo>
                                  <a:lnTo>
                                    <a:pt x="1277" y="843"/>
                                  </a:lnTo>
                                  <a:lnTo>
                                    <a:pt x="1238" y="833"/>
                                  </a:lnTo>
                                  <a:lnTo>
                                    <a:pt x="1195" y="829"/>
                                  </a:lnTo>
                                  <a:lnTo>
                                    <a:pt x="1156" y="819"/>
                                  </a:lnTo>
                                  <a:lnTo>
                                    <a:pt x="1118" y="809"/>
                                  </a:lnTo>
                                  <a:lnTo>
                                    <a:pt x="1084" y="800"/>
                                  </a:lnTo>
                                  <a:lnTo>
                                    <a:pt x="1045" y="785"/>
                                  </a:lnTo>
                                  <a:lnTo>
                                    <a:pt x="1007" y="776"/>
                                  </a:lnTo>
                                  <a:lnTo>
                                    <a:pt x="973" y="766"/>
                                  </a:lnTo>
                                  <a:lnTo>
                                    <a:pt x="935" y="752"/>
                                  </a:lnTo>
                                  <a:lnTo>
                                    <a:pt x="901" y="742"/>
                                  </a:lnTo>
                                  <a:lnTo>
                                    <a:pt x="867" y="732"/>
                                  </a:lnTo>
                                  <a:lnTo>
                                    <a:pt x="833" y="718"/>
                                  </a:lnTo>
                                  <a:lnTo>
                                    <a:pt x="800" y="703"/>
                                  </a:lnTo>
                                  <a:lnTo>
                                    <a:pt x="766" y="689"/>
                                  </a:lnTo>
                                  <a:lnTo>
                                    <a:pt x="732" y="674"/>
                                  </a:lnTo>
                                  <a:lnTo>
                                    <a:pt x="703" y="660"/>
                                  </a:lnTo>
                                  <a:lnTo>
                                    <a:pt x="670" y="646"/>
                                  </a:lnTo>
                                  <a:lnTo>
                                    <a:pt x="641" y="631"/>
                                  </a:lnTo>
                                  <a:lnTo>
                                    <a:pt x="612" y="617"/>
                                  </a:lnTo>
                                  <a:lnTo>
                                    <a:pt x="583" y="602"/>
                                  </a:lnTo>
                                  <a:lnTo>
                                    <a:pt x="554" y="583"/>
                                  </a:lnTo>
                                  <a:lnTo>
                                    <a:pt x="530" y="569"/>
                                  </a:lnTo>
                                  <a:lnTo>
                                    <a:pt x="501" y="554"/>
                                  </a:lnTo>
                                  <a:lnTo>
                                    <a:pt x="477" y="535"/>
                                  </a:lnTo>
                                  <a:lnTo>
                                    <a:pt x="453" y="516"/>
                                  </a:lnTo>
                                  <a:lnTo>
                                    <a:pt x="429" y="501"/>
                                  </a:lnTo>
                                  <a:lnTo>
                                    <a:pt x="405" y="482"/>
                                  </a:lnTo>
                                  <a:lnTo>
                                    <a:pt x="381" y="463"/>
                                  </a:lnTo>
                                  <a:lnTo>
                                    <a:pt x="361" y="448"/>
                                  </a:lnTo>
                                  <a:lnTo>
                                    <a:pt x="337" y="429"/>
                                  </a:lnTo>
                                  <a:lnTo>
                                    <a:pt x="318" y="410"/>
                                  </a:lnTo>
                                  <a:lnTo>
                                    <a:pt x="299" y="390"/>
                                  </a:lnTo>
                                  <a:lnTo>
                                    <a:pt x="280" y="371"/>
                                  </a:lnTo>
                                  <a:lnTo>
                                    <a:pt x="265" y="352"/>
                                  </a:lnTo>
                                  <a:lnTo>
                                    <a:pt x="251" y="332"/>
                                  </a:lnTo>
                                  <a:lnTo>
                                    <a:pt x="231" y="313"/>
                                  </a:lnTo>
                                  <a:lnTo>
                                    <a:pt x="217" y="294"/>
                                  </a:lnTo>
                                  <a:lnTo>
                                    <a:pt x="207" y="275"/>
                                  </a:lnTo>
                                  <a:lnTo>
                                    <a:pt x="193" y="255"/>
                                  </a:lnTo>
                                  <a:lnTo>
                                    <a:pt x="183" y="236"/>
                                  </a:lnTo>
                                  <a:lnTo>
                                    <a:pt x="174" y="217"/>
                                  </a:lnTo>
                                  <a:lnTo>
                                    <a:pt x="164" y="198"/>
                                  </a:lnTo>
                                  <a:lnTo>
                                    <a:pt x="154" y="178"/>
                                  </a:lnTo>
                                  <a:lnTo>
                                    <a:pt x="145" y="154"/>
                                  </a:lnTo>
                                  <a:lnTo>
                                    <a:pt x="140" y="135"/>
                                  </a:lnTo>
                                  <a:lnTo>
                                    <a:pt x="135" y="116"/>
                                  </a:lnTo>
                                  <a:lnTo>
                                    <a:pt x="130" y="96"/>
                                  </a:lnTo>
                                  <a:lnTo>
                                    <a:pt x="125" y="77"/>
                                  </a:lnTo>
                                  <a:lnTo>
                                    <a:pt x="125" y="58"/>
                                  </a:lnTo>
                                  <a:lnTo>
                                    <a:pt x="121" y="39"/>
                                  </a:lnTo>
                                  <a:lnTo>
                                    <a:pt x="121" y="19"/>
                                  </a:lnTo>
                                  <a:lnTo>
                                    <a:pt x="121" y="0"/>
                                  </a:lnTo>
                                  <a:lnTo>
                                    <a:pt x="63" y="0"/>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621720" y="0"/>
                            <a:ext cx="3607560" cy="584280"/>
                          </a:xfrm>
                          <a:prstGeom prst="rect">
                            <a:avLst/>
                          </a:prstGeom>
                          <a:ln w="0">
                            <a:noFill/>
                          </a:ln>
                        </pic:spPr>
                      </pic:pic>
                    </wpg:wgp>
                  </a:graphicData>
                </a:graphic>
              </wp:anchor>
            </w:drawing>
          </mc:Choice>
          <mc:Fallback>
            <w:pict>
              <v:group id="shape_0" style="position:absolute;margin-left:66pt;margin-top:19.8pt;width:333pt;height:46pt" coordorigin="1320,396" coordsize="6660,920">
                <v:group id="shape_0" style="position:absolute;left:1320;top:549;width:945;height:612">
                  <v:shape id="shape_0" coordsize="255,236" path="m255,236l216,236l178,232l125,179l77,121l33,63l0,0l67,0l134,0l197,0l255,0l255,236xe" fillcolor="#c2c1c1" stroked="f" o:allowincell="f" style="position:absolute;left:1714;top:941;width:67;height:54;mso-wrap-style:none;v-text-anchor:middle">
                    <v:fill o:detectmouseclick="t" type="solid" color2="#3d3e3e"/>
                    <v:stroke color="#3465a4" joinstyle="round" endcap="flat"/>
                    <w10:wrap type="none"/>
                  </v:shape>
                  <v:shape id="shape_0" coordsize="255,236" path="m0,0l48,0l106,0l178,0l255,0l217,63l178,121l130,179l77,232l38,236l0,236l0,0xe" fillcolor="#c2c1c1" stroked="f" o:allowincell="f" style="position:absolute;left:1803;top:941;width:67;height:54;mso-wrap-style:none;v-text-anchor:middle">
                    <v:fill o:detectmouseclick="t" type="solid" color2="#3d3e3e"/>
                    <v:stroke color="#3465a4" joinstyle="round" endcap="flat"/>
                    <w10:wrap type="none"/>
                  </v:shape>
                  <v:shape id="shape_0" coordsize="361,274" path="m361,0l361,274l293,274l221,274l149,274l77,274l48,202l24,135l9,67l0,0l361,0xe" fillcolor="#c2c1c1" stroked="f" o:allowincell="f" style="position:absolute;left:1685;top:863;width:96;height:63;mso-wrap-style:none;v-text-anchor:middle">
                    <v:fill o:detectmouseclick="t" type="solid" color2="#3d3e3e"/>
                    <v:stroke color="#3465a4" joinstyle="round" endcap="flat"/>
                    <w10:wrap type="none"/>
                  </v:shape>
                  <v:shape id="shape_0" coordsize="318,202" path="m173,0l202,53l236,106l274,154l318,202l270,192l226,183l188,168l144,154l72,115l0,72l38,53l82,33l125,14l173,0xe" fillcolor="#c2c1c1" stroked="f" o:allowincell="f" style="position:absolute;left:1649;top:945;width:84;height:46;mso-wrap-style:none;v-text-anchor:middle">
                    <v:fill o:detectmouseclick="t" type="solid" color2="#3d3e3e"/>
                    <v:stroke color="#3465a4" joinstyle="round" endcap="flat"/>
                    <w10:wrap type="none"/>
                  </v:shape>
                  <v:shape id="shape_0" coordsize="395,371" path="m309,0l318,67l333,139l362,212l395,294l342,313l289,332l241,351l198,371l154,337l121,294l87,250l58,202l39,154l20,106l10,53l0,0l309,0xe" fillcolor="#c2c1c1" stroked="f" o:allowincell="f" style="position:absolute;left:1581;top:863;width:105;height:86;mso-wrap-style:none;v-text-anchor:middle">
                    <v:fill o:detectmouseclick="t" type="solid" color2="#3d3e3e"/>
                    <v:stroke color="#3465a4" joinstyle="round" endcap="flat"/>
                    <w10:wrap type="none"/>
                  </v:shape>
                  <v:shape id="shape_0" coordsize="361,274" path="m361,0l352,67l337,135l313,202l279,274l202,274l130,274l63,274l0,274l0,0l361,0xe" fillcolor="#c2c1c1" stroked="f" o:allowincell="f" style="position:absolute;left:1803;top:863;width:96;height:63;mso-wrap-style:none;v-text-anchor:middle">
                    <v:fill o:detectmouseclick="t" type="solid" color2="#3d3e3e"/>
                    <v:stroke color="#3465a4" joinstyle="round" endcap="flat"/>
                    <w10:wrap type="none"/>
                  </v:shape>
                  <v:shape id="shape_0" coordsize="390,371" path="m390,0l385,53l375,106l356,154l337,202l308,250l274,294l240,337l197,371l154,351l105,332l53,313l0,294l33,212l62,139l77,67l86,0l390,0xe" fillcolor="#c2c1c1" stroked="f" o:allowincell="f" style="position:absolute;left:1898;top:863;width:104;height:86;mso-wrap-style:none;v-text-anchor:middle">
                    <v:fill o:detectmouseclick="t" type="solid" color2="#3d3e3e"/>
                    <v:stroke color="#3465a4" joinstyle="round" endcap="flat"/>
                    <w10:wrap type="none"/>
                  </v:shape>
                  <v:shape id="shape_0" coordsize="318,202" path="m145,0l193,14l236,33l279,53l318,72l246,115l169,154l87,183l0,202l43,154l82,106l116,53l145,0xe" fillcolor="#c2c1c1" stroked="f" o:allowincell="f" style="position:absolute;left:1852;top:945;width:84;height:46;mso-wrap-style:none;v-text-anchor:middle">
                    <v:fill o:detectmouseclick="t" type="solid" color2="#3d3e3e"/>
                    <v:stroke color="#3465a4" joinstyle="round" endcap="flat"/>
                    <w10:wrap type="none"/>
                  </v:shape>
                  <v:shape id="shape_0" coordsize="361,270" path="m361,270l361,0l293,0l221,0l149,0l77,0l48,68l24,140l9,207l0,270l361,270xe" fillcolor="#c2c1c1" stroked="f" o:allowincell="f" style="position:absolute;left:1685;top:785;width:96;height:62;mso-wrap-style:none;v-text-anchor:middle">
                    <v:fill o:detectmouseclick="t" type="solid" color2="#3d3e3e"/>
                    <v:stroke color="#3465a4" joinstyle="round" endcap="flat"/>
                    <w10:wrap type="none"/>
                  </v:shape>
                  <v:shape id="shape_0" coordsize="255,236" path="m255,0l216,5l178,5l125,58l77,116l33,179l0,236l67,236l134,236l197,236l255,236l255,0xe" fillcolor="#c2c1c1" stroked="f" o:allowincell="f" style="position:absolute;left:1714;top:716;width:67;height:54;mso-wrap-style:none;v-text-anchor:middle">
                    <v:fill o:detectmouseclick="t" type="solid" color2="#3d3e3e"/>
                    <v:stroke color="#3465a4" joinstyle="round" endcap="flat"/>
                    <w10:wrap type="none"/>
                  </v:shape>
                  <v:shape id="shape_0" coordsize="318,203" path="m173,203l202,150l236,97l274,44l318,0l226,20l144,49l72,87l0,130l38,150l82,169l125,183l173,203xe" fillcolor="#c2c1c1" stroked="f" o:allowincell="f" style="position:absolute;left:1649;top:722;width:84;height:46;mso-wrap-style:none;v-text-anchor:middle">
                    <v:fill o:detectmouseclick="t" type="solid" color2="#3d3e3e"/>
                    <v:stroke color="#3465a4" joinstyle="round" endcap="flat"/>
                    <w10:wrap type="none"/>
                  </v:shape>
                  <v:shape id="shape_0" coordsize="395,371" path="m309,371l318,308l333,236l362,159l395,82l342,63l289,43l241,19l198,0l154,39l121,77l87,125l58,169l39,217l20,270l10,318l0,371l309,371xe" fillcolor="#c2c1c1" stroked="f" o:allowincell="f" style="position:absolute;left:1581;top:763;width:105;height:86;mso-wrap-style:none;v-text-anchor:middle">
                    <v:fill o:detectmouseclick="t" type="solid" color2="#3d3e3e"/>
                    <v:stroke color="#3465a4" joinstyle="round" endcap="flat"/>
                    <w10:wrap type="none"/>
                  </v:shape>
                  <v:shape id="shape_0" coordsize="361,270" path="m361,270l352,207l337,140l313,68l279,0l202,0l130,0l63,0l0,0l0,270l361,270xe" fillcolor="#c2c1c1" stroked="f" o:allowincell="f" style="position:absolute;left:1803;top:785;width:96;height:62;mso-wrap-style:none;v-text-anchor:middle">
                    <v:fill o:detectmouseclick="t" type="solid" color2="#3d3e3e"/>
                    <v:stroke color="#3465a4" joinstyle="round" endcap="flat"/>
                    <w10:wrap type="none"/>
                  </v:shape>
                  <v:shape id="shape_0" coordsize="255,236" path="m0,236l48,236l106,236l178,236l255,236l217,179l178,116l130,58l77,5l38,5l0,0l0,236xe" fillcolor="#c2c1c1" stroked="f" o:allowincell="f" style="position:absolute;left:1803;top:716;width:67;height:54;mso-wrap-style:none;v-text-anchor:middle">
                    <v:fill o:detectmouseclick="t" type="solid" color2="#3d3e3e"/>
                    <v:stroke color="#3465a4" joinstyle="round" endcap="flat"/>
                    <w10:wrap type="none"/>
                  </v:shape>
                  <v:shape id="shape_0" coordsize="390,371" path="m390,371l385,318l375,270l356,217l337,169l308,125l274,77l240,39l197,0l154,19l105,43l53,63l0,82l33,159l62,236l77,308l86,371l390,371xe" fillcolor="#c2c1c1" stroked="f" o:allowincell="f" style="position:absolute;left:1898;top:763;width:104;height:86;mso-wrap-style:none;v-text-anchor:middle">
                    <v:fill o:detectmouseclick="t" type="solid" color2="#3d3e3e"/>
                    <v:stroke color="#3465a4" joinstyle="round" endcap="flat"/>
                    <w10:wrap type="none"/>
                  </v:shape>
                  <v:shape id="shape_0" coordsize="318,203" path="m145,203l193,183l236,169l279,150l318,130l246,87l169,49l87,20l0,0l43,44l82,97l116,150l145,203xe" fillcolor="#c2c1c1" stroked="f" o:allowincell="f" style="position:absolute;left:1852;top:722;width:84;height:46;mso-wrap-style:none;v-text-anchor:middle">
                    <v:fill o:detectmouseclick="t" type="solid" color2="#3d3e3e"/>
                    <v:stroke color="#3465a4" joinstyle="round" endcap="flat"/>
                    <w10:wrap type="none"/>
                  </v:shape>
                  <v:shape id="shape_0" coordsize="694,776" path="m155,183l155,135l155,87l159,68l159,53l164,44l174,29l183,19l198,15l212,10l227,5l285,5l338,0l391,0l448,5l468,5l487,10l497,19l506,29l521,53l525,77l530,178l477,198l424,212l410,222l395,231l391,246l386,265l386,342l386,419l386,492l391,569l391,593l395,612l400,626l410,636l434,646l453,655l506,665l564,679l617,689l670,699l680,704l689,704l694,713l694,723l694,771l0,776l0,728l0,718l5,713l15,708l25,704l78,689l135,679l188,670l241,655l270,646l285,626l294,617l299,602l304,588l304,569l304,496l304,419l299,347l299,270l299,251l289,231l275,222l251,212l155,183xe" fillcolor="#1f1a17" stroked="f" o:allowincell="f" style="position:absolute;left:1701;top:760;width:186;height:182;mso-wrap-style:none;v-text-anchor:middle">
                    <v:fill o:detectmouseclick="t" type="solid" color2="#e0e5e8"/>
                    <v:stroke color="#3465a4" joinstyle="round" endcap="flat"/>
                    <w10:wrap type="none"/>
                  </v:shape>
                  <v:shape id="shape_0" coordsize="1508,810" path="m53,704l0,810l145,805l183,805l217,805l251,800l289,800l323,795l357,790l390,786l424,781l458,776l491,771l525,761l559,757l588,752l621,742l650,733l679,728l713,718l742,708l776,704l804,689l829,684l857,670l886,660l915,651l944,641l968,627l992,617l1021,602l1045,588l1069,578l1093,564l1117,549l1142,540l1161,525l1185,511l1204,492l1228,482l1248,468l1267,448l1281,434l1301,419l1320,400l1334,386l1353,366l1368,352l1382,333l1397,318l1411,299l1421,280l1435,260l1445,246l1455,227l1464,207l1474,188l1484,169l1488,150l1493,126l1498,106l1503,87l1503,68l1508,44l1508,24l1508,5l1508,0l1464,0l1416,0l1416,20l1411,34l1411,48l1406,63l1402,82l1402,97l1392,111l1387,126l1382,140l1373,154l1368,169l1358,183l1349,198l1339,212l1325,227l1315,241l1301,256l1286,265l1276,280l1262,294l1248,304l1228,318l1214,333l1195,347l1180,357l1161,371l1142,381l1122,395l1103,405l1079,419l1060,429l1036,439l1016,448l992,458l968,472l944,477l920,492l896,496l867,506l843,516l814,521l790,530l761,540l737,545l708,554l679,559l650,564l621,569l593,574l559,578l530,588l501,588l467,593l438,598l405,598l376,602l342,602l308,607l279,607l246,607l212,612l178,612l106,607l53,704xe" fillcolor="#1f1a17" stroked="f" o:allowincell="f" style="position:absolute;left:1753;top:873;width:406;height:190;mso-wrap-style:none;v-text-anchor:middle">
                    <v:fill o:detectmouseclick="t" type="solid" color2="#e0e5e8"/>
                    <v:stroke color="#3465a4" joinstyle="round" endcap="flat"/>
                    <w10:wrap type="none"/>
                  </v:shape>
                  <v:shape id="shape_0" coordsize="2119,1026" path="m139,756l0,1021l101,1026l192,1026l284,1026l380,1026l423,1026l472,1021l515,1016l558,1016l602,1011l645,1007l688,997l732,992l775,987l818,978l862,973l900,963l944,954l982,944l1021,934l1059,925l1098,915l1141,901l1180,891l1213,877l1252,867l1286,852l1324,838l1358,828l1391,809l1430,799l1459,780l1493,766l1526,751l1555,732l1584,718l1618,698l1642,684l1671,665l1705,645l1729,626l1758,607l1782,588l1806,568l1830,549l1849,530l1873,510l1897,486l1916,467l1936,443l1955,424l1974,400l1989,376l2003,356l2022,332l2032,308l2046,284l2061,260l2071,236l2080,207l2090,183l2095,159l2104,135l2109,106l2114,82l2114,58l2119,29l2119,0l2119,0l2119,0l2056,0l1998,0l1998,19l1994,38l1994,58l1989,77l1984,101l1979,115l1969,135l1960,154l1955,173l1945,192l1936,212l1921,226l1912,250l1897,265l1883,284l1868,303l1854,318l1835,337l1820,351l1801,371l1782,390l1762,404l1738,419l1719,438l1695,453l1671,467l1647,486l1623,501l1594,515l1570,530l1541,539l1517,559l1488,568l1454,583l1430,597l1396,607l1363,621l1334,631l1300,645l1266,655l1233,665l1199,674l1165,684l1127,694l1093,703l1054,708l1021,718l982,722l944,732l905,737l866,742l828,751l789,751l751,756l708,761l669,766l626,766l587,771l544,771l500,775l462,775l419,775l303,771l139,756xe" fillcolor="#1f1a17" stroked="f" o:allowincell="f" style="position:absolute;left:1693;top:920;width:571;height:241;mso-wrap-style:none;v-text-anchor:middle">
                    <v:fill o:detectmouseclick="t" type="solid" color2="#e0e5e8"/>
                    <v:stroke color="#3465a4" joinstyle="round" endcap="flat"/>
                    <w10:wrap type="none"/>
                  </v:shape>
                  <v:shape id="shape_0" coordsize="1787,901" path="m1724,901l1787,901l1782,877l1782,848l1777,824l1772,800l1763,771l1758,747l1748,723l1739,698l1729,674l1719,650l1705,626l1690,602l1676,583l1662,559l1642,539l1628,515l1609,496l1589,477l1570,453l1546,433l1527,414l1503,400l1478,380l1454,361l1430,342l1406,327l1377,308l1353,294l1324,279l1295,260l1267,246l1238,231l1204,217l1175,202l1141,188l1108,173l1074,164l1045,149l1006,140l973,125l939,116l901,106l867,91l828,87l790,77l751,67l713,58l674,53l636,43l597,38l554,34l515,24l477,19l433,14l390,14l347,10l308,5l265,5l221,0l178,0l135,0l91,0l43,0l0,0l0,0l43,0l91,5l135,10l178,10l221,14l260,19l303,24l347,29l390,34l429,43l472,48l510,58l549,67l592,72l631,82l669,91l703,101l742,111l780,125l814,135l852,144l886,159l920,169l954,183l987,197l1021,212l1055,226l1084,236l1117,255l1146,270l1175,284l1204,299l1233,318l1257,332l1286,347l1310,366l1334,380l1358,400l1382,419l1406,433l1426,453l1450,472l1469,491l1488,511l1507,530l1522,549l1536,568l1556,588l1570,607l1580,626l1594,645l1604,665l1613,684l1623,703l1633,723l1642,742l1647,766l1652,785l1657,804l1662,824l1662,843l1666,862l1666,882l1666,901l1724,901xe" fillcolor="#1f1a17" stroked="f" o:allowincell="f" style="position:absolute;left:1783;top:706;width:481;height:212;mso-wrap-style:none;v-text-anchor:middle">
                    <v:fill o:detectmouseclick="t" type="solid" color2="#e0e5e8"/>
                    <v:stroke color="#3465a4" joinstyle="round" endcap="flat"/>
                    <w10:wrap type="none"/>
                  </v:shape>
                  <v:shape id="shape_0" coordsize="1397,708" path="m1353,703l1397,703l1397,689l1397,665l1392,645l1387,626l1382,607l1377,588l1373,568l1363,549l1353,525l1344,511l1334,491l1324,472l1315,458l1300,438l1286,419l1276,405l1262,385l1242,371l1228,356l1214,342l1194,327l1175,313l1161,299l1141,284l1122,270l1103,255l1079,241l1059,226l1035,217l1011,202l992,193l968,178l944,169l920,159l896,144l867,135l843,125l814,116l790,106l761,96l737,91l703,82l679,72l650,67l621,58l587,53l559,43l530,38l496,34l467,29l433,24l404,19l371,14l337,14l308,10l270,5l241,5l207,0l173,0l140,0l106,0l67,0l34,0l0,0l34,0l67,5l106,5l140,10l173,10l207,14l241,19l270,24l303,29l337,34l366,38l400,43l429,53l462,58l491,67l520,72l554,82l583,87l612,96l640,106l665,116l693,125l722,135l746,144l775,154l799,164l828,173l848,188l876,197l896,212l920,222l944,236l963,246l987,260l1006,275l1026,284l1045,299l1064,313l1084,327l1103,342l1117,356l1137,371l1151,385l1165,400l1180,414l1194,429l1204,443l1218,458l1228,477l1238,491l1247,506l1257,520l1267,535l1271,549l1281,568l1286,583l1291,597l1295,612l1300,631l1300,645l1305,660l1305,674l1305,694l1305,708l1353,703xe" fillcolor="#1f1a17" stroked="f" o:allowincell="f" style="position:absolute;left:1783;top:706;width:376;height:166;mso-wrap-style:none;v-text-anchor:middle">
                    <v:fill o:detectmouseclick="t" type="solid" color2="#e0e5e8"/>
                    <v:stroke color="#3465a4" joinstyle="round" endcap="flat"/>
                    <w10:wrap type="none"/>
                  </v:shape>
                  <v:shape id="shape_0" coordsize="1397,708" path="m44,5l0,5l0,19l0,43l5,62l10,82l15,101l20,120l24,139l34,159l44,178l53,197l63,217l73,236l82,250l97,270l111,289l121,303l135,323l155,337l169,351l183,366l203,380l222,395l236,409l256,424l275,438l294,453l318,467l338,481l362,491l386,506l405,515l429,530l453,539l477,549l501,559l530,573l554,583l583,587l607,602l636,612l660,616l694,626l718,636l747,640l776,650l810,655l838,660l867,669l901,674l930,679l964,684l993,689l1026,693l1060,693l1089,698l1127,703l1156,703l1190,708l1224,708l1257,708l1291,708l1330,708l1363,708l1397,708l1363,708l1330,703l1291,703l1257,698l1224,698l1190,693l1156,689l1127,684l1094,679l1060,674l1031,669l997,665l968,655l935,650l906,640l877,636l843,626l814,621l785,612l757,602l732,592l704,583l675,573l651,563l622,554l598,544l569,534l549,520l521,510l501,496l477,486l453,472l434,462l410,448l391,433l371,419l352,409l333,395l313,380l294,366l280,351l260,337l246,323l232,308l217,294l203,279l193,265l179,250l169,231l159,217l150,202l140,188l130,173l126,154l116,139l111,125l106,111l102,96l97,77l97,62l92,48l92,29l92,14l92,0l44,5xe" fillcolor="#1f1a17" stroked="f" o:allowincell="f" style="position:absolute;left:1425;top:838;width:376;height:166;mso-wrap-style:none;v-text-anchor:middle">
                    <v:fill o:detectmouseclick="t" type="solid" color2="#e0e5e8"/>
                    <v:stroke color="#3465a4" joinstyle="round" endcap="flat"/>
                    <w10:wrap type="none"/>
                  </v:shape>
                  <v:shape id="shape_0" coordsize="1513,810" path="m1455,106l1513,0l1363,0l1325,5l1291,5l1257,10l1219,10l1185,15l1151,19l1118,24l1084,29l1050,34l1017,39l983,44l949,53l920,58l887,68l858,72l829,82l795,92l766,101l732,106l704,116l679,125l651,135l622,150l593,159l564,169l540,183l516,193l487,207l463,217l439,231l415,246l391,260l366,270l347,284l323,299l304,313l280,328l260,342l241,357l227,376l207,390l188,410l174,424l155,443l140,458l126,477l111,492l97,511l87,530l73,549l63,564l53,583l44,602l34,622l24,641l20,660l15,684l10,704l5,723l5,742l0,761l0,785l0,805l0,810l44,810l92,810l92,790l97,776l97,761l102,742l106,728l106,713l116,699l121,684l126,670l135,655l140,641l150,626l159,612l169,598l183,583l193,569l207,554l222,545l232,530l246,516l260,501l280,492l294,477l313,463l328,453l347,439l366,429l386,415l405,405l429,390l448,381l472,371l492,362l516,352l540,337l564,333l588,318l612,313l641,304l665,294l694,284l718,280l747,270l771,265l800,256l829,251l858,246l887,236l915,236l949,231l978,222l1007,217l1041,217l1070,212l1103,207l1132,207l1166,207l1200,203l1229,203l1262,203l1296,198l1330,198l1402,203l1455,106xe" fillcolor="#1f1a17" stroked="f" o:allowincell="f" style="position:absolute;left:1425;top:649;width:407;height:190;mso-wrap-style:none;v-text-anchor:middle">
                    <v:fill o:detectmouseclick="t" type="solid" color2="#e0e5e8"/>
                    <v:stroke color="#3465a4" joinstyle="round" endcap="flat"/>
                    <w10:wrap type="none"/>
                  </v:shape>
                  <v:shape id="shape_0" coordsize="2124,1031" path="m1985,275l2124,5l2071,5l2018,0l1965,0l1917,0l1874,0l1830,0l1787,0l1739,5l1696,5l1647,10l1604,15l1561,15l1517,19l1474,24l1431,29l1387,39l1344,43l1301,53l1257,58l1219,68l1175,77l1137,87l1098,96l1060,106l1021,116l978,130l939,140l906,149l867,164l833,178l795,193l761,202l728,222l689,231l660,246l626,265l593,280l564,299l535,313l501,332l477,347l448,366l414,385l390,405l361,419l337,443l313,463l289,482l270,501l246,520l222,544l203,564l183,583l164,607l145,631l130,655l116,675l97,699l87,723l73,747l58,771l48,795l39,824l29,848l24,872l15,896l10,920l5,949l5,973l0,1002l0,1031l0,1031l0,1031l63,1031l121,1031l121,1012l125,992l125,968l130,949l135,930l140,915l150,896l159,877l164,858l174,838l183,819l198,800l207,781l222,766l236,747l251,728l265,713l284,694l299,679l318,660l337,641l357,626l381,607l400,593l424,578l448,564l472,544l496,530l525,516l549,501l578,487l602,472l631,463l665,448l689,434l723,424l756,410l785,400l819,385l853,376l886,366l920,357l954,347l992,337l1026,328l1065,318l1098,313l1137,308l1175,299l1214,294l1253,289l1291,280l1330,275l1368,270l1411,270l1450,265l1493,265l1532,260l1575,260l1619,255l1657,255l1691,255l1720,255l1811,260l1850,260l1898,265l1941,270l1985,275xe" fillcolor="#1f1a17" stroked="f" o:allowincell="f" style="position:absolute;left:1320;top:549;width:572;height:242;mso-wrap-style:none;v-text-anchor:middle">
                    <v:fill o:detectmouseclick="t" type="solid" color2="#e0e5e8"/>
                    <v:stroke color="#3465a4" joinstyle="round" endcap="flat"/>
                    <w10:wrap type="none"/>
                  </v:shape>
                  <v:shape id="shape_0" coordsize="1787,901" path="m63,0l0,0l5,24l5,53l10,77l15,101l24,130l29,149l39,178l48,202l58,226l68,251l82,275l97,294l111,318l125,342l145,361l159,385l178,405l198,424l217,443l241,463l260,487l284,501l309,520l333,540l357,559l381,573l410,593l434,607l463,621l492,641l520,655l549,670l583,684l612,699l646,713l679,727l713,737l742,752l781,761l814,776l848,785l886,795l920,805l959,814l997,824l1036,833l1074,843l1113,848l1151,858l1190,862l1233,867l1272,877l1310,877l1354,886l1397,886l1440,891l1479,896l1522,896l1566,901l1609,901l1652,901l1696,901l1744,901l1787,901l1787,901l1744,901l1696,896l1652,891l1609,891l1566,886l1527,882l1484,877l1440,872l1397,867l1358,858l1315,853l1277,843l1238,833l1195,829l1156,819l1118,809l1084,800l1045,785l1007,776l973,766l935,752l901,742l867,732l833,718l800,703l766,689l732,674l703,660l670,646l641,631l612,617l583,602l554,583l530,569l501,554l477,535l453,516l429,501l405,482l381,463l361,448l337,429l318,410l299,390l280,371l265,352l251,332l231,313l217,294l207,275l193,255l183,236l174,217l164,198l154,178l145,154l140,135l135,116l130,96l125,77l125,58l121,39l121,19l121,0l63,0xe" fillcolor="#1f1a17" stroked="f" o:allowincell="f" style="position:absolute;left:1320;top:793;width:481;height:212;mso-wrap-style:none;v-text-anchor:middle">
                    <v:fill o:detectmouseclick="t" type="solid" color2="#e0e5e8"/>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9;top:396;width:5680;height:919;mso-wrap-style:none;v-text-anchor:middle" type="_x0000_t75">
                  <v:imagedata r:id="rId4" o:detectmouseclick="t"/>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ind w:firstLine="11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ascii="宋体;SimSun" w:hAnsi="宋体;SimSun" w:cs="宋体;SimSun"/>
          <w:b/>
          <w:b/>
          <w:bCs/>
          <w:color w:val="000000"/>
          <w:spacing w:val="118"/>
          <w:kern w:val="2"/>
          <w:sz w:val="84"/>
          <w:szCs w:val="84"/>
        </w:rPr>
      </w:pPr>
      <w:commentRangeStart w:id="0"/>
      <w:r>
        <w:rPr>
          <w:rFonts w:ascii="宋体;SimSun" w:hAnsi="宋体;SimSun" w:cs="宋体;SimSun"/>
          <w:b/>
          <w:bCs/>
          <w:color w:val="000000"/>
          <w:spacing w:val="118"/>
          <w:kern w:val="2"/>
          <w:sz w:val="84"/>
          <w:szCs w:val="84"/>
        </w:rPr>
        <w:t>毕业设计</w:t>
      </w:r>
      <w:commentRangeEnd w:id="0"/>
      <w:r>
        <w:commentReference w:id="0"/>
      </w:r>
      <w:r>
        <w:rPr>
          <w:rStyle w:val="Style15"/>
          <w:vanish w:val="false"/>
        </w:rPr>
      </w:r>
    </w:p>
    <w:p>
      <w:pPr>
        <w:pStyle w:val="Normal"/>
        <w:jc w:val="center"/>
        <w:rPr>
          <w:rFonts w:ascii="宋体;SimSun" w:hAnsi="宋体;SimSun" w:eastAsia="黑体;SimHei" w:cs="宋体;SimSun"/>
          <w:b/>
          <w:b/>
          <w:bCs/>
          <w:color w:val="000000"/>
          <w:spacing w:val="118"/>
          <w:kern w:val="2"/>
          <w:sz w:val="36"/>
          <w:szCs w:val="36"/>
        </w:rPr>
      </w:pPr>
      <w:r>
        <w:rPr>
          <w:rFonts w:eastAsia="黑体;SimHei" w:cs="宋体;SimSun" w:ascii="宋体;SimSun" w:hAnsi="宋体;SimSun"/>
          <w:b/>
          <w:bCs/>
          <w:color w:val="000000"/>
          <w:spacing w:val="118"/>
          <w:kern w:val="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rPr>
      </w:pPr>
      <w:r>
        <w:rPr>
          <w:rFonts w:ascii="宋体;SimSun" w:hAnsi="宋体;SimSun" w:cs="宋体;SimSun"/>
          <w:b/>
          <w:sz w:val="44"/>
          <w:szCs w:val="44"/>
        </w:rPr>
        <w:t>题目：</w:t>
      </w:r>
      <w:r>
        <w:rPr>
          <w:rFonts w:cs="宋体;SimSun" w:ascii="宋体;SimSun" w:hAnsi="宋体;SimSun"/>
          <w:sz w:val="44"/>
          <w:szCs w:val="44"/>
          <w:u w:val="single"/>
        </w:rPr>
        <w:t>****</w:t>
      </w:r>
      <w:r>
        <w:rPr>
          <w:rFonts w:ascii="宋体;SimSun" w:hAnsi="宋体;SimSun" w:cs="宋体;SimSun"/>
          <w:sz w:val="44"/>
          <w:szCs w:val="44"/>
          <w:u w:val="single"/>
        </w:rPr>
        <w:t>工程安全专项施工</w:t>
      </w:r>
      <w:commentRangeStart w:id="1"/>
      <w:r>
        <w:rPr>
          <w:rFonts w:ascii="宋体;SimSun" w:hAnsi="宋体;SimSun" w:cs="宋体;SimSun"/>
          <w:sz w:val="44"/>
          <w:szCs w:val="44"/>
          <w:u w:val="single"/>
        </w:rPr>
        <w:t>方案</w:t>
      </w:r>
      <w:commentRangeEnd w:id="1"/>
      <w:r>
        <w:commentReference w:id="1"/>
      </w:r>
      <w:r>
        <w:rPr>
          <w:rStyle w:val="Style15"/>
          <w:vanish w:val="false"/>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ind w:firstLine="1920"/>
        <w:rPr>
          <w:rFonts w:ascii="宋体;SimSun" w:hAnsi="宋体;SimSun" w:cs="宋体;SimSun"/>
          <w:bCs/>
          <w:sz w:val="32"/>
          <w:szCs w:val="30"/>
        </w:rPr>
      </w:pPr>
      <w:r>
        <w:rPr>
          <w:rFonts w:ascii="宋体;SimSun" w:hAnsi="宋体;SimSun" w:cs="宋体;SimSun"/>
          <w:bCs/>
          <w:sz w:val="32"/>
          <w:szCs w:val="30"/>
        </w:rPr>
        <w:t>系    部：</w:t>
      </w:r>
      <w:r>
        <w:rPr>
          <w:rFonts w:ascii="宋体;SimSun" w:hAnsi="宋体;SimSun" w:cs="宋体;SimSun"/>
          <w:bCs/>
          <w:sz w:val="32"/>
          <w:szCs w:val="30"/>
          <w:u w:val="single"/>
        </w:rPr>
        <w:t xml:space="preserve">    </w:t>
      </w:r>
      <w:r>
        <w:rPr>
          <w:rFonts w:ascii="楷体_GB2312;楷体" w:hAnsi="楷体_GB2312;楷体" w:cs="宋体;SimSun" w:eastAsia="楷体_GB2312;楷体"/>
          <w:bCs/>
          <w:sz w:val="32"/>
          <w:szCs w:val="30"/>
          <w:u w:val="single"/>
        </w:rPr>
        <w:t>管理工程</w:t>
      </w:r>
      <w:commentRangeStart w:id="2"/>
      <w:r>
        <w:rPr>
          <w:rFonts w:ascii="楷体_GB2312;楷体" w:hAnsi="楷体_GB2312;楷体" w:cs="宋体;SimSun" w:eastAsia="楷体_GB2312;楷体"/>
          <w:bCs/>
          <w:sz w:val="32"/>
          <w:szCs w:val="30"/>
          <w:u w:val="single"/>
        </w:rPr>
        <w:t>系</w:t>
      </w:r>
      <w:r>
        <w:rPr>
          <w:rStyle w:val="Style15"/>
          <w:vanish w:val="false"/>
        </w:rPr>
      </w:r>
      <w:commentRangeEnd w:id="2"/>
      <w:r>
        <w:commentReference w:id="2"/>
      </w:r>
      <w:r>
        <w:rPr>
          <w:rFonts w:ascii="宋体;SimSun" w:hAnsi="宋体;SimSun" w:cs="宋体;SimSun"/>
          <w:bCs/>
          <w:sz w:val="32"/>
          <w:szCs w:val="30"/>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专    业：</w:t>
      </w:r>
      <w:r>
        <w:rPr>
          <w:rFonts w:ascii="宋体;SimSun" w:hAnsi="宋体;SimSun" w:cs="宋体;SimSun"/>
          <w:bCs/>
          <w:sz w:val="32"/>
          <w:szCs w:val="32"/>
          <w:u w:val="single"/>
        </w:rPr>
        <w:t xml:space="preserve">   </w:t>
      </w:r>
      <w:r>
        <w:rPr>
          <w:rFonts w:ascii="楷体_GB2312;楷体" w:hAnsi="楷体_GB2312;楷体" w:cs="宋体;SimSun" w:eastAsia="楷体_GB2312;楷体"/>
          <w:bCs/>
          <w:sz w:val="32"/>
          <w:szCs w:val="32"/>
          <w:u w:val="single"/>
        </w:rPr>
        <w:t>建筑工程管理</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姓    名：</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学    号：</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指导教师：</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完成</w:t>
      </w:r>
      <w:commentRangeStart w:id="3"/>
      <w:r>
        <w:rPr>
          <w:rFonts w:ascii="宋体;SimSun" w:hAnsi="宋体;SimSun" w:cs="宋体;SimSun"/>
          <w:bCs/>
          <w:sz w:val="32"/>
          <w:szCs w:val="32"/>
        </w:rPr>
        <w:t>时间</w:t>
      </w:r>
      <w:r>
        <w:rPr>
          <w:rStyle w:val="Style15"/>
          <w:vanish w:val="false"/>
        </w:rPr>
      </w:r>
      <w:commentRangeEnd w:id="3"/>
      <w:r>
        <w:commentReference w:id="3"/>
      </w:r>
      <w:r>
        <w:rPr>
          <w:rFonts w:ascii="宋体;SimSun" w:hAnsi="宋体;SimSun" w:cs="宋体;SimSun"/>
          <w:bCs/>
          <w:sz w:val="32"/>
          <w:szCs w:val="32"/>
        </w:rPr>
        <w:t>：</w:t>
      </w:r>
      <w:r>
        <w:rPr>
          <w:rFonts w:ascii="宋体;SimSun" w:hAnsi="宋体;SimSun" w:cs="宋体;SimSun"/>
          <w:bCs/>
          <w:sz w:val="32"/>
          <w:szCs w:val="32"/>
          <w:u w:val="single"/>
        </w:rPr>
        <w:t xml:space="preserve">                 </w:t>
      </w:r>
    </w:p>
    <w:p>
      <w:pPr>
        <w:pStyle w:val="Normal"/>
        <w:ind w:right="691"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1-3</w:t>
      </w:r>
      <w:r>
        <w:rPr>
          <w:rFonts w:ascii="仿宋_GB2312;仿宋" w:hAnsi="仿宋_GB2312;仿宋" w:eastAsia="仿宋_GB2312;仿宋"/>
          <w:b/>
          <w:sz w:val="24"/>
        </w:rPr>
        <w:t>：</w:t>
      </w:r>
      <w:r>
        <w:rPr>
          <w:rFonts w:ascii="仿宋_GB2312;仿宋" w:hAnsi="仿宋_GB2312;仿宋" w:eastAsia="仿宋_GB2312;仿宋"/>
          <w:b/>
          <w:sz w:val="32"/>
          <w:szCs w:val="32"/>
        </w:rPr>
        <w:t xml:space="preserve">                </w:t>
      </w:r>
    </w:p>
    <w:p>
      <w:pPr>
        <w:pStyle w:val="Normal"/>
        <w:ind w:firstLine="3518"/>
        <w:rPr/>
      </w:pPr>
      <w:r>
        <w:rPr/>
        <w:t>毕业设计评审表</w:t>
      </w:r>
    </w:p>
    <w:tbl>
      <w:tblPr>
        <w:tblW w:w="9015" w:type="dxa"/>
        <w:jc w:val="center"/>
        <w:tblInd w:w="0" w:type="dxa"/>
        <w:tblLayout w:type="fixed"/>
        <w:tblCellMar>
          <w:top w:w="0" w:type="dxa"/>
          <w:left w:w="108" w:type="dxa"/>
          <w:bottom w:w="0" w:type="dxa"/>
          <w:right w:w="108" w:type="dxa"/>
        </w:tblCellMar>
      </w:tblPr>
      <w:tblGrid>
        <w:gridCol w:w="1532"/>
        <w:gridCol w:w="1353"/>
        <w:gridCol w:w="251"/>
        <w:gridCol w:w="534"/>
        <w:gridCol w:w="535"/>
        <w:gridCol w:w="180"/>
        <w:gridCol w:w="354"/>
        <w:gridCol w:w="801"/>
        <w:gridCol w:w="269"/>
        <w:gridCol w:w="961"/>
        <w:gridCol w:w="582"/>
        <w:gridCol w:w="1663"/>
      </w:tblGrid>
      <w:tr>
        <w:trPr>
          <w:trHeight w:val="548"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427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班级</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42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42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7"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外毕业设计时间安排</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908"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题目</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外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姓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08" w:hRule="atLeast"/>
        </w:trPr>
        <w:tc>
          <w:tcPr>
            <w:tcW w:w="901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校外指导教师意见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毕业设计成绩：</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名）</w:t>
            </w:r>
            <w:r>
              <w:rPr>
                <w:rFonts w:ascii="仿宋_GB2312;仿宋" w:hAnsi="仿宋_GB2312;仿宋" w:eastAsia="仿宋_GB2312;仿宋"/>
                <w:sz w:val="24"/>
                <w:u w:val="single"/>
              </w:rPr>
              <w:t xml:space="preserve">           </w:t>
            </w:r>
          </w:p>
          <w:p>
            <w:pPr>
              <w:pStyle w:val="Normal"/>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747"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内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别</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53" w:hRule="atLeast"/>
        </w:trPr>
        <w:tc>
          <w:tcPr>
            <w:tcW w:w="901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校内指导教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毕业设计成绩：</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名）</w:t>
            </w:r>
            <w:r>
              <w:rPr>
                <w:rFonts w:ascii="仿宋_GB2312;仿宋" w:hAnsi="仿宋_GB2312;仿宋" w:eastAsia="仿宋_GB2312;仿宋"/>
                <w:sz w:val="24"/>
                <w:u w:val="single"/>
              </w:rPr>
              <w:t xml:space="preserve">           </w:t>
            </w:r>
          </w:p>
          <w:p>
            <w:pPr>
              <w:pStyle w:val="Normal"/>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1161" w:hRule="atLeast"/>
        </w:trPr>
        <w:tc>
          <w:tcPr>
            <w:tcW w:w="901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成绩：</w:t>
            </w:r>
          </w:p>
        </w:tc>
      </w:tr>
    </w:tbl>
    <w:p>
      <w:pPr>
        <w:pStyle w:val="Normal"/>
        <w:rPr>
          <w:b/>
          <w:b/>
        </w:rPr>
      </w:pPr>
      <w:r>
        <w:rPr>
          <w:b/>
        </w:rPr>
        <w:t>注：按照顶岗实习单位指导教师评分占</w:t>
      </w:r>
      <w:r>
        <w:rPr>
          <w:b/>
        </w:rPr>
        <w:t>30%</w:t>
      </w:r>
      <w:r>
        <w:rPr>
          <w:b/>
        </w:rPr>
        <w:t>，校内指导教师评分占</w:t>
      </w:r>
      <w:r>
        <w:rPr>
          <w:b/>
        </w:rPr>
        <w:t>70%</w:t>
      </w:r>
      <w:r>
        <w:rPr>
          <w:b/>
        </w:rPr>
        <w:t>，计算总成绩。</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4</w:t>
      </w:r>
      <w:r>
        <w:rPr>
          <w:rFonts w:ascii="仿宋_GB2312;仿宋" w:hAnsi="仿宋_GB2312;仿宋" w:eastAsia="仿宋_GB2312;仿宋"/>
          <w:b/>
          <w:sz w:val="24"/>
        </w:rPr>
        <w:t>：（毕业设计目录参考格式范本）</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05200" cy="578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 r="-10" b="-6"/>
                    <a:stretch>
                      <a:fillRect/>
                    </a:stretch>
                  </pic:blipFill>
                  <pic:spPr bwMode="auto">
                    <a:xfrm>
                      <a:off x="0" y="0"/>
                      <a:ext cx="3505200" cy="5781675"/>
                    </a:xfrm>
                    <a:prstGeom prst="rect">
                      <a:avLst/>
                    </a:prstGeom>
                  </pic:spPr>
                </pic:pic>
              </a:graphicData>
            </a:graphic>
          </wp:inline>
        </w:drawing>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ind w:firstLine="1124"/>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pPr>
      <w:r>
        <w:rPr>
          <w:rFonts w:eastAsia="仿宋_GB2312;仿宋" w:cs="宋体;SimSun" w:ascii="仿宋_GB2312;仿宋" w:hAnsi="仿宋_GB2312;仿宋"/>
          <w:b/>
          <w:bCs/>
          <w:iCs/>
          <w:color w:val="000000"/>
          <w:sz w:val="32"/>
          <w:szCs w:val="32"/>
        </w:rPr>
        <w:t>2018</w:t>
      </w:r>
      <w:r>
        <w:rPr>
          <w:rFonts w:ascii="仿宋_GB2312;仿宋" w:hAnsi="仿宋_GB2312;仿宋" w:cs="宋体;SimSun" w:eastAsia="仿宋_GB2312;仿宋"/>
          <w:b/>
          <w:bCs/>
          <w:iCs/>
          <w:color w:val="000000"/>
          <w:sz w:val="32"/>
          <w:szCs w:val="32"/>
        </w:rPr>
        <w:t>届建筑工程管理专业</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
          <w:i/>
          <w:iCs/>
          <w:color w:val="000000"/>
          <w:sz w:val="24"/>
          <w:szCs w:val="32"/>
        </w:rPr>
      </w:pPr>
      <w:r>
        <w:rPr>
          <w:rFonts w:eastAsia="仿宋_GB2312;仿宋" w:cs="宋体;SimSun" w:ascii="仿宋_GB2312;仿宋" w:hAnsi="仿宋_GB2312;仿宋"/>
          <w:b/>
          <w:bCs/>
          <w:i/>
          <w:iCs/>
          <w:color w:val="000000"/>
          <w:sz w:val="24"/>
          <w:szCs w:val="32"/>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b/>
          <w:b/>
          <w:bCs/>
          <w:i/>
          <w:i/>
          <w:iCs/>
          <w:color w:val="000000"/>
          <w:sz w:val="24"/>
        </w:rPr>
      </w:pPr>
      <w:r>
        <w:rPr>
          <w:rFonts w:eastAsia="仿宋_GB2312;仿宋" w:ascii="仿宋_GB2312;仿宋" w:hAnsi="仿宋_GB2312;仿宋"/>
          <w:b/>
          <w:bCs/>
          <w:i/>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顶岗实习</w:t>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任务书</w:t>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指导书</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660"/>
        <w:rPr/>
      </w:pPr>
      <w:r>
        <w:rPr>
          <w:rFonts w:ascii="仿宋_GB2312;仿宋" w:hAnsi="仿宋_GB2312;仿宋" w:eastAsia="仿宋_GB2312;仿宋"/>
          <w:color w:val="000000"/>
          <w:sz w:val="28"/>
        </w:rPr>
        <w:t>班    级：</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姓    名：</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学    号：</w:t>
      </w:r>
      <w:r>
        <w:rPr>
          <w:rFonts w:ascii="仿宋_GB2312;仿宋" w:hAnsi="仿宋_GB2312;仿宋" w:eastAsia="仿宋_GB2312;仿宋"/>
          <w:color w:val="000000"/>
          <w:sz w:val="28"/>
          <w:u w:val="single"/>
        </w:rPr>
        <w:t xml:space="preserve">                  </w:t>
      </w:r>
    </w:p>
    <w:p>
      <w:pPr>
        <w:pStyle w:val="Normal"/>
        <w:ind w:firstLine="2660"/>
        <w:rPr/>
      </w:pPr>
      <w:r>
        <w:rPr>
          <w:rFonts w:ascii="仿宋_GB2312;仿宋" w:hAnsi="仿宋_GB2312;仿宋" w:eastAsia="仿宋_GB2312;仿宋"/>
          <w:color w:val="000000"/>
          <w:sz w:val="28"/>
        </w:rPr>
        <w:t>指导老师：</w:t>
      </w:r>
      <w:r>
        <w:rPr>
          <w:rFonts w:ascii="仿宋_GB2312;仿宋" w:hAnsi="仿宋_GB2312;仿宋" w:eastAsia="仿宋_GB2312;仿宋"/>
          <w:color w:val="000000"/>
          <w:sz w:val="28"/>
          <w:u w:val="single"/>
        </w:rPr>
        <w:t xml:space="preserve">                  </w:t>
      </w:r>
    </w:p>
    <w:p>
      <w:pPr>
        <w:pStyle w:val="Normal"/>
        <w:jc w:val="center"/>
        <w:rPr>
          <w:rFonts w:ascii="仿宋_GB2312;仿宋" w:hAnsi="仿宋_GB2312;仿宋" w:eastAsia="仿宋_GB2312;仿宋"/>
          <w:b/>
          <w:b/>
          <w:bCs/>
          <w:color w:val="000000"/>
          <w:sz w:val="36"/>
          <w:u w:val="single"/>
        </w:rPr>
      </w:pPr>
      <w:r>
        <w:rPr>
          <w:rFonts w:eastAsia="仿宋_GB2312;仿宋" w:ascii="仿宋_GB2312;仿宋" w:hAnsi="仿宋_GB2312;仿宋"/>
          <w:b/>
          <w:bCs/>
          <w:color w:val="000000"/>
          <w:sz w:val="36"/>
          <w:u w:val="single"/>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pPr>
      <w:r>
        <w:rPr>
          <w:rFonts w:eastAsia="仿宋_GB2312;仿宋" w:ascii="仿宋_GB2312;仿宋" w:hAnsi="仿宋_GB2312;仿宋"/>
          <w:b/>
          <w:bCs/>
          <w:color w:val="000000"/>
          <w:sz w:val="36"/>
        </w:rPr>
        <w:t>2017</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7</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rPr/>
      </w:pPr>
      <w:r>
        <w:rPr>
          <w:rFonts w:ascii="仿宋_GB2312;仿宋" w:hAnsi="仿宋_GB2312;仿宋" w:cs="宋体;SimSun" w:eastAsia="仿宋_GB2312;仿宋"/>
          <w:b/>
          <w:sz w:val="30"/>
          <w:szCs w:val="30"/>
        </w:rPr>
        <w:t xml:space="preserve">一、顶岗实习目的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顶岗实习要求学生以单位员工的身份参加单位的日常生产活 动，在工作实践中培养学生的专业知识技能的应用能力和工作能 力。通过实习达到以下目的</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贯彻理论联系的原则，在真实生产环境中，通过生产劳动， 加深对理论知识的理解，并积极运用所学的理论知识解决生产中的实际问题，提高实际工作能力，培养良好的职业道德素养，逐步建立正确的职业道德观</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接触认识社会，提高社会交往能力，学习工人师傅和工程技术人员的优秀品质和敬业精神，培养学生的专业素质，明确自己的社会责任</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结合专业情况学习房建、道路、桥梁、隧道等结构物的安全专项方案及应急预案，进一步完善自己的知识结构，提高综合能力</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了解企业的运作模式，企业的组织结构和企业文化</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生产管理、技术管理、质量管理、设备管理等基本情况</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熟悉单位施工组织、施工设备、施工工艺的全过程，进一 步掌握工程施工全过程的特点及注意事项。 </w:t>
      </w:r>
    </w:p>
    <w:p>
      <w:pPr>
        <w:pStyle w:val="Normal"/>
        <w:spacing w:lineRule="auto" w:line="360"/>
        <w:rPr/>
      </w:pPr>
      <w:r>
        <w:rPr>
          <w:rFonts w:ascii="仿宋_GB2312;仿宋" w:hAnsi="仿宋_GB2312;仿宋" w:cs="宋体;SimSun" w:eastAsia="仿宋_GB2312;仿宋"/>
          <w:b/>
          <w:sz w:val="30"/>
          <w:szCs w:val="30"/>
        </w:rPr>
        <w:t xml:space="preserve">二、顶岗实习要求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格遵守各项</w:t>
      </w:r>
      <w:bookmarkStart w:id="0" w:name="qihoosnap2"/>
      <w:bookmarkEnd w:id="0"/>
      <w:r>
        <w:rPr>
          <w:rFonts w:ascii="仿宋_GB2312;仿宋" w:hAnsi="仿宋_GB2312;仿宋" w:cs="宋体;SimSun" w:eastAsia="仿宋_GB2312;仿宋"/>
          <w:sz w:val="24"/>
        </w:rPr>
        <w:t xml:space="preserve">安全纪律，确保安全第一。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严格遵守实习单位的各项管理制度，文明、和谐实习，加强沟通。服从实习单位的安排与管理。 </w:t>
      </w:r>
    </w:p>
    <w:p>
      <w:pPr>
        <w:pStyle w:val="Normal"/>
        <w:spacing w:lineRule="auto" w:line="360"/>
        <w:ind w:left="210" w:firstLine="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要做到不怕吃苦，要谦虚、细致、深入、主动地实习，理论联系实际，做到深入观察，力求收到最满意的效果。</w:t>
      </w:r>
    </w:p>
    <w:p>
      <w:pPr>
        <w:pStyle w:val="Normal"/>
        <w:spacing w:lineRule="auto" w:line="360"/>
        <w:ind w:left="210" w:firstLine="2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照学院习讯云顶岗实习管理平台，及时进行实习申请、变更申请、请假申请及结束申请，每天按时实习签到。</w:t>
      </w:r>
    </w:p>
    <w:p>
      <w:pPr>
        <w:pStyle w:val="Normal"/>
        <w:spacing w:lineRule="auto" w:line="360"/>
        <w:ind w:left="210" w:firstLine="24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照学院的要求，定时与校内指导教师联系，在习讯云顶岗实习管理平台按时提交实习周报、月报，图文并茂。周报中对本周的工作进行总结，发现工作中的问题、解决方法及提出下周的工作计划。月报中对本月的工作进行总结，本月实习收获体会及提出下月实习工作计划。</w:t>
      </w:r>
    </w:p>
    <w:p>
      <w:pPr>
        <w:pStyle w:val="Normal"/>
        <w:spacing w:lineRule="auto" w:line="360"/>
        <w:ind w:left="210"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未经允许不得擅自更改实习单位，如果因外部因素导致无法在该单位继续进行实习时，必须与指导教师联系，经学校相关部门同意后才能更换实习单位。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认真做好实习报告，收集与顶岗实习报告相关的第一手资料，完成实习报告的撰写任务。</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上交顶岗实习资料内容</w:t>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资料一：学生实习成绩评定表（一）</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要求：由学生、单位指导教师、实习人事部门及系部任课教师和教研室主任填写填写。</w:t>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料二：学生实习成绩评定表（二）</w:t>
      </w:r>
    </w:p>
    <w:p>
      <w:pPr>
        <w:pStyle w:val="Normal"/>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要求：本表格无需学生及现场指导教师填写，只需打印后与其他表格装订后同时寄回。由校内指导教师填写。</w:t>
      </w:r>
    </w:p>
    <w:p>
      <w:pPr>
        <w:pStyle w:val="Normal"/>
        <w:ind w:firstLine="602"/>
        <w:rPr>
          <w:rFonts w:ascii="仿宋_GB2312;仿宋" w:hAnsi="仿宋_GB2312;仿宋" w:eastAsia="仿宋_GB2312;仿宋" w:cs="宋体;SimSun"/>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资料三：学生实习鉴定表</w:t>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单位对实习学生在岗位的表现作评价，盖单位公章红章，复印件不可。</w:t>
      </w:r>
    </w:p>
    <w:p>
      <w:pPr>
        <w:pStyle w:val="Normal"/>
        <w:ind w:firstLine="602"/>
        <w:rPr>
          <w:rFonts w:ascii="仿宋_GB2312;仿宋" w:hAnsi="仿宋_GB2312;仿宋" w:eastAsia="仿宋_GB2312;仿宋" w:cs="宋体;SimSun"/>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资料四：学生外出实习总结</w:t>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字数不少于</w:t>
      </w:r>
      <w:r>
        <w:rPr>
          <w:rFonts w:eastAsia="仿宋_GB2312;仿宋" w:cs="宋体;SimSun" w:ascii="仿宋_GB2312;仿宋" w:hAnsi="仿宋_GB2312;仿宋"/>
          <w:sz w:val="24"/>
        </w:rPr>
        <w:t>5000</w:t>
      </w:r>
      <w:r>
        <w:rPr>
          <w:rFonts w:ascii="仿宋_GB2312;仿宋" w:hAnsi="仿宋_GB2312;仿宋" w:cs="宋体;SimSun" w:eastAsia="仿宋_GB2312;仿宋"/>
          <w:sz w:val="24"/>
        </w:rPr>
        <w:t>字，必须真实具体，与实习的工作相关，内容手写，不得打印和复印。</w:t>
      </w:r>
    </w:p>
    <w:p>
      <w:pPr>
        <w:pStyle w:val="Normal"/>
        <w:ind w:firstLine="60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资料五：实习周报、月报</w:t>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周报、月报内容真实具体，将本周、本月工作、收获体会、存在问题、改进措施进行总结，并制定下周或下月工作计划。</w:t>
      </w:r>
    </w:p>
    <w:p>
      <w:pPr>
        <w:pStyle w:val="Normal"/>
        <w:ind w:right="691" w:hanging="0"/>
        <w:rPr/>
      </w:pPr>
      <w:r>
        <w:rPr>
          <w:rFonts w:ascii="仿宋_GB2312;仿宋" w:hAnsi="仿宋_GB2312;仿宋" w:eastAsia="仿宋_GB2312;仿宋"/>
          <w:b/>
          <w:sz w:val="30"/>
          <w:szCs w:val="30"/>
        </w:rPr>
        <w:t>四、实习</w:t>
      </w:r>
      <w:r>
        <w:rPr/>
        <w:t>内容</w:t>
      </w:r>
    </w:p>
    <w:tbl>
      <w:tblPr>
        <w:tblW w:w="8522" w:type="dxa"/>
        <w:jc w:val="left"/>
        <w:tblInd w:w="108" w:type="dxa"/>
        <w:tblLayout w:type="fixed"/>
        <w:tblCellMar>
          <w:top w:w="0" w:type="dxa"/>
          <w:left w:w="108" w:type="dxa"/>
          <w:bottom w:w="0" w:type="dxa"/>
          <w:right w:w="108" w:type="dxa"/>
        </w:tblCellMar>
      </w:tblPr>
      <w:tblGrid>
        <w:gridCol w:w="1381"/>
        <w:gridCol w:w="7141"/>
      </w:tblGrid>
      <w:tr>
        <w:trPr>
          <w:trHeight w:val="9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习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明确本部门安全防范职责，在思想上高度重视安全责任，认真落实公司各项安全规章管理制度，确保本部门顺利实行安全生产工作。　　　　　　　</w:t>
            </w:r>
          </w:p>
        </w:tc>
      </w:tr>
      <w:tr>
        <w:trPr>
          <w:trHeight w:val="8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kern w:val="2"/>
                <w:szCs w:val="21"/>
              </w:rPr>
            </w:pPr>
            <w:r>
              <w:rPr>
                <w:rFonts w:eastAsia="仿宋_GB2312;仿宋" w:cs="Times New Roman" w:ascii="仿宋_GB2312;仿宋" w:hAnsi="仿宋_GB2312;仿宋"/>
                <w:b/>
                <w:kern w:val="2"/>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加强日常安全管理，参与编制事故应急救援和演练工作，特别在重大节日、重大假期。</w:t>
            </w:r>
          </w:p>
        </w:tc>
      </w:tr>
      <w:tr>
        <w:trPr>
          <w:trHeight w:val="5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kern w:val="2"/>
                <w:szCs w:val="21"/>
              </w:rPr>
            </w:pPr>
            <w:r>
              <w:rPr>
                <w:rFonts w:eastAsia="仿宋_GB2312;仿宋" w:cs="Times New Roman" w:ascii="仿宋_GB2312;仿宋" w:hAnsi="仿宋_GB2312;仿宋"/>
                <w:b/>
                <w:kern w:val="2"/>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检查，消除安全隐患，做到责任、组织、制度、防范措施四落实。</w:t>
            </w:r>
          </w:p>
        </w:tc>
      </w:tr>
      <w:tr>
        <w:trPr>
          <w:trHeight w:val="84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kern w:val="2"/>
                <w:szCs w:val="21"/>
              </w:rPr>
            </w:pPr>
            <w:r>
              <w:rPr>
                <w:rFonts w:eastAsia="仿宋_GB2312;仿宋" w:cs="Times New Roman" w:ascii="仿宋_GB2312;仿宋" w:hAnsi="仿宋_GB2312;仿宋"/>
                <w:b/>
                <w:kern w:val="2"/>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加强对部门人员工有关安全教育，全面履行安全职责，确保员工无违法犯罪。</w:t>
            </w:r>
          </w:p>
        </w:tc>
      </w:tr>
      <w:tr>
        <w:trPr>
          <w:trHeight w:val="11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积极开展创建“文明施工”活动的宣传，使人人知晓创建活动和积极参加。</w:t>
            </w:r>
          </w:p>
        </w:tc>
      </w:tr>
      <w:tr>
        <w:trPr>
          <w:trHeight w:val="98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kern w:val="2"/>
                <w:szCs w:val="21"/>
              </w:rPr>
            </w:pPr>
            <w:r>
              <w:rPr>
                <w:rFonts w:eastAsia="仿宋_GB2312;仿宋" w:cs="Times New Roman" w:ascii="仿宋_GB2312;仿宋" w:hAnsi="仿宋_GB2312;仿宋"/>
                <w:b/>
                <w:kern w:val="2"/>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负责跟班中的安全生产隐患的排查治理，落实现场管理中存在各项</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不安全因素的及时整改。</w:t>
            </w:r>
          </w:p>
        </w:tc>
      </w:tr>
      <w:tr>
        <w:trPr>
          <w:trHeight w:val="11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带动全员参与安全工作，充分发挥群众安全员</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群安员</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的作用，积极开展群安员活动</w:t>
            </w:r>
          </w:p>
        </w:tc>
      </w:tr>
    </w:tbl>
    <w:p>
      <w:pPr>
        <w:pStyle w:val="Normal"/>
        <w:ind w:right="691" w:hanging="0"/>
        <w:rPr/>
      </w:pPr>
      <w:r>
        <w:rPr>
          <w:rFonts w:ascii="仿宋_GB2312;仿宋" w:hAnsi="仿宋_GB2312;仿宋" w:cs="Calibri" w:eastAsia="仿宋_GB2312;仿宋"/>
          <w:b/>
          <w:sz w:val="30"/>
          <w:szCs w:val="30"/>
        </w:rPr>
        <w:t>五、</w:t>
      </w:r>
      <w:r>
        <w:rPr/>
        <w:t>资料上交时间安排：</w:t>
      </w:r>
    </w:p>
    <w:tbl>
      <w:tblPr>
        <w:tblW w:w="8840" w:type="dxa"/>
        <w:jc w:val="left"/>
        <w:tblInd w:w="-515" w:type="dxa"/>
        <w:tblLayout w:type="fixed"/>
        <w:tblCellMar>
          <w:top w:w="0" w:type="dxa"/>
          <w:left w:w="108" w:type="dxa"/>
          <w:bottom w:w="0" w:type="dxa"/>
          <w:right w:w="108" w:type="dxa"/>
        </w:tblCellMar>
      </w:tblPr>
      <w:tblGrid>
        <w:gridCol w:w="1175"/>
        <w:gridCol w:w="5822"/>
        <w:gridCol w:w="1843"/>
      </w:tblGrid>
      <w:tr>
        <w:trPr>
          <w:trHeight w:val="391" w:hRule="atLeast"/>
        </w:trPr>
        <w:tc>
          <w:tcPr>
            <w:tcW w:w="1175"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5822"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时   间</w:t>
            </w:r>
          </w:p>
        </w:tc>
      </w:tr>
      <w:tr>
        <w:trPr>
          <w:trHeight w:val="503"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准备工作</w:t>
            </w:r>
          </w:p>
        </w:tc>
        <w:tc>
          <w:tcPr>
            <w:tcW w:w="582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教师安排；分发顶岗实习任务指导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6-8</w:t>
            </w:r>
            <w:r>
              <w:rPr>
                <w:rFonts w:ascii="仿宋_GB2312;仿宋" w:hAnsi="仿宋_GB2312;仿宋" w:eastAsia="仿宋_GB2312;仿宋"/>
                <w:szCs w:val="21"/>
              </w:rPr>
              <w:t>月</w:t>
            </w:r>
          </w:p>
        </w:tc>
      </w:tr>
      <w:tr>
        <w:trPr>
          <w:trHeight w:val="4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顶岗实习资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资料一至资料三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管理工程系监理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之前</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黑体;SimHei"/>
          <w:color w:val="000000"/>
        </w:rPr>
      </w:pPr>
      <w:r>
        <w:rPr>
          <w:rFonts w:ascii="仿宋_GB2312;仿宋" w:hAnsi="仿宋_GB2312;仿宋" w:eastAsia="仿宋_GB2312;仿宋"/>
          <w:b/>
          <w:sz w:val="24"/>
        </w:rPr>
        <w:t>附件</w:t>
      </w:r>
      <w:r>
        <w:rPr>
          <w:rFonts w:eastAsia="仿宋_GB2312;仿宋" w:ascii="仿宋_GB2312;仿宋" w:hAnsi="仿宋_GB2312;仿宋"/>
          <w:b/>
          <w:sz w:val="24"/>
        </w:rPr>
        <w:t>2-1</w:t>
      </w:r>
      <w:r>
        <w:rPr>
          <w:rFonts w:ascii="仿宋_GB2312;仿宋" w:hAnsi="仿宋_GB2312;仿宋" w:eastAsia="仿宋_GB2312;仿宋"/>
          <w:b/>
          <w:sz w:val="24"/>
        </w:rPr>
        <w:t>：（顶岗实习报告封面格式范本，字体字号与封二相同）</w:t>
      </w:r>
    </w:p>
    <w:p>
      <w:pPr>
        <w:pStyle w:val="Normal"/>
        <w:widowControl/>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sectPr>
          <w:headerReference w:type="default" r:id="rId9"/>
          <w:footerReference w:type="default" r:id="rId10"/>
          <w:type w:val="nextPage"/>
          <w:pgSz w:w="11906" w:h="16838"/>
          <w:pgMar w:left="1701" w:right="1134" w:gutter="0" w:header="851" w:top="1134" w:footer="992" w:bottom="1134"/>
          <w:pgNumType w:fmt="decimal"/>
          <w:formProt w:val="false"/>
          <w:textDirection w:val="lrTb"/>
          <w:docGrid w:type="lines" w:linePitch="312" w:charSpace="0"/>
        </w:sectPr>
        <w:pStyle w:val="Normal"/>
        <w:rPr>
          <w:rFonts w:ascii="仿宋_GB2312;仿宋" w:hAnsi="仿宋_GB2312;仿宋" w:eastAsia="仿宋_GB2312;仿宋"/>
          <w:b/>
          <w:b/>
        </w:rPr>
      </w:pPr>
      <w:r>
        <w:rPr>
          <w:rFonts w:eastAsia="仿宋_GB2312;仿宋" w:ascii="仿宋_GB2312;仿宋" w:hAnsi="仿宋_GB2312;仿宋"/>
          <w:b/>
          <w:sz w:val="24"/>
        </w:rPr>
        <w:drawing>
          <wp:inline distT="0" distB="0" distL="0" distR="0">
            <wp:extent cx="4170045" cy="556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4170045" cy="5560060"/>
                    </a:xfrm>
                    <a:prstGeom prst="rect">
                      <a:avLst/>
                    </a:prstGeom>
                  </pic:spPr>
                </pic:pic>
              </a:graphicData>
            </a:graphic>
          </wp:inline>
        </w:drawing>
      </w:r>
    </w:p>
    <w:p>
      <w:pPr>
        <w:pStyle w:val="Normal"/>
        <w:ind w:right="691" w:hanging="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2</w:t>
      </w:r>
      <w:r>
        <w:rPr>
          <w:rFonts w:ascii="仿宋_GB2312;仿宋" w:hAnsi="仿宋_GB2312;仿宋" w:eastAsia="仿宋_GB2312;仿宋"/>
          <w:b/>
          <w:sz w:val="24"/>
        </w:rPr>
        <w:t>：（顶岗实习报告封二格式范本）</w:t>
      </w:r>
    </w:p>
    <w:p>
      <w:pPr>
        <w:pStyle w:val="Normal"/>
        <w:ind w:right="69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宋体;SimSun" w:hAnsi="宋体;SimSun" w:eastAsia="黑体;SimHei" w:cs="宋体;SimSun"/>
          <w:b/>
          <w:b/>
          <w:bCs/>
          <w:iCs/>
          <w:color w:val="000000"/>
          <w:kern w:val="2"/>
          <w:sz w:val="32"/>
          <w:szCs w:val="32"/>
          <w:lang w:val="en-US" w:eastAsia="en-US"/>
        </w:rPr>
      </w:pPr>
      <w:r>
        <w:rPr>
          <w:rFonts w:eastAsia="黑体;SimHei" w:cs="宋体;SimSun" w:ascii="宋体;SimSun" w:hAnsi="宋体;SimSun"/>
          <w:b/>
          <w:bCs/>
          <w:iCs/>
          <w:color w:val="000000"/>
          <w:kern w:val="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4229100" cy="584200"/>
                <wp:effectExtent l="635" t="0" r="0" b="0"/>
                <wp:wrapNone/>
                <wp:docPr id="5" name=""/>
                <a:graphic xmlns:a="http://schemas.openxmlformats.org/drawingml/2006/main">
                  <a:graphicData uri="http://schemas.microsoft.com/office/word/2010/wordprocessingGroup">
                    <wpg:wgp>
                      <wpg:cNvGrpSpPr/>
                      <wpg:grpSpPr>
                        <a:xfrm>
                          <a:off x="0" y="0"/>
                          <a:ext cx="4229280" cy="584280"/>
                          <a:chOff x="0" y="0"/>
                          <a:chExt cx="4229280" cy="584280"/>
                        </a:xfrm>
                      </wpg:grpSpPr>
                      <wpg:grpSp>
                        <wpg:cNvGrpSpPr/>
                        <wpg:grpSpPr>
                          <a:xfrm>
                            <a:off x="0" y="97200"/>
                            <a:ext cx="600120" cy="388800"/>
                          </a:xfrm>
                        </wpg:grpSpPr>
                        <wps:wsp>
                          <wps:cNvSpPr/>
                          <wps:spPr>
                            <a:xfrm>
                              <a:off x="250200" y="248400"/>
                              <a:ext cx="43200" cy="34920"/>
                            </a:xfrm>
                            <a:custGeom>
                              <a:avLst/>
                              <a:gdLst/>
                              <a:ahLst/>
                              <a:rect l="l" t="t" r="r" b="b"/>
                              <a:pathLst>
                                <a:path w="255" h="236">
                                  <a:moveTo>
                                    <a:pt x="255" y="236"/>
                                  </a:moveTo>
                                  <a:lnTo>
                                    <a:pt x="216" y="236"/>
                                  </a:lnTo>
                                  <a:lnTo>
                                    <a:pt x="178" y="232"/>
                                  </a:lnTo>
                                  <a:lnTo>
                                    <a:pt x="125" y="179"/>
                                  </a:lnTo>
                                  <a:lnTo>
                                    <a:pt x="77" y="121"/>
                                  </a:lnTo>
                                  <a:lnTo>
                                    <a:pt x="33" y="63"/>
                                  </a:lnTo>
                                  <a:lnTo>
                                    <a:pt x="0" y="0"/>
                                  </a:lnTo>
                                  <a:lnTo>
                                    <a:pt x="67" y="0"/>
                                  </a:lnTo>
                                  <a:lnTo>
                                    <a:pt x="134" y="0"/>
                                  </a:lnTo>
                                  <a:lnTo>
                                    <a:pt x="197" y="0"/>
                                  </a:lnTo>
                                  <a:lnTo>
                                    <a:pt x="255" y="0"/>
                                  </a:lnTo>
                                  <a:lnTo>
                                    <a:pt x="255" y="236"/>
                                  </a:lnTo>
                                  <a:close/>
                                </a:path>
                              </a:pathLst>
                            </a:custGeom>
                            <a:solidFill>
                              <a:srgbClr val="c2c1c1"/>
                            </a:solidFill>
                            <a:ln w="0">
                              <a:noFill/>
                            </a:ln>
                          </wps:spPr>
                          <wps:style>
                            <a:lnRef idx="0"/>
                            <a:fillRef idx="0"/>
                            <a:effectRef idx="0"/>
                            <a:fontRef idx="minor"/>
                          </wps:style>
                          <wps:bodyPr/>
                        </wps:wsp>
                        <wps:wsp>
                          <wps:cNvSpPr/>
                          <wps:spPr>
                            <a:xfrm>
                              <a:off x="306720" y="248400"/>
                              <a:ext cx="43200" cy="34920"/>
                            </a:xfrm>
                            <a:custGeom>
                              <a:avLst/>
                              <a:gdLst/>
                              <a:ahLst/>
                              <a:rect l="l" t="t" r="r" b="b"/>
                              <a:pathLst>
                                <a:path w="255" h="236">
                                  <a:moveTo>
                                    <a:pt x="0" y="0"/>
                                  </a:moveTo>
                                  <a:lnTo>
                                    <a:pt x="48" y="0"/>
                                  </a:lnTo>
                                  <a:lnTo>
                                    <a:pt x="106" y="0"/>
                                  </a:lnTo>
                                  <a:lnTo>
                                    <a:pt x="178" y="0"/>
                                  </a:lnTo>
                                  <a:lnTo>
                                    <a:pt x="255" y="0"/>
                                  </a:lnTo>
                                  <a:lnTo>
                                    <a:pt x="217" y="63"/>
                                  </a:lnTo>
                                  <a:lnTo>
                                    <a:pt x="178" y="121"/>
                                  </a:lnTo>
                                  <a:lnTo>
                                    <a:pt x="130" y="179"/>
                                  </a:lnTo>
                                  <a:lnTo>
                                    <a:pt x="77" y="232"/>
                                  </a:lnTo>
                                  <a:lnTo>
                                    <a:pt x="38" y="236"/>
                                  </a:lnTo>
                                  <a:lnTo>
                                    <a:pt x="0" y="236"/>
                                  </a:lnTo>
                                  <a:lnTo>
                                    <a:pt x="0" y="0"/>
                                  </a:lnTo>
                                  <a:close/>
                                </a:path>
                              </a:pathLst>
                            </a:custGeom>
                            <a:solidFill>
                              <a:srgbClr val="c2c1c1"/>
                            </a:solidFill>
                            <a:ln w="0">
                              <a:noFill/>
                            </a:ln>
                          </wps:spPr>
                          <wps:style>
                            <a:lnRef idx="0"/>
                            <a:fillRef idx="0"/>
                            <a:effectRef idx="0"/>
                            <a:fontRef idx="minor"/>
                          </wps:style>
                          <wps:bodyPr/>
                        </wps:wsp>
                        <wps:wsp>
                          <wps:cNvSpPr/>
                          <wps:spPr>
                            <a:xfrm>
                              <a:off x="231840" y="199440"/>
                              <a:ext cx="61560" cy="40680"/>
                            </a:xfrm>
                            <a:custGeom>
                              <a:avLst/>
                              <a:gdLst/>
                              <a:ahLst/>
                              <a:rect l="l" t="t" r="r" b="b"/>
                              <a:pathLst>
                                <a:path w="361" h="274">
                                  <a:moveTo>
                                    <a:pt x="361" y="0"/>
                                  </a:moveTo>
                                  <a:lnTo>
                                    <a:pt x="361" y="274"/>
                                  </a:lnTo>
                                  <a:lnTo>
                                    <a:pt x="293" y="274"/>
                                  </a:lnTo>
                                  <a:lnTo>
                                    <a:pt x="221" y="274"/>
                                  </a:lnTo>
                                  <a:lnTo>
                                    <a:pt x="149" y="274"/>
                                  </a:lnTo>
                                  <a:lnTo>
                                    <a:pt x="77" y="274"/>
                                  </a:lnTo>
                                  <a:lnTo>
                                    <a:pt x="48" y="202"/>
                                  </a:lnTo>
                                  <a:lnTo>
                                    <a:pt x="24" y="135"/>
                                  </a:lnTo>
                                  <a:lnTo>
                                    <a:pt x="9" y="67"/>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208800" y="250920"/>
                              <a:ext cx="54000" cy="29880"/>
                            </a:xfrm>
                            <a:custGeom>
                              <a:avLst/>
                              <a:gdLst/>
                              <a:ahLst/>
                              <a:rect l="l" t="t" r="r" b="b"/>
                              <a:pathLst>
                                <a:path w="318" h="202">
                                  <a:moveTo>
                                    <a:pt x="173" y="0"/>
                                  </a:moveTo>
                                  <a:lnTo>
                                    <a:pt x="202" y="53"/>
                                  </a:lnTo>
                                  <a:lnTo>
                                    <a:pt x="236" y="106"/>
                                  </a:lnTo>
                                  <a:lnTo>
                                    <a:pt x="274" y="154"/>
                                  </a:lnTo>
                                  <a:lnTo>
                                    <a:pt x="318" y="202"/>
                                  </a:lnTo>
                                  <a:lnTo>
                                    <a:pt x="270" y="192"/>
                                  </a:lnTo>
                                  <a:lnTo>
                                    <a:pt x="226" y="183"/>
                                  </a:lnTo>
                                  <a:lnTo>
                                    <a:pt x="188" y="168"/>
                                  </a:lnTo>
                                  <a:lnTo>
                                    <a:pt x="144" y="154"/>
                                  </a:lnTo>
                                  <a:lnTo>
                                    <a:pt x="72" y="115"/>
                                  </a:lnTo>
                                  <a:lnTo>
                                    <a:pt x="0" y="72"/>
                                  </a:lnTo>
                                  <a:lnTo>
                                    <a:pt x="38" y="53"/>
                                  </a:lnTo>
                                  <a:lnTo>
                                    <a:pt x="82" y="33"/>
                                  </a:lnTo>
                                  <a:lnTo>
                                    <a:pt x="125" y="14"/>
                                  </a:lnTo>
                                  <a:lnTo>
                                    <a:pt x="173" y="0"/>
                                  </a:lnTo>
                                  <a:close/>
                                </a:path>
                              </a:pathLst>
                            </a:custGeom>
                            <a:solidFill>
                              <a:srgbClr val="c2c1c1"/>
                            </a:solidFill>
                            <a:ln w="0">
                              <a:noFill/>
                            </a:ln>
                          </wps:spPr>
                          <wps:style>
                            <a:lnRef idx="0"/>
                            <a:fillRef idx="0"/>
                            <a:effectRef idx="0"/>
                            <a:fontRef idx="minor"/>
                          </wps:style>
                          <wps:bodyPr/>
                        </wps:wsp>
                        <wps:wsp>
                          <wps:cNvSpPr/>
                          <wps:spPr>
                            <a:xfrm>
                              <a:off x="165600" y="199440"/>
                              <a:ext cx="67320" cy="55080"/>
                            </a:xfrm>
                            <a:custGeom>
                              <a:avLst/>
                              <a:gdLst/>
                              <a:ahLst/>
                              <a:rect l="l" t="t" r="r" b="b"/>
                              <a:pathLst>
                                <a:path w="395" h="371">
                                  <a:moveTo>
                                    <a:pt x="309" y="0"/>
                                  </a:moveTo>
                                  <a:lnTo>
                                    <a:pt x="318" y="67"/>
                                  </a:lnTo>
                                  <a:lnTo>
                                    <a:pt x="333" y="139"/>
                                  </a:lnTo>
                                  <a:lnTo>
                                    <a:pt x="362" y="212"/>
                                  </a:lnTo>
                                  <a:lnTo>
                                    <a:pt x="395" y="294"/>
                                  </a:lnTo>
                                  <a:lnTo>
                                    <a:pt x="342" y="313"/>
                                  </a:lnTo>
                                  <a:lnTo>
                                    <a:pt x="289" y="332"/>
                                  </a:lnTo>
                                  <a:lnTo>
                                    <a:pt x="241" y="351"/>
                                  </a:lnTo>
                                  <a:lnTo>
                                    <a:pt x="198" y="371"/>
                                  </a:lnTo>
                                  <a:lnTo>
                                    <a:pt x="154" y="337"/>
                                  </a:lnTo>
                                  <a:lnTo>
                                    <a:pt x="121" y="294"/>
                                  </a:lnTo>
                                  <a:lnTo>
                                    <a:pt x="87" y="250"/>
                                  </a:lnTo>
                                  <a:lnTo>
                                    <a:pt x="58" y="202"/>
                                  </a:lnTo>
                                  <a:lnTo>
                                    <a:pt x="39" y="154"/>
                                  </a:lnTo>
                                  <a:lnTo>
                                    <a:pt x="20" y="106"/>
                                  </a:lnTo>
                                  <a:lnTo>
                                    <a:pt x="10" y="53"/>
                                  </a:lnTo>
                                  <a:lnTo>
                                    <a:pt x="0" y="0"/>
                                  </a:lnTo>
                                  <a:lnTo>
                                    <a:pt x="309" y="0"/>
                                  </a:lnTo>
                                  <a:close/>
                                </a:path>
                              </a:pathLst>
                            </a:custGeom>
                            <a:solidFill>
                              <a:srgbClr val="c2c1c1"/>
                            </a:solidFill>
                            <a:ln w="0">
                              <a:noFill/>
                            </a:ln>
                          </wps:spPr>
                          <wps:style>
                            <a:lnRef idx="0"/>
                            <a:fillRef idx="0"/>
                            <a:effectRef idx="0"/>
                            <a:fontRef idx="minor"/>
                          </wps:style>
                          <wps:bodyPr/>
                        </wps:wsp>
                        <wps:wsp>
                          <wps:cNvSpPr/>
                          <wps:spPr>
                            <a:xfrm>
                              <a:off x="306720" y="199440"/>
                              <a:ext cx="61560" cy="40680"/>
                            </a:xfrm>
                            <a:custGeom>
                              <a:avLst/>
                              <a:gdLst/>
                              <a:ahLst/>
                              <a:rect l="l" t="t" r="r" b="b"/>
                              <a:pathLst>
                                <a:path w="361" h="274">
                                  <a:moveTo>
                                    <a:pt x="361" y="0"/>
                                  </a:moveTo>
                                  <a:lnTo>
                                    <a:pt x="352" y="67"/>
                                  </a:lnTo>
                                  <a:lnTo>
                                    <a:pt x="337" y="135"/>
                                  </a:lnTo>
                                  <a:lnTo>
                                    <a:pt x="313" y="202"/>
                                  </a:lnTo>
                                  <a:lnTo>
                                    <a:pt x="279" y="274"/>
                                  </a:lnTo>
                                  <a:lnTo>
                                    <a:pt x="202" y="274"/>
                                  </a:lnTo>
                                  <a:lnTo>
                                    <a:pt x="130" y="274"/>
                                  </a:lnTo>
                                  <a:lnTo>
                                    <a:pt x="63" y="274"/>
                                  </a:lnTo>
                                  <a:lnTo>
                                    <a:pt x="0" y="274"/>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367200" y="199440"/>
                              <a:ext cx="66600" cy="55080"/>
                            </a:xfrm>
                            <a:custGeom>
                              <a:avLst/>
                              <a:gdLst/>
                              <a:ahLst/>
                              <a:rect l="l" t="t" r="r" b="b"/>
                              <a:pathLst>
                                <a:path w="390" h="371">
                                  <a:moveTo>
                                    <a:pt x="390" y="0"/>
                                  </a:moveTo>
                                  <a:lnTo>
                                    <a:pt x="385" y="53"/>
                                  </a:lnTo>
                                  <a:lnTo>
                                    <a:pt x="375" y="106"/>
                                  </a:lnTo>
                                  <a:lnTo>
                                    <a:pt x="356" y="154"/>
                                  </a:lnTo>
                                  <a:lnTo>
                                    <a:pt x="337" y="202"/>
                                  </a:lnTo>
                                  <a:lnTo>
                                    <a:pt x="308" y="250"/>
                                  </a:lnTo>
                                  <a:lnTo>
                                    <a:pt x="274" y="294"/>
                                  </a:lnTo>
                                  <a:lnTo>
                                    <a:pt x="240" y="337"/>
                                  </a:lnTo>
                                  <a:lnTo>
                                    <a:pt x="197" y="371"/>
                                  </a:lnTo>
                                  <a:lnTo>
                                    <a:pt x="154" y="351"/>
                                  </a:lnTo>
                                  <a:lnTo>
                                    <a:pt x="105" y="332"/>
                                  </a:lnTo>
                                  <a:lnTo>
                                    <a:pt x="53" y="313"/>
                                  </a:lnTo>
                                  <a:lnTo>
                                    <a:pt x="0" y="294"/>
                                  </a:lnTo>
                                  <a:lnTo>
                                    <a:pt x="33" y="212"/>
                                  </a:lnTo>
                                  <a:lnTo>
                                    <a:pt x="62" y="139"/>
                                  </a:lnTo>
                                  <a:lnTo>
                                    <a:pt x="77" y="67"/>
                                  </a:lnTo>
                                  <a:lnTo>
                                    <a:pt x="86" y="0"/>
                                  </a:lnTo>
                                  <a:lnTo>
                                    <a:pt x="390" y="0"/>
                                  </a:lnTo>
                                  <a:close/>
                                </a:path>
                              </a:pathLst>
                            </a:custGeom>
                            <a:solidFill>
                              <a:srgbClr val="c2c1c1"/>
                            </a:solidFill>
                            <a:ln w="0">
                              <a:noFill/>
                            </a:ln>
                          </wps:spPr>
                          <wps:style>
                            <a:lnRef idx="0"/>
                            <a:fillRef idx="0"/>
                            <a:effectRef idx="0"/>
                            <a:fontRef idx="minor"/>
                          </wps:style>
                          <wps:bodyPr/>
                        </wps:wsp>
                        <wps:wsp>
                          <wps:cNvSpPr/>
                          <wps:spPr>
                            <a:xfrm>
                              <a:off x="337680" y="250920"/>
                              <a:ext cx="54000" cy="29880"/>
                            </a:xfrm>
                            <a:custGeom>
                              <a:avLst/>
                              <a:gdLst/>
                              <a:ahLst/>
                              <a:rect l="l" t="t" r="r" b="b"/>
                              <a:pathLst>
                                <a:path w="318" h="202">
                                  <a:moveTo>
                                    <a:pt x="145" y="0"/>
                                  </a:moveTo>
                                  <a:lnTo>
                                    <a:pt x="193" y="14"/>
                                  </a:lnTo>
                                  <a:lnTo>
                                    <a:pt x="236" y="33"/>
                                  </a:lnTo>
                                  <a:lnTo>
                                    <a:pt x="279" y="53"/>
                                  </a:lnTo>
                                  <a:lnTo>
                                    <a:pt x="318" y="72"/>
                                  </a:lnTo>
                                  <a:lnTo>
                                    <a:pt x="246" y="115"/>
                                  </a:lnTo>
                                  <a:lnTo>
                                    <a:pt x="169" y="154"/>
                                  </a:lnTo>
                                  <a:lnTo>
                                    <a:pt x="87" y="183"/>
                                  </a:lnTo>
                                  <a:lnTo>
                                    <a:pt x="0" y="202"/>
                                  </a:lnTo>
                                  <a:lnTo>
                                    <a:pt x="43" y="154"/>
                                  </a:lnTo>
                                  <a:lnTo>
                                    <a:pt x="82" y="106"/>
                                  </a:lnTo>
                                  <a:lnTo>
                                    <a:pt x="116" y="53"/>
                                  </a:lnTo>
                                  <a:lnTo>
                                    <a:pt x="145" y="0"/>
                                  </a:lnTo>
                                  <a:close/>
                                </a:path>
                              </a:pathLst>
                            </a:custGeom>
                            <a:solidFill>
                              <a:srgbClr val="c2c1c1"/>
                            </a:solidFill>
                            <a:ln w="0">
                              <a:noFill/>
                            </a:ln>
                          </wps:spPr>
                          <wps:style>
                            <a:lnRef idx="0"/>
                            <a:fillRef idx="0"/>
                            <a:effectRef idx="0"/>
                            <a:fontRef idx="minor"/>
                          </wps:style>
                          <wps:bodyPr/>
                        </wps:wsp>
                        <wps:wsp>
                          <wps:cNvSpPr/>
                          <wps:spPr>
                            <a:xfrm>
                              <a:off x="231840" y="149760"/>
                              <a:ext cx="61560" cy="39960"/>
                            </a:xfrm>
                            <a:custGeom>
                              <a:avLst/>
                              <a:gdLst/>
                              <a:ahLst/>
                              <a:rect l="l" t="t" r="r" b="b"/>
                              <a:pathLst>
                                <a:path w="361" h="270">
                                  <a:moveTo>
                                    <a:pt x="361" y="270"/>
                                  </a:moveTo>
                                  <a:lnTo>
                                    <a:pt x="361" y="0"/>
                                  </a:lnTo>
                                  <a:lnTo>
                                    <a:pt x="293" y="0"/>
                                  </a:lnTo>
                                  <a:lnTo>
                                    <a:pt x="221" y="0"/>
                                  </a:lnTo>
                                  <a:lnTo>
                                    <a:pt x="149" y="0"/>
                                  </a:lnTo>
                                  <a:lnTo>
                                    <a:pt x="77" y="0"/>
                                  </a:lnTo>
                                  <a:lnTo>
                                    <a:pt x="48" y="68"/>
                                  </a:lnTo>
                                  <a:lnTo>
                                    <a:pt x="24" y="140"/>
                                  </a:lnTo>
                                  <a:lnTo>
                                    <a:pt x="9" y="207"/>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250200" y="105840"/>
                              <a:ext cx="43200" cy="34920"/>
                            </a:xfrm>
                            <a:custGeom>
                              <a:avLst/>
                              <a:gdLst/>
                              <a:ahLst/>
                              <a:rect l="l" t="t" r="r" b="b"/>
                              <a:pathLst>
                                <a:path w="255" h="236">
                                  <a:moveTo>
                                    <a:pt x="255" y="0"/>
                                  </a:moveTo>
                                  <a:lnTo>
                                    <a:pt x="216" y="5"/>
                                  </a:lnTo>
                                  <a:lnTo>
                                    <a:pt x="178" y="5"/>
                                  </a:lnTo>
                                  <a:lnTo>
                                    <a:pt x="125" y="58"/>
                                  </a:lnTo>
                                  <a:lnTo>
                                    <a:pt x="77" y="116"/>
                                  </a:lnTo>
                                  <a:lnTo>
                                    <a:pt x="33" y="179"/>
                                  </a:lnTo>
                                  <a:lnTo>
                                    <a:pt x="0" y="236"/>
                                  </a:lnTo>
                                  <a:lnTo>
                                    <a:pt x="67" y="236"/>
                                  </a:lnTo>
                                  <a:lnTo>
                                    <a:pt x="134" y="236"/>
                                  </a:lnTo>
                                  <a:lnTo>
                                    <a:pt x="197" y="236"/>
                                  </a:lnTo>
                                  <a:lnTo>
                                    <a:pt x="255" y="236"/>
                                  </a:lnTo>
                                  <a:lnTo>
                                    <a:pt x="255" y="0"/>
                                  </a:lnTo>
                                  <a:close/>
                                </a:path>
                              </a:pathLst>
                            </a:custGeom>
                            <a:solidFill>
                              <a:srgbClr val="c2c1c1"/>
                            </a:solidFill>
                            <a:ln w="0">
                              <a:noFill/>
                            </a:ln>
                          </wps:spPr>
                          <wps:style>
                            <a:lnRef idx="0"/>
                            <a:fillRef idx="0"/>
                            <a:effectRef idx="0"/>
                            <a:fontRef idx="minor"/>
                          </wps:style>
                          <wps:bodyPr/>
                        </wps:wsp>
                        <wps:wsp>
                          <wps:cNvSpPr/>
                          <wps:spPr>
                            <a:xfrm>
                              <a:off x="208800" y="109800"/>
                              <a:ext cx="54000" cy="29880"/>
                            </a:xfrm>
                            <a:custGeom>
                              <a:avLst/>
                              <a:gdLst/>
                              <a:ahLst/>
                              <a:rect l="l" t="t" r="r" b="b"/>
                              <a:pathLst>
                                <a:path w="318" h="203">
                                  <a:moveTo>
                                    <a:pt x="173" y="203"/>
                                  </a:moveTo>
                                  <a:lnTo>
                                    <a:pt x="202" y="150"/>
                                  </a:lnTo>
                                  <a:lnTo>
                                    <a:pt x="236" y="97"/>
                                  </a:lnTo>
                                  <a:lnTo>
                                    <a:pt x="274" y="44"/>
                                  </a:lnTo>
                                  <a:lnTo>
                                    <a:pt x="318" y="0"/>
                                  </a:lnTo>
                                  <a:lnTo>
                                    <a:pt x="226" y="20"/>
                                  </a:lnTo>
                                  <a:lnTo>
                                    <a:pt x="144" y="49"/>
                                  </a:lnTo>
                                  <a:lnTo>
                                    <a:pt x="72" y="87"/>
                                  </a:lnTo>
                                  <a:lnTo>
                                    <a:pt x="0" y="130"/>
                                  </a:lnTo>
                                  <a:lnTo>
                                    <a:pt x="38" y="150"/>
                                  </a:lnTo>
                                  <a:lnTo>
                                    <a:pt x="82" y="169"/>
                                  </a:lnTo>
                                  <a:lnTo>
                                    <a:pt x="125" y="183"/>
                                  </a:lnTo>
                                  <a:lnTo>
                                    <a:pt x="173" y="203"/>
                                  </a:lnTo>
                                  <a:close/>
                                </a:path>
                              </a:pathLst>
                            </a:custGeom>
                            <a:solidFill>
                              <a:srgbClr val="c2c1c1"/>
                            </a:solidFill>
                            <a:ln w="0">
                              <a:noFill/>
                            </a:ln>
                          </wps:spPr>
                          <wps:style>
                            <a:lnRef idx="0"/>
                            <a:fillRef idx="0"/>
                            <a:effectRef idx="0"/>
                            <a:fontRef idx="minor"/>
                          </wps:style>
                          <wps:bodyPr/>
                        </wps:wsp>
                        <wps:wsp>
                          <wps:cNvSpPr/>
                          <wps:spPr>
                            <a:xfrm>
                              <a:off x="165600" y="135360"/>
                              <a:ext cx="67320" cy="55080"/>
                            </a:xfrm>
                            <a:custGeom>
                              <a:avLst/>
                              <a:gdLst/>
                              <a:ahLst/>
                              <a:rect l="l" t="t" r="r" b="b"/>
                              <a:pathLst>
                                <a:path w="395" h="371">
                                  <a:moveTo>
                                    <a:pt x="309" y="371"/>
                                  </a:moveTo>
                                  <a:lnTo>
                                    <a:pt x="318" y="308"/>
                                  </a:lnTo>
                                  <a:lnTo>
                                    <a:pt x="333" y="236"/>
                                  </a:lnTo>
                                  <a:lnTo>
                                    <a:pt x="362" y="159"/>
                                  </a:lnTo>
                                  <a:lnTo>
                                    <a:pt x="395" y="82"/>
                                  </a:lnTo>
                                  <a:lnTo>
                                    <a:pt x="342" y="63"/>
                                  </a:lnTo>
                                  <a:lnTo>
                                    <a:pt x="289" y="43"/>
                                  </a:lnTo>
                                  <a:lnTo>
                                    <a:pt x="241" y="19"/>
                                  </a:lnTo>
                                  <a:lnTo>
                                    <a:pt x="198" y="0"/>
                                  </a:lnTo>
                                  <a:lnTo>
                                    <a:pt x="154" y="39"/>
                                  </a:lnTo>
                                  <a:lnTo>
                                    <a:pt x="121" y="77"/>
                                  </a:lnTo>
                                  <a:lnTo>
                                    <a:pt x="87" y="125"/>
                                  </a:lnTo>
                                  <a:lnTo>
                                    <a:pt x="58" y="169"/>
                                  </a:lnTo>
                                  <a:lnTo>
                                    <a:pt x="39" y="217"/>
                                  </a:lnTo>
                                  <a:lnTo>
                                    <a:pt x="20" y="270"/>
                                  </a:lnTo>
                                  <a:lnTo>
                                    <a:pt x="10" y="318"/>
                                  </a:lnTo>
                                  <a:lnTo>
                                    <a:pt x="0" y="371"/>
                                  </a:lnTo>
                                  <a:lnTo>
                                    <a:pt x="309" y="371"/>
                                  </a:lnTo>
                                  <a:close/>
                                </a:path>
                              </a:pathLst>
                            </a:custGeom>
                            <a:solidFill>
                              <a:srgbClr val="c2c1c1"/>
                            </a:solidFill>
                            <a:ln w="0">
                              <a:noFill/>
                            </a:ln>
                          </wps:spPr>
                          <wps:style>
                            <a:lnRef idx="0"/>
                            <a:fillRef idx="0"/>
                            <a:effectRef idx="0"/>
                            <a:fontRef idx="minor"/>
                          </wps:style>
                          <wps:bodyPr/>
                        </wps:wsp>
                        <wps:wsp>
                          <wps:cNvSpPr/>
                          <wps:spPr>
                            <a:xfrm>
                              <a:off x="306720" y="149760"/>
                              <a:ext cx="61560" cy="39960"/>
                            </a:xfrm>
                            <a:custGeom>
                              <a:avLst/>
                              <a:gdLst/>
                              <a:ahLst/>
                              <a:rect l="l" t="t" r="r" b="b"/>
                              <a:pathLst>
                                <a:path w="361" h="270">
                                  <a:moveTo>
                                    <a:pt x="361" y="270"/>
                                  </a:moveTo>
                                  <a:lnTo>
                                    <a:pt x="352" y="207"/>
                                  </a:lnTo>
                                  <a:lnTo>
                                    <a:pt x="337" y="140"/>
                                  </a:lnTo>
                                  <a:lnTo>
                                    <a:pt x="313" y="68"/>
                                  </a:lnTo>
                                  <a:lnTo>
                                    <a:pt x="279" y="0"/>
                                  </a:lnTo>
                                  <a:lnTo>
                                    <a:pt x="202" y="0"/>
                                  </a:lnTo>
                                  <a:lnTo>
                                    <a:pt x="130" y="0"/>
                                  </a:lnTo>
                                  <a:lnTo>
                                    <a:pt x="63" y="0"/>
                                  </a:lnTo>
                                  <a:lnTo>
                                    <a:pt x="0" y="0"/>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306720" y="105840"/>
                              <a:ext cx="43200" cy="34920"/>
                            </a:xfrm>
                            <a:custGeom>
                              <a:avLst/>
                              <a:gdLst/>
                              <a:ahLst/>
                              <a:rect l="l" t="t" r="r" b="b"/>
                              <a:pathLst>
                                <a:path w="255" h="236">
                                  <a:moveTo>
                                    <a:pt x="0" y="236"/>
                                  </a:moveTo>
                                  <a:lnTo>
                                    <a:pt x="48" y="236"/>
                                  </a:lnTo>
                                  <a:lnTo>
                                    <a:pt x="106" y="236"/>
                                  </a:lnTo>
                                  <a:lnTo>
                                    <a:pt x="178" y="236"/>
                                  </a:lnTo>
                                  <a:lnTo>
                                    <a:pt x="255" y="236"/>
                                  </a:lnTo>
                                  <a:lnTo>
                                    <a:pt x="217" y="179"/>
                                  </a:lnTo>
                                  <a:lnTo>
                                    <a:pt x="178" y="116"/>
                                  </a:lnTo>
                                  <a:lnTo>
                                    <a:pt x="130" y="58"/>
                                  </a:lnTo>
                                  <a:lnTo>
                                    <a:pt x="77" y="5"/>
                                  </a:lnTo>
                                  <a:lnTo>
                                    <a:pt x="38" y="5"/>
                                  </a:lnTo>
                                  <a:lnTo>
                                    <a:pt x="0" y="0"/>
                                  </a:lnTo>
                                  <a:lnTo>
                                    <a:pt x="0" y="236"/>
                                  </a:lnTo>
                                  <a:close/>
                                </a:path>
                              </a:pathLst>
                            </a:custGeom>
                            <a:solidFill>
                              <a:srgbClr val="c2c1c1"/>
                            </a:solidFill>
                            <a:ln w="0">
                              <a:noFill/>
                            </a:ln>
                          </wps:spPr>
                          <wps:style>
                            <a:lnRef idx="0"/>
                            <a:fillRef idx="0"/>
                            <a:effectRef idx="0"/>
                            <a:fontRef idx="minor"/>
                          </wps:style>
                          <wps:bodyPr/>
                        </wps:wsp>
                        <wps:wsp>
                          <wps:cNvSpPr/>
                          <wps:spPr>
                            <a:xfrm>
                              <a:off x="367200" y="135360"/>
                              <a:ext cx="66600" cy="55080"/>
                            </a:xfrm>
                            <a:custGeom>
                              <a:avLst/>
                              <a:gdLst/>
                              <a:ahLst/>
                              <a:rect l="l" t="t" r="r" b="b"/>
                              <a:pathLst>
                                <a:path w="390" h="371">
                                  <a:moveTo>
                                    <a:pt x="390" y="371"/>
                                  </a:moveTo>
                                  <a:lnTo>
                                    <a:pt x="385" y="318"/>
                                  </a:lnTo>
                                  <a:lnTo>
                                    <a:pt x="375" y="270"/>
                                  </a:lnTo>
                                  <a:lnTo>
                                    <a:pt x="356" y="217"/>
                                  </a:lnTo>
                                  <a:lnTo>
                                    <a:pt x="337" y="169"/>
                                  </a:lnTo>
                                  <a:lnTo>
                                    <a:pt x="308" y="125"/>
                                  </a:lnTo>
                                  <a:lnTo>
                                    <a:pt x="274" y="77"/>
                                  </a:lnTo>
                                  <a:lnTo>
                                    <a:pt x="240" y="39"/>
                                  </a:lnTo>
                                  <a:lnTo>
                                    <a:pt x="197" y="0"/>
                                  </a:lnTo>
                                  <a:lnTo>
                                    <a:pt x="154" y="19"/>
                                  </a:lnTo>
                                  <a:lnTo>
                                    <a:pt x="105" y="43"/>
                                  </a:lnTo>
                                  <a:lnTo>
                                    <a:pt x="53" y="63"/>
                                  </a:lnTo>
                                  <a:lnTo>
                                    <a:pt x="0" y="82"/>
                                  </a:lnTo>
                                  <a:lnTo>
                                    <a:pt x="33" y="159"/>
                                  </a:lnTo>
                                  <a:lnTo>
                                    <a:pt x="62" y="236"/>
                                  </a:lnTo>
                                  <a:lnTo>
                                    <a:pt x="77" y="308"/>
                                  </a:lnTo>
                                  <a:lnTo>
                                    <a:pt x="86" y="371"/>
                                  </a:lnTo>
                                  <a:lnTo>
                                    <a:pt x="390" y="371"/>
                                  </a:lnTo>
                                  <a:close/>
                                </a:path>
                              </a:pathLst>
                            </a:custGeom>
                            <a:solidFill>
                              <a:srgbClr val="c2c1c1"/>
                            </a:solidFill>
                            <a:ln w="0">
                              <a:noFill/>
                            </a:ln>
                          </wps:spPr>
                          <wps:style>
                            <a:lnRef idx="0"/>
                            <a:fillRef idx="0"/>
                            <a:effectRef idx="0"/>
                            <a:fontRef idx="minor"/>
                          </wps:style>
                          <wps:bodyPr/>
                        </wps:wsp>
                        <wps:wsp>
                          <wps:cNvSpPr/>
                          <wps:spPr>
                            <a:xfrm>
                              <a:off x="337680" y="109800"/>
                              <a:ext cx="54000" cy="29880"/>
                            </a:xfrm>
                            <a:custGeom>
                              <a:avLst/>
                              <a:gdLst/>
                              <a:ahLst/>
                              <a:rect l="l" t="t" r="r" b="b"/>
                              <a:pathLst>
                                <a:path w="318" h="203">
                                  <a:moveTo>
                                    <a:pt x="145" y="203"/>
                                  </a:moveTo>
                                  <a:lnTo>
                                    <a:pt x="193" y="183"/>
                                  </a:lnTo>
                                  <a:lnTo>
                                    <a:pt x="236" y="169"/>
                                  </a:lnTo>
                                  <a:lnTo>
                                    <a:pt x="279" y="150"/>
                                  </a:lnTo>
                                  <a:lnTo>
                                    <a:pt x="318" y="130"/>
                                  </a:lnTo>
                                  <a:lnTo>
                                    <a:pt x="246" y="87"/>
                                  </a:lnTo>
                                  <a:lnTo>
                                    <a:pt x="169" y="49"/>
                                  </a:lnTo>
                                  <a:lnTo>
                                    <a:pt x="87" y="20"/>
                                  </a:lnTo>
                                  <a:lnTo>
                                    <a:pt x="0" y="0"/>
                                  </a:lnTo>
                                  <a:lnTo>
                                    <a:pt x="43" y="44"/>
                                  </a:lnTo>
                                  <a:lnTo>
                                    <a:pt x="82" y="97"/>
                                  </a:lnTo>
                                  <a:lnTo>
                                    <a:pt x="116" y="150"/>
                                  </a:lnTo>
                                  <a:lnTo>
                                    <a:pt x="145" y="203"/>
                                  </a:lnTo>
                                  <a:close/>
                                </a:path>
                              </a:pathLst>
                            </a:custGeom>
                            <a:solidFill>
                              <a:srgbClr val="c2c1c1"/>
                            </a:solidFill>
                            <a:ln w="0">
                              <a:noFill/>
                            </a:ln>
                          </wps:spPr>
                          <wps:style>
                            <a:lnRef idx="0"/>
                            <a:fillRef idx="0"/>
                            <a:effectRef idx="0"/>
                            <a:fontRef idx="minor"/>
                          </wps:style>
                          <wps:bodyPr/>
                        </wps:wsp>
                        <wps:wsp>
                          <wps:cNvSpPr/>
                          <wps:spPr>
                            <a:xfrm>
                              <a:off x="241920" y="133920"/>
                              <a:ext cx="118800" cy="116280"/>
                            </a:xfrm>
                            <a:custGeom>
                              <a:avLst/>
                              <a:gdLst/>
                              <a:ahLst/>
                              <a:rect l="l" t="t" r="r" b="b"/>
                              <a:pathLst>
                                <a:path w="694" h="776">
                                  <a:moveTo>
                                    <a:pt x="155" y="183"/>
                                  </a:moveTo>
                                  <a:lnTo>
                                    <a:pt x="155" y="135"/>
                                  </a:lnTo>
                                  <a:lnTo>
                                    <a:pt x="155" y="87"/>
                                  </a:lnTo>
                                  <a:lnTo>
                                    <a:pt x="159" y="68"/>
                                  </a:lnTo>
                                  <a:lnTo>
                                    <a:pt x="159" y="53"/>
                                  </a:lnTo>
                                  <a:lnTo>
                                    <a:pt x="164" y="44"/>
                                  </a:lnTo>
                                  <a:lnTo>
                                    <a:pt x="174" y="29"/>
                                  </a:lnTo>
                                  <a:lnTo>
                                    <a:pt x="183" y="19"/>
                                  </a:lnTo>
                                  <a:lnTo>
                                    <a:pt x="198" y="15"/>
                                  </a:lnTo>
                                  <a:lnTo>
                                    <a:pt x="212" y="10"/>
                                  </a:lnTo>
                                  <a:lnTo>
                                    <a:pt x="227" y="5"/>
                                  </a:lnTo>
                                  <a:lnTo>
                                    <a:pt x="285" y="5"/>
                                  </a:lnTo>
                                  <a:lnTo>
                                    <a:pt x="338" y="0"/>
                                  </a:lnTo>
                                  <a:lnTo>
                                    <a:pt x="391" y="0"/>
                                  </a:lnTo>
                                  <a:lnTo>
                                    <a:pt x="448" y="5"/>
                                  </a:lnTo>
                                  <a:lnTo>
                                    <a:pt x="468" y="5"/>
                                  </a:lnTo>
                                  <a:lnTo>
                                    <a:pt x="487" y="10"/>
                                  </a:lnTo>
                                  <a:lnTo>
                                    <a:pt x="497" y="19"/>
                                  </a:lnTo>
                                  <a:lnTo>
                                    <a:pt x="506" y="29"/>
                                  </a:lnTo>
                                  <a:lnTo>
                                    <a:pt x="521" y="53"/>
                                  </a:lnTo>
                                  <a:lnTo>
                                    <a:pt x="525" y="77"/>
                                  </a:lnTo>
                                  <a:lnTo>
                                    <a:pt x="530" y="178"/>
                                  </a:lnTo>
                                  <a:lnTo>
                                    <a:pt x="477" y="198"/>
                                  </a:lnTo>
                                  <a:lnTo>
                                    <a:pt x="424" y="212"/>
                                  </a:lnTo>
                                  <a:lnTo>
                                    <a:pt x="410" y="222"/>
                                  </a:lnTo>
                                  <a:lnTo>
                                    <a:pt x="395" y="231"/>
                                  </a:lnTo>
                                  <a:lnTo>
                                    <a:pt x="391" y="246"/>
                                  </a:lnTo>
                                  <a:lnTo>
                                    <a:pt x="386" y="265"/>
                                  </a:lnTo>
                                  <a:lnTo>
                                    <a:pt x="386" y="342"/>
                                  </a:lnTo>
                                  <a:lnTo>
                                    <a:pt x="386" y="419"/>
                                  </a:lnTo>
                                  <a:lnTo>
                                    <a:pt x="386" y="492"/>
                                  </a:lnTo>
                                  <a:lnTo>
                                    <a:pt x="391" y="569"/>
                                  </a:lnTo>
                                  <a:lnTo>
                                    <a:pt x="391" y="593"/>
                                  </a:lnTo>
                                  <a:lnTo>
                                    <a:pt x="395" y="612"/>
                                  </a:lnTo>
                                  <a:lnTo>
                                    <a:pt x="400" y="626"/>
                                  </a:lnTo>
                                  <a:lnTo>
                                    <a:pt x="410" y="636"/>
                                  </a:lnTo>
                                  <a:lnTo>
                                    <a:pt x="434" y="646"/>
                                  </a:lnTo>
                                  <a:lnTo>
                                    <a:pt x="453" y="655"/>
                                  </a:lnTo>
                                  <a:lnTo>
                                    <a:pt x="506" y="665"/>
                                  </a:lnTo>
                                  <a:lnTo>
                                    <a:pt x="564" y="679"/>
                                  </a:lnTo>
                                  <a:lnTo>
                                    <a:pt x="617" y="689"/>
                                  </a:lnTo>
                                  <a:lnTo>
                                    <a:pt x="670" y="699"/>
                                  </a:lnTo>
                                  <a:lnTo>
                                    <a:pt x="680" y="704"/>
                                  </a:lnTo>
                                  <a:lnTo>
                                    <a:pt x="689" y="704"/>
                                  </a:lnTo>
                                  <a:lnTo>
                                    <a:pt x="694" y="713"/>
                                  </a:lnTo>
                                  <a:lnTo>
                                    <a:pt x="694" y="723"/>
                                  </a:lnTo>
                                  <a:lnTo>
                                    <a:pt x="694" y="771"/>
                                  </a:lnTo>
                                  <a:lnTo>
                                    <a:pt x="0" y="776"/>
                                  </a:lnTo>
                                  <a:lnTo>
                                    <a:pt x="0" y="728"/>
                                  </a:lnTo>
                                  <a:lnTo>
                                    <a:pt x="0" y="718"/>
                                  </a:lnTo>
                                  <a:lnTo>
                                    <a:pt x="5" y="713"/>
                                  </a:lnTo>
                                  <a:lnTo>
                                    <a:pt x="15" y="708"/>
                                  </a:lnTo>
                                  <a:lnTo>
                                    <a:pt x="25" y="704"/>
                                  </a:lnTo>
                                  <a:lnTo>
                                    <a:pt x="78" y="689"/>
                                  </a:lnTo>
                                  <a:lnTo>
                                    <a:pt x="135" y="679"/>
                                  </a:lnTo>
                                  <a:lnTo>
                                    <a:pt x="188" y="670"/>
                                  </a:lnTo>
                                  <a:lnTo>
                                    <a:pt x="241" y="655"/>
                                  </a:lnTo>
                                  <a:lnTo>
                                    <a:pt x="270" y="646"/>
                                  </a:lnTo>
                                  <a:lnTo>
                                    <a:pt x="285" y="626"/>
                                  </a:lnTo>
                                  <a:lnTo>
                                    <a:pt x="294" y="617"/>
                                  </a:lnTo>
                                  <a:lnTo>
                                    <a:pt x="299" y="602"/>
                                  </a:lnTo>
                                  <a:lnTo>
                                    <a:pt x="304" y="588"/>
                                  </a:lnTo>
                                  <a:lnTo>
                                    <a:pt x="304" y="569"/>
                                  </a:lnTo>
                                  <a:lnTo>
                                    <a:pt x="304" y="496"/>
                                  </a:lnTo>
                                  <a:lnTo>
                                    <a:pt x="304" y="419"/>
                                  </a:lnTo>
                                  <a:lnTo>
                                    <a:pt x="299" y="347"/>
                                  </a:lnTo>
                                  <a:lnTo>
                                    <a:pt x="299" y="270"/>
                                  </a:lnTo>
                                  <a:lnTo>
                                    <a:pt x="299" y="251"/>
                                  </a:lnTo>
                                  <a:lnTo>
                                    <a:pt x="289" y="231"/>
                                  </a:lnTo>
                                  <a:lnTo>
                                    <a:pt x="275" y="222"/>
                                  </a:lnTo>
                                  <a:lnTo>
                                    <a:pt x="251" y="212"/>
                                  </a:lnTo>
                                  <a:lnTo>
                                    <a:pt x="155" y="183"/>
                                  </a:lnTo>
                                  <a:close/>
                                </a:path>
                              </a:pathLst>
                            </a:custGeom>
                            <a:solidFill>
                              <a:srgbClr val="1f1a17"/>
                            </a:solidFill>
                            <a:ln w="0">
                              <a:noFill/>
                            </a:ln>
                          </wps:spPr>
                          <wps:style>
                            <a:lnRef idx="0"/>
                            <a:fillRef idx="0"/>
                            <a:effectRef idx="0"/>
                            <a:fontRef idx="minor"/>
                          </wps:style>
                          <wps:bodyPr/>
                        </wps:wsp>
                        <wps:wsp>
                          <wps:cNvSpPr/>
                          <wps:spPr>
                            <a:xfrm>
                              <a:off x="275040" y="205200"/>
                              <a:ext cx="258480" cy="121320"/>
                            </a:xfrm>
                            <a:custGeom>
                              <a:avLst/>
                              <a:gdLst/>
                              <a:ahLst/>
                              <a:rect l="l" t="t" r="r" b="b"/>
                              <a:pathLst>
                                <a:path w="1508" h="810">
                                  <a:moveTo>
                                    <a:pt x="53" y="704"/>
                                  </a:moveTo>
                                  <a:lnTo>
                                    <a:pt x="0" y="810"/>
                                  </a:lnTo>
                                  <a:lnTo>
                                    <a:pt x="145" y="805"/>
                                  </a:lnTo>
                                  <a:lnTo>
                                    <a:pt x="183" y="805"/>
                                  </a:lnTo>
                                  <a:lnTo>
                                    <a:pt x="217" y="805"/>
                                  </a:lnTo>
                                  <a:lnTo>
                                    <a:pt x="251" y="800"/>
                                  </a:lnTo>
                                  <a:lnTo>
                                    <a:pt x="289" y="800"/>
                                  </a:lnTo>
                                  <a:lnTo>
                                    <a:pt x="323" y="795"/>
                                  </a:lnTo>
                                  <a:lnTo>
                                    <a:pt x="357" y="790"/>
                                  </a:lnTo>
                                  <a:lnTo>
                                    <a:pt x="390" y="786"/>
                                  </a:lnTo>
                                  <a:lnTo>
                                    <a:pt x="424" y="781"/>
                                  </a:lnTo>
                                  <a:lnTo>
                                    <a:pt x="458" y="776"/>
                                  </a:lnTo>
                                  <a:lnTo>
                                    <a:pt x="491" y="771"/>
                                  </a:lnTo>
                                  <a:lnTo>
                                    <a:pt x="525" y="761"/>
                                  </a:lnTo>
                                  <a:lnTo>
                                    <a:pt x="559" y="757"/>
                                  </a:lnTo>
                                  <a:lnTo>
                                    <a:pt x="588" y="752"/>
                                  </a:lnTo>
                                  <a:lnTo>
                                    <a:pt x="621" y="742"/>
                                  </a:lnTo>
                                  <a:lnTo>
                                    <a:pt x="650" y="733"/>
                                  </a:lnTo>
                                  <a:lnTo>
                                    <a:pt x="679" y="728"/>
                                  </a:lnTo>
                                  <a:lnTo>
                                    <a:pt x="713" y="718"/>
                                  </a:lnTo>
                                  <a:lnTo>
                                    <a:pt x="742" y="708"/>
                                  </a:lnTo>
                                  <a:lnTo>
                                    <a:pt x="776" y="704"/>
                                  </a:lnTo>
                                  <a:lnTo>
                                    <a:pt x="804" y="689"/>
                                  </a:lnTo>
                                  <a:lnTo>
                                    <a:pt x="829" y="684"/>
                                  </a:lnTo>
                                  <a:lnTo>
                                    <a:pt x="857" y="670"/>
                                  </a:lnTo>
                                  <a:lnTo>
                                    <a:pt x="886" y="660"/>
                                  </a:lnTo>
                                  <a:lnTo>
                                    <a:pt x="915" y="651"/>
                                  </a:lnTo>
                                  <a:lnTo>
                                    <a:pt x="944" y="641"/>
                                  </a:lnTo>
                                  <a:lnTo>
                                    <a:pt x="968" y="627"/>
                                  </a:lnTo>
                                  <a:lnTo>
                                    <a:pt x="992" y="617"/>
                                  </a:lnTo>
                                  <a:lnTo>
                                    <a:pt x="1021" y="602"/>
                                  </a:lnTo>
                                  <a:lnTo>
                                    <a:pt x="1045" y="588"/>
                                  </a:lnTo>
                                  <a:lnTo>
                                    <a:pt x="1069" y="578"/>
                                  </a:lnTo>
                                  <a:lnTo>
                                    <a:pt x="1093" y="564"/>
                                  </a:lnTo>
                                  <a:lnTo>
                                    <a:pt x="1117" y="549"/>
                                  </a:lnTo>
                                  <a:lnTo>
                                    <a:pt x="1142" y="540"/>
                                  </a:lnTo>
                                  <a:lnTo>
                                    <a:pt x="1161" y="525"/>
                                  </a:lnTo>
                                  <a:lnTo>
                                    <a:pt x="1185" y="511"/>
                                  </a:lnTo>
                                  <a:lnTo>
                                    <a:pt x="1204" y="492"/>
                                  </a:lnTo>
                                  <a:lnTo>
                                    <a:pt x="1228" y="482"/>
                                  </a:lnTo>
                                  <a:lnTo>
                                    <a:pt x="1248" y="468"/>
                                  </a:lnTo>
                                  <a:lnTo>
                                    <a:pt x="1267" y="448"/>
                                  </a:lnTo>
                                  <a:lnTo>
                                    <a:pt x="1281" y="434"/>
                                  </a:lnTo>
                                  <a:lnTo>
                                    <a:pt x="1301" y="419"/>
                                  </a:lnTo>
                                  <a:lnTo>
                                    <a:pt x="1320" y="400"/>
                                  </a:lnTo>
                                  <a:lnTo>
                                    <a:pt x="1334" y="386"/>
                                  </a:lnTo>
                                  <a:lnTo>
                                    <a:pt x="1353" y="366"/>
                                  </a:lnTo>
                                  <a:lnTo>
                                    <a:pt x="1368" y="352"/>
                                  </a:lnTo>
                                  <a:lnTo>
                                    <a:pt x="1382" y="333"/>
                                  </a:lnTo>
                                  <a:lnTo>
                                    <a:pt x="1397" y="318"/>
                                  </a:lnTo>
                                  <a:lnTo>
                                    <a:pt x="1411" y="299"/>
                                  </a:lnTo>
                                  <a:lnTo>
                                    <a:pt x="1421" y="280"/>
                                  </a:lnTo>
                                  <a:lnTo>
                                    <a:pt x="1435" y="260"/>
                                  </a:lnTo>
                                  <a:lnTo>
                                    <a:pt x="1445" y="246"/>
                                  </a:lnTo>
                                  <a:lnTo>
                                    <a:pt x="1455" y="227"/>
                                  </a:lnTo>
                                  <a:lnTo>
                                    <a:pt x="1464" y="207"/>
                                  </a:lnTo>
                                  <a:lnTo>
                                    <a:pt x="1474" y="188"/>
                                  </a:lnTo>
                                  <a:lnTo>
                                    <a:pt x="1484" y="169"/>
                                  </a:lnTo>
                                  <a:lnTo>
                                    <a:pt x="1488" y="150"/>
                                  </a:lnTo>
                                  <a:lnTo>
                                    <a:pt x="1493" y="126"/>
                                  </a:lnTo>
                                  <a:lnTo>
                                    <a:pt x="1498" y="106"/>
                                  </a:lnTo>
                                  <a:lnTo>
                                    <a:pt x="1503" y="87"/>
                                  </a:lnTo>
                                  <a:lnTo>
                                    <a:pt x="1503" y="68"/>
                                  </a:lnTo>
                                  <a:lnTo>
                                    <a:pt x="1508" y="44"/>
                                  </a:lnTo>
                                  <a:lnTo>
                                    <a:pt x="1508" y="24"/>
                                  </a:lnTo>
                                  <a:lnTo>
                                    <a:pt x="1508" y="5"/>
                                  </a:lnTo>
                                  <a:lnTo>
                                    <a:pt x="1508" y="0"/>
                                  </a:lnTo>
                                  <a:lnTo>
                                    <a:pt x="1464" y="0"/>
                                  </a:lnTo>
                                  <a:lnTo>
                                    <a:pt x="1416" y="0"/>
                                  </a:lnTo>
                                  <a:lnTo>
                                    <a:pt x="1416" y="20"/>
                                  </a:lnTo>
                                  <a:lnTo>
                                    <a:pt x="1411" y="34"/>
                                  </a:lnTo>
                                  <a:lnTo>
                                    <a:pt x="1411" y="48"/>
                                  </a:lnTo>
                                  <a:lnTo>
                                    <a:pt x="1406" y="63"/>
                                  </a:lnTo>
                                  <a:lnTo>
                                    <a:pt x="1402" y="82"/>
                                  </a:lnTo>
                                  <a:lnTo>
                                    <a:pt x="1402" y="97"/>
                                  </a:lnTo>
                                  <a:lnTo>
                                    <a:pt x="1392" y="111"/>
                                  </a:lnTo>
                                  <a:lnTo>
                                    <a:pt x="1387" y="126"/>
                                  </a:lnTo>
                                  <a:lnTo>
                                    <a:pt x="1382" y="140"/>
                                  </a:lnTo>
                                  <a:lnTo>
                                    <a:pt x="1373" y="154"/>
                                  </a:lnTo>
                                  <a:lnTo>
                                    <a:pt x="1368" y="169"/>
                                  </a:lnTo>
                                  <a:lnTo>
                                    <a:pt x="1358" y="183"/>
                                  </a:lnTo>
                                  <a:lnTo>
                                    <a:pt x="1349" y="198"/>
                                  </a:lnTo>
                                  <a:lnTo>
                                    <a:pt x="1339" y="212"/>
                                  </a:lnTo>
                                  <a:lnTo>
                                    <a:pt x="1325" y="227"/>
                                  </a:lnTo>
                                  <a:lnTo>
                                    <a:pt x="1315" y="241"/>
                                  </a:lnTo>
                                  <a:lnTo>
                                    <a:pt x="1301" y="256"/>
                                  </a:lnTo>
                                  <a:lnTo>
                                    <a:pt x="1286" y="265"/>
                                  </a:lnTo>
                                  <a:lnTo>
                                    <a:pt x="1276" y="280"/>
                                  </a:lnTo>
                                  <a:lnTo>
                                    <a:pt x="1262" y="294"/>
                                  </a:lnTo>
                                  <a:lnTo>
                                    <a:pt x="1248" y="304"/>
                                  </a:lnTo>
                                  <a:lnTo>
                                    <a:pt x="1228" y="318"/>
                                  </a:lnTo>
                                  <a:lnTo>
                                    <a:pt x="1214" y="333"/>
                                  </a:lnTo>
                                  <a:lnTo>
                                    <a:pt x="1195" y="347"/>
                                  </a:lnTo>
                                  <a:lnTo>
                                    <a:pt x="1180" y="357"/>
                                  </a:lnTo>
                                  <a:lnTo>
                                    <a:pt x="1161" y="371"/>
                                  </a:lnTo>
                                  <a:lnTo>
                                    <a:pt x="1142" y="381"/>
                                  </a:lnTo>
                                  <a:lnTo>
                                    <a:pt x="1122" y="395"/>
                                  </a:lnTo>
                                  <a:lnTo>
                                    <a:pt x="1103" y="405"/>
                                  </a:lnTo>
                                  <a:lnTo>
                                    <a:pt x="1079" y="419"/>
                                  </a:lnTo>
                                  <a:lnTo>
                                    <a:pt x="1060" y="429"/>
                                  </a:lnTo>
                                  <a:lnTo>
                                    <a:pt x="1036" y="439"/>
                                  </a:lnTo>
                                  <a:lnTo>
                                    <a:pt x="1016" y="448"/>
                                  </a:lnTo>
                                  <a:lnTo>
                                    <a:pt x="992" y="458"/>
                                  </a:lnTo>
                                  <a:lnTo>
                                    <a:pt x="968" y="472"/>
                                  </a:lnTo>
                                  <a:lnTo>
                                    <a:pt x="944" y="477"/>
                                  </a:lnTo>
                                  <a:lnTo>
                                    <a:pt x="920" y="492"/>
                                  </a:lnTo>
                                  <a:lnTo>
                                    <a:pt x="896" y="496"/>
                                  </a:lnTo>
                                  <a:lnTo>
                                    <a:pt x="867" y="506"/>
                                  </a:lnTo>
                                  <a:lnTo>
                                    <a:pt x="843" y="516"/>
                                  </a:lnTo>
                                  <a:lnTo>
                                    <a:pt x="814" y="521"/>
                                  </a:lnTo>
                                  <a:lnTo>
                                    <a:pt x="790" y="530"/>
                                  </a:lnTo>
                                  <a:lnTo>
                                    <a:pt x="761" y="540"/>
                                  </a:lnTo>
                                  <a:lnTo>
                                    <a:pt x="737" y="545"/>
                                  </a:lnTo>
                                  <a:lnTo>
                                    <a:pt x="708" y="554"/>
                                  </a:lnTo>
                                  <a:lnTo>
                                    <a:pt x="679" y="559"/>
                                  </a:lnTo>
                                  <a:lnTo>
                                    <a:pt x="650" y="564"/>
                                  </a:lnTo>
                                  <a:lnTo>
                                    <a:pt x="621" y="569"/>
                                  </a:lnTo>
                                  <a:lnTo>
                                    <a:pt x="593" y="574"/>
                                  </a:lnTo>
                                  <a:lnTo>
                                    <a:pt x="559" y="578"/>
                                  </a:lnTo>
                                  <a:lnTo>
                                    <a:pt x="530" y="588"/>
                                  </a:lnTo>
                                  <a:lnTo>
                                    <a:pt x="501" y="588"/>
                                  </a:lnTo>
                                  <a:lnTo>
                                    <a:pt x="467" y="593"/>
                                  </a:lnTo>
                                  <a:lnTo>
                                    <a:pt x="438" y="598"/>
                                  </a:lnTo>
                                  <a:lnTo>
                                    <a:pt x="405" y="598"/>
                                  </a:lnTo>
                                  <a:lnTo>
                                    <a:pt x="376" y="602"/>
                                  </a:lnTo>
                                  <a:lnTo>
                                    <a:pt x="342" y="602"/>
                                  </a:lnTo>
                                  <a:lnTo>
                                    <a:pt x="308" y="607"/>
                                  </a:lnTo>
                                  <a:lnTo>
                                    <a:pt x="279" y="607"/>
                                  </a:lnTo>
                                  <a:lnTo>
                                    <a:pt x="246" y="607"/>
                                  </a:lnTo>
                                  <a:lnTo>
                                    <a:pt x="212" y="612"/>
                                  </a:lnTo>
                                  <a:lnTo>
                                    <a:pt x="178" y="612"/>
                                  </a:lnTo>
                                  <a:lnTo>
                                    <a:pt x="106" y="607"/>
                                  </a:lnTo>
                                  <a:lnTo>
                                    <a:pt x="53" y="704"/>
                                  </a:lnTo>
                                  <a:close/>
                                </a:path>
                              </a:pathLst>
                            </a:custGeom>
                            <a:solidFill>
                              <a:srgbClr val="1f1a17"/>
                            </a:solidFill>
                            <a:ln w="0">
                              <a:noFill/>
                            </a:ln>
                          </wps:spPr>
                          <wps:style>
                            <a:lnRef idx="0"/>
                            <a:fillRef idx="0"/>
                            <a:effectRef idx="0"/>
                            <a:fontRef idx="minor"/>
                          </wps:style>
                          <wps:bodyPr/>
                        </wps:wsp>
                        <wps:wsp>
                          <wps:cNvSpPr/>
                          <wps:spPr>
                            <a:xfrm>
                              <a:off x="236880" y="235080"/>
                              <a:ext cx="363240" cy="153720"/>
                            </a:xfrm>
                            <a:custGeom>
                              <a:avLst/>
                              <a:gdLst/>
                              <a:ahLst/>
                              <a:rect l="l" t="t" r="r" b="b"/>
                              <a:pathLst>
                                <a:path w="2119" h="1026">
                                  <a:moveTo>
                                    <a:pt x="139" y="756"/>
                                  </a:moveTo>
                                  <a:lnTo>
                                    <a:pt x="0" y="1021"/>
                                  </a:lnTo>
                                  <a:lnTo>
                                    <a:pt x="101" y="1026"/>
                                  </a:lnTo>
                                  <a:lnTo>
                                    <a:pt x="192" y="1026"/>
                                  </a:lnTo>
                                  <a:lnTo>
                                    <a:pt x="284" y="1026"/>
                                  </a:lnTo>
                                  <a:lnTo>
                                    <a:pt x="380" y="1026"/>
                                  </a:lnTo>
                                  <a:lnTo>
                                    <a:pt x="423" y="1026"/>
                                  </a:lnTo>
                                  <a:lnTo>
                                    <a:pt x="472" y="1021"/>
                                  </a:lnTo>
                                  <a:lnTo>
                                    <a:pt x="515" y="1016"/>
                                  </a:lnTo>
                                  <a:lnTo>
                                    <a:pt x="558" y="1016"/>
                                  </a:lnTo>
                                  <a:lnTo>
                                    <a:pt x="602" y="1011"/>
                                  </a:lnTo>
                                  <a:lnTo>
                                    <a:pt x="645" y="1007"/>
                                  </a:lnTo>
                                  <a:lnTo>
                                    <a:pt x="688" y="997"/>
                                  </a:lnTo>
                                  <a:lnTo>
                                    <a:pt x="732" y="992"/>
                                  </a:lnTo>
                                  <a:lnTo>
                                    <a:pt x="775" y="987"/>
                                  </a:lnTo>
                                  <a:lnTo>
                                    <a:pt x="818" y="978"/>
                                  </a:lnTo>
                                  <a:lnTo>
                                    <a:pt x="862" y="973"/>
                                  </a:lnTo>
                                  <a:lnTo>
                                    <a:pt x="900" y="963"/>
                                  </a:lnTo>
                                  <a:lnTo>
                                    <a:pt x="944" y="954"/>
                                  </a:lnTo>
                                  <a:lnTo>
                                    <a:pt x="982" y="944"/>
                                  </a:lnTo>
                                  <a:lnTo>
                                    <a:pt x="1021" y="934"/>
                                  </a:lnTo>
                                  <a:lnTo>
                                    <a:pt x="1059" y="925"/>
                                  </a:lnTo>
                                  <a:lnTo>
                                    <a:pt x="1098" y="915"/>
                                  </a:lnTo>
                                  <a:lnTo>
                                    <a:pt x="1141" y="901"/>
                                  </a:lnTo>
                                  <a:lnTo>
                                    <a:pt x="1180" y="891"/>
                                  </a:lnTo>
                                  <a:lnTo>
                                    <a:pt x="1213" y="877"/>
                                  </a:lnTo>
                                  <a:lnTo>
                                    <a:pt x="1252" y="867"/>
                                  </a:lnTo>
                                  <a:lnTo>
                                    <a:pt x="1286" y="852"/>
                                  </a:lnTo>
                                  <a:lnTo>
                                    <a:pt x="1324" y="838"/>
                                  </a:lnTo>
                                  <a:lnTo>
                                    <a:pt x="1358" y="828"/>
                                  </a:lnTo>
                                  <a:lnTo>
                                    <a:pt x="1391" y="809"/>
                                  </a:lnTo>
                                  <a:lnTo>
                                    <a:pt x="1430" y="799"/>
                                  </a:lnTo>
                                  <a:lnTo>
                                    <a:pt x="1459" y="780"/>
                                  </a:lnTo>
                                  <a:lnTo>
                                    <a:pt x="1493" y="766"/>
                                  </a:lnTo>
                                  <a:lnTo>
                                    <a:pt x="1526" y="751"/>
                                  </a:lnTo>
                                  <a:lnTo>
                                    <a:pt x="1555" y="732"/>
                                  </a:lnTo>
                                  <a:lnTo>
                                    <a:pt x="1584" y="718"/>
                                  </a:lnTo>
                                  <a:lnTo>
                                    <a:pt x="1618" y="698"/>
                                  </a:lnTo>
                                  <a:lnTo>
                                    <a:pt x="1642" y="684"/>
                                  </a:lnTo>
                                  <a:lnTo>
                                    <a:pt x="1671" y="665"/>
                                  </a:lnTo>
                                  <a:lnTo>
                                    <a:pt x="1705" y="645"/>
                                  </a:lnTo>
                                  <a:lnTo>
                                    <a:pt x="1729" y="626"/>
                                  </a:lnTo>
                                  <a:lnTo>
                                    <a:pt x="1758" y="607"/>
                                  </a:lnTo>
                                  <a:lnTo>
                                    <a:pt x="1782" y="588"/>
                                  </a:lnTo>
                                  <a:lnTo>
                                    <a:pt x="1806" y="568"/>
                                  </a:lnTo>
                                  <a:lnTo>
                                    <a:pt x="1830" y="549"/>
                                  </a:lnTo>
                                  <a:lnTo>
                                    <a:pt x="1849" y="530"/>
                                  </a:lnTo>
                                  <a:lnTo>
                                    <a:pt x="1873" y="510"/>
                                  </a:lnTo>
                                  <a:lnTo>
                                    <a:pt x="1897" y="486"/>
                                  </a:lnTo>
                                  <a:lnTo>
                                    <a:pt x="1916" y="467"/>
                                  </a:lnTo>
                                  <a:lnTo>
                                    <a:pt x="1936" y="443"/>
                                  </a:lnTo>
                                  <a:lnTo>
                                    <a:pt x="1955" y="424"/>
                                  </a:lnTo>
                                  <a:lnTo>
                                    <a:pt x="1974" y="400"/>
                                  </a:lnTo>
                                  <a:lnTo>
                                    <a:pt x="1989" y="376"/>
                                  </a:lnTo>
                                  <a:lnTo>
                                    <a:pt x="2003" y="356"/>
                                  </a:lnTo>
                                  <a:lnTo>
                                    <a:pt x="2022" y="332"/>
                                  </a:lnTo>
                                  <a:lnTo>
                                    <a:pt x="2032" y="308"/>
                                  </a:lnTo>
                                  <a:lnTo>
                                    <a:pt x="2046" y="284"/>
                                  </a:lnTo>
                                  <a:lnTo>
                                    <a:pt x="2061" y="260"/>
                                  </a:lnTo>
                                  <a:lnTo>
                                    <a:pt x="2071" y="236"/>
                                  </a:lnTo>
                                  <a:lnTo>
                                    <a:pt x="2080" y="207"/>
                                  </a:lnTo>
                                  <a:lnTo>
                                    <a:pt x="2090" y="183"/>
                                  </a:lnTo>
                                  <a:lnTo>
                                    <a:pt x="2095" y="159"/>
                                  </a:lnTo>
                                  <a:lnTo>
                                    <a:pt x="2104" y="135"/>
                                  </a:lnTo>
                                  <a:lnTo>
                                    <a:pt x="2109" y="106"/>
                                  </a:lnTo>
                                  <a:lnTo>
                                    <a:pt x="2114" y="82"/>
                                  </a:lnTo>
                                  <a:lnTo>
                                    <a:pt x="2114" y="58"/>
                                  </a:lnTo>
                                  <a:lnTo>
                                    <a:pt x="2119" y="29"/>
                                  </a:lnTo>
                                  <a:lnTo>
                                    <a:pt x="2119" y="0"/>
                                  </a:lnTo>
                                  <a:lnTo>
                                    <a:pt x="2119" y="0"/>
                                  </a:lnTo>
                                  <a:lnTo>
                                    <a:pt x="2119" y="0"/>
                                  </a:lnTo>
                                  <a:lnTo>
                                    <a:pt x="2056" y="0"/>
                                  </a:lnTo>
                                  <a:lnTo>
                                    <a:pt x="1998" y="0"/>
                                  </a:lnTo>
                                  <a:lnTo>
                                    <a:pt x="1998" y="19"/>
                                  </a:lnTo>
                                  <a:lnTo>
                                    <a:pt x="1994" y="38"/>
                                  </a:lnTo>
                                  <a:lnTo>
                                    <a:pt x="1994" y="58"/>
                                  </a:lnTo>
                                  <a:lnTo>
                                    <a:pt x="1989" y="77"/>
                                  </a:lnTo>
                                  <a:lnTo>
                                    <a:pt x="1984" y="101"/>
                                  </a:lnTo>
                                  <a:lnTo>
                                    <a:pt x="1979" y="115"/>
                                  </a:lnTo>
                                  <a:lnTo>
                                    <a:pt x="1969" y="135"/>
                                  </a:lnTo>
                                  <a:lnTo>
                                    <a:pt x="1960" y="154"/>
                                  </a:lnTo>
                                  <a:lnTo>
                                    <a:pt x="1955" y="173"/>
                                  </a:lnTo>
                                  <a:lnTo>
                                    <a:pt x="1945" y="192"/>
                                  </a:lnTo>
                                  <a:lnTo>
                                    <a:pt x="1936" y="212"/>
                                  </a:lnTo>
                                  <a:lnTo>
                                    <a:pt x="1921" y="226"/>
                                  </a:lnTo>
                                  <a:lnTo>
                                    <a:pt x="1912" y="250"/>
                                  </a:lnTo>
                                  <a:lnTo>
                                    <a:pt x="1897" y="265"/>
                                  </a:lnTo>
                                  <a:lnTo>
                                    <a:pt x="1883" y="284"/>
                                  </a:lnTo>
                                  <a:lnTo>
                                    <a:pt x="1868" y="303"/>
                                  </a:lnTo>
                                  <a:lnTo>
                                    <a:pt x="1854" y="318"/>
                                  </a:lnTo>
                                  <a:lnTo>
                                    <a:pt x="1835" y="337"/>
                                  </a:lnTo>
                                  <a:lnTo>
                                    <a:pt x="1820" y="351"/>
                                  </a:lnTo>
                                  <a:lnTo>
                                    <a:pt x="1801" y="371"/>
                                  </a:lnTo>
                                  <a:lnTo>
                                    <a:pt x="1782" y="390"/>
                                  </a:lnTo>
                                  <a:lnTo>
                                    <a:pt x="1762" y="404"/>
                                  </a:lnTo>
                                  <a:lnTo>
                                    <a:pt x="1738" y="419"/>
                                  </a:lnTo>
                                  <a:lnTo>
                                    <a:pt x="1719" y="438"/>
                                  </a:lnTo>
                                  <a:lnTo>
                                    <a:pt x="1695" y="453"/>
                                  </a:lnTo>
                                  <a:lnTo>
                                    <a:pt x="1671" y="467"/>
                                  </a:lnTo>
                                  <a:lnTo>
                                    <a:pt x="1647" y="486"/>
                                  </a:lnTo>
                                  <a:lnTo>
                                    <a:pt x="1623" y="501"/>
                                  </a:lnTo>
                                  <a:lnTo>
                                    <a:pt x="1594" y="515"/>
                                  </a:lnTo>
                                  <a:lnTo>
                                    <a:pt x="1570" y="530"/>
                                  </a:lnTo>
                                  <a:lnTo>
                                    <a:pt x="1541" y="539"/>
                                  </a:lnTo>
                                  <a:lnTo>
                                    <a:pt x="1517" y="559"/>
                                  </a:lnTo>
                                  <a:lnTo>
                                    <a:pt x="1488" y="568"/>
                                  </a:lnTo>
                                  <a:lnTo>
                                    <a:pt x="1454" y="583"/>
                                  </a:lnTo>
                                  <a:lnTo>
                                    <a:pt x="1430" y="597"/>
                                  </a:lnTo>
                                  <a:lnTo>
                                    <a:pt x="1396" y="607"/>
                                  </a:lnTo>
                                  <a:lnTo>
                                    <a:pt x="1363" y="621"/>
                                  </a:lnTo>
                                  <a:lnTo>
                                    <a:pt x="1334" y="631"/>
                                  </a:lnTo>
                                  <a:lnTo>
                                    <a:pt x="1300" y="645"/>
                                  </a:lnTo>
                                  <a:lnTo>
                                    <a:pt x="1266" y="655"/>
                                  </a:lnTo>
                                  <a:lnTo>
                                    <a:pt x="1233" y="665"/>
                                  </a:lnTo>
                                  <a:lnTo>
                                    <a:pt x="1199" y="674"/>
                                  </a:lnTo>
                                  <a:lnTo>
                                    <a:pt x="1165" y="684"/>
                                  </a:lnTo>
                                  <a:lnTo>
                                    <a:pt x="1127" y="694"/>
                                  </a:lnTo>
                                  <a:lnTo>
                                    <a:pt x="1093" y="703"/>
                                  </a:lnTo>
                                  <a:lnTo>
                                    <a:pt x="1054" y="708"/>
                                  </a:lnTo>
                                  <a:lnTo>
                                    <a:pt x="1021" y="718"/>
                                  </a:lnTo>
                                  <a:lnTo>
                                    <a:pt x="982" y="722"/>
                                  </a:lnTo>
                                  <a:lnTo>
                                    <a:pt x="944" y="732"/>
                                  </a:lnTo>
                                  <a:lnTo>
                                    <a:pt x="905" y="737"/>
                                  </a:lnTo>
                                  <a:lnTo>
                                    <a:pt x="866" y="742"/>
                                  </a:lnTo>
                                  <a:lnTo>
                                    <a:pt x="828" y="751"/>
                                  </a:lnTo>
                                  <a:lnTo>
                                    <a:pt x="789" y="751"/>
                                  </a:lnTo>
                                  <a:lnTo>
                                    <a:pt x="751" y="756"/>
                                  </a:lnTo>
                                  <a:lnTo>
                                    <a:pt x="708" y="761"/>
                                  </a:lnTo>
                                  <a:lnTo>
                                    <a:pt x="669" y="766"/>
                                  </a:lnTo>
                                  <a:lnTo>
                                    <a:pt x="626" y="766"/>
                                  </a:lnTo>
                                  <a:lnTo>
                                    <a:pt x="587" y="771"/>
                                  </a:lnTo>
                                  <a:lnTo>
                                    <a:pt x="544" y="771"/>
                                  </a:lnTo>
                                  <a:lnTo>
                                    <a:pt x="500" y="775"/>
                                  </a:lnTo>
                                  <a:lnTo>
                                    <a:pt x="462" y="775"/>
                                  </a:lnTo>
                                  <a:lnTo>
                                    <a:pt x="419" y="775"/>
                                  </a:lnTo>
                                  <a:lnTo>
                                    <a:pt x="303" y="771"/>
                                  </a:lnTo>
                                  <a:lnTo>
                                    <a:pt x="139" y="756"/>
                                  </a:lnTo>
                                  <a:close/>
                                </a:path>
                              </a:pathLst>
                            </a:custGeom>
                            <a:solidFill>
                              <a:srgbClr val="1f1a17"/>
                            </a:solidFill>
                            <a:ln w="0">
                              <a:noFill/>
                            </a:ln>
                          </wps:spPr>
                          <wps:style>
                            <a:lnRef idx="0"/>
                            <a:fillRef idx="0"/>
                            <a:effectRef idx="0"/>
                            <a:fontRef idx="minor"/>
                          </wps:style>
                          <wps:bodyPr/>
                        </wps:wsp>
                        <wps:wsp>
                          <wps:cNvSpPr/>
                          <wps:spPr>
                            <a:xfrm>
                              <a:off x="294120" y="99720"/>
                              <a:ext cx="306000" cy="135360"/>
                            </a:xfrm>
                            <a:custGeom>
                              <a:avLst/>
                              <a:gdLst/>
                              <a:ahLst/>
                              <a:rect l="l" t="t" r="r" b="b"/>
                              <a:pathLst>
                                <a:path w="1787" h="901">
                                  <a:moveTo>
                                    <a:pt x="1724" y="901"/>
                                  </a:moveTo>
                                  <a:lnTo>
                                    <a:pt x="1787" y="901"/>
                                  </a:lnTo>
                                  <a:lnTo>
                                    <a:pt x="1782" y="877"/>
                                  </a:lnTo>
                                  <a:lnTo>
                                    <a:pt x="1782" y="848"/>
                                  </a:lnTo>
                                  <a:lnTo>
                                    <a:pt x="1777" y="824"/>
                                  </a:lnTo>
                                  <a:lnTo>
                                    <a:pt x="1772" y="800"/>
                                  </a:lnTo>
                                  <a:lnTo>
                                    <a:pt x="1763" y="771"/>
                                  </a:lnTo>
                                  <a:lnTo>
                                    <a:pt x="1758" y="747"/>
                                  </a:lnTo>
                                  <a:lnTo>
                                    <a:pt x="1748" y="723"/>
                                  </a:lnTo>
                                  <a:lnTo>
                                    <a:pt x="1739" y="698"/>
                                  </a:lnTo>
                                  <a:lnTo>
                                    <a:pt x="1729" y="674"/>
                                  </a:lnTo>
                                  <a:lnTo>
                                    <a:pt x="1719" y="650"/>
                                  </a:lnTo>
                                  <a:lnTo>
                                    <a:pt x="1705" y="626"/>
                                  </a:lnTo>
                                  <a:lnTo>
                                    <a:pt x="1690" y="602"/>
                                  </a:lnTo>
                                  <a:lnTo>
                                    <a:pt x="1676" y="583"/>
                                  </a:lnTo>
                                  <a:lnTo>
                                    <a:pt x="1662" y="559"/>
                                  </a:lnTo>
                                  <a:lnTo>
                                    <a:pt x="1642" y="539"/>
                                  </a:lnTo>
                                  <a:lnTo>
                                    <a:pt x="1628" y="515"/>
                                  </a:lnTo>
                                  <a:lnTo>
                                    <a:pt x="1609" y="496"/>
                                  </a:lnTo>
                                  <a:lnTo>
                                    <a:pt x="1589" y="477"/>
                                  </a:lnTo>
                                  <a:lnTo>
                                    <a:pt x="1570" y="453"/>
                                  </a:lnTo>
                                  <a:lnTo>
                                    <a:pt x="1546" y="433"/>
                                  </a:lnTo>
                                  <a:lnTo>
                                    <a:pt x="1527" y="414"/>
                                  </a:lnTo>
                                  <a:lnTo>
                                    <a:pt x="1503" y="400"/>
                                  </a:lnTo>
                                  <a:lnTo>
                                    <a:pt x="1478" y="380"/>
                                  </a:lnTo>
                                  <a:lnTo>
                                    <a:pt x="1454" y="361"/>
                                  </a:lnTo>
                                  <a:lnTo>
                                    <a:pt x="1430" y="342"/>
                                  </a:lnTo>
                                  <a:lnTo>
                                    <a:pt x="1406" y="327"/>
                                  </a:lnTo>
                                  <a:lnTo>
                                    <a:pt x="1377" y="308"/>
                                  </a:lnTo>
                                  <a:lnTo>
                                    <a:pt x="1353" y="294"/>
                                  </a:lnTo>
                                  <a:lnTo>
                                    <a:pt x="1324" y="279"/>
                                  </a:lnTo>
                                  <a:lnTo>
                                    <a:pt x="1295" y="260"/>
                                  </a:lnTo>
                                  <a:lnTo>
                                    <a:pt x="1267" y="246"/>
                                  </a:lnTo>
                                  <a:lnTo>
                                    <a:pt x="1238" y="231"/>
                                  </a:lnTo>
                                  <a:lnTo>
                                    <a:pt x="1204" y="217"/>
                                  </a:lnTo>
                                  <a:lnTo>
                                    <a:pt x="1175" y="202"/>
                                  </a:lnTo>
                                  <a:lnTo>
                                    <a:pt x="1141" y="188"/>
                                  </a:lnTo>
                                  <a:lnTo>
                                    <a:pt x="1108" y="173"/>
                                  </a:lnTo>
                                  <a:lnTo>
                                    <a:pt x="1074" y="164"/>
                                  </a:lnTo>
                                  <a:lnTo>
                                    <a:pt x="1045" y="149"/>
                                  </a:lnTo>
                                  <a:lnTo>
                                    <a:pt x="1006" y="140"/>
                                  </a:lnTo>
                                  <a:lnTo>
                                    <a:pt x="973" y="125"/>
                                  </a:lnTo>
                                  <a:lnTo>
                                    <a:pt x="939" y="116"/>
                                  </a:lnTo>
                                  <a:lnTo>
                                    <a:pt x="901" y="106"/>
                                  </a:lnTo>
                                  <a:lnTo>
                                    <a:pt x="867" y="91"/>
                                  </a:lnTo>
                                  <a:lnTo>
                                    <a:pt x="828" y="87"/>
                                  </a:lnTo>
                                  <a:lnTo>
                                    <a:pt x="790" y="77"/>
                                  </a:lnTo>
                                  <a:lnTo>
                                    <a:pt x="751" y="67"/>
                                  </a:lnTo>
                                  <a:lnTo>
                                    <a:pt x="713" y="58"/>
                                  </a:lnTo>
                                  <a:lnTo>
                                    <a:pt x="674" y="53"/>
                                  </a:lnTo>
                                  <a:lnTo>
                                    <a:pt x="636" y="43"/>
                                  </a:lnTo>
                                  <a:lnTo>
                                    <a:pt x="597" y="38"/>
                                  </a:lnTo>
                                  <a:lnTo>
                                    <a:pt x="554" y="34"/>
                                  </a:lnTo>
                                  <a:lnTo>
                                    <a:pt x="515" y="24"/>
                                  </a:lnTo>
                                  <a:lnTo>
                                    <a:pt x="477" y="19"/>
                                  </a:lnTo>
                                  <a:lnTo>
                                    <a:pt x="433" y="14"/>
                                  </a:lnTo>
                                  <a:lnTo>
                                    <a:pt x="390" y="14"/>
                                  </a:lnTo>
                                  <a:lnTo>
                                    <a:pt x="347" y="10"/>
                                  </a:lnTo>
                                  <a:lnTo>
                                    <a:pt x="308" y="5"/>
                                  </a:lnTo>
                                  <a:lnTo>
                                    <a:pt x="265" y="5"/>
                                  </a:lnTo>
                                  <a:lnTo>
                                    <a:pt x="221" y="0"/>
                                  </a:lnTo>
                                  <a:lnTo>
                                    <a:pt x="178" y="0"/>
                                  </a:lnTo>
                                  <a:lnTo>
                                    <a:pt x="135" y="0"/>
                                  </a:lnTo>
                                  <a:lnTo>
                                    <a:pt x="91" y="0"/>
                                  </a:lnTo>
                                  <a:lnTo>
                                    <a:pt x="43" y="0"/>
                                  </a:lnTo>
                                  <a:lnTo>
                                    <a:pt x="0" y="0"/>
                                  </a:lnTo>
                                  <a:lnTo>
                                    <a:pt x="0" y="0"/>
                                  </a:lnTo>
                                  <a:lnTo>
                                    <a:pt x="43" y="0"/>
                                  </a:lnTo>
                                  <a:lnTo>
                                    <a:pt x="91" y="5"/>
                                  </a:lnTo>
                                  <a:lnTo>
                                    <a:pt x="135" y="10"/>
                                  </a:lnTo>
                                  <a:lnTo>
                                    <a:pt x="178" y="10"/>
                                  </a:lnTo>
                                  <a:lnTo>
                                    <a:pt x="221" y="14"/>
                                  </a:lnTo>
                                  <a:lnTo>
                                    <a:pt x="260" y="19"/>
                                  </a:lnTo>
                                  <a:lnTo>
                                    <a:pt x="303" y="24"/>
                                  </a:lnTo>
                                  <a:lnTo>
                                    <a:pt x="347" y="29"/>
                                  </a:lnTo>
                                  <a:lnTo>
                                    <a:pt x="390" y="34"/>
                                  </a:lnTo>
                                  <a:lnTo>
                                    <a:pt x="429" y="43"/>
                                  </a:lnTo>
                                  <a:lnTo>
                                    <a:pt x="472" y="48"/>
                                  </a:lnTo>
                                  <a:lnTo>
                                    <a:pt x="510" y="58"/>
                                  </a:lnTo>
                                  <a:lnTo>
                                    <a:pt x="549" y="67"/>
                                  </a:lnTo>
                                  <a:lnTo>
                                    <a:pt x="592" y="72"/>
                                  </a:lnTo>
                                  <a:lnTo>
                                    <a:pt x="631" y="82"/>
                                  </a:lnTo>
                                  <a:lnTo>
                                    <a:pt x="669" y="91"/>
                                  </a:lnTo>
                                  <a:lnTo>
                                    <a:pt x="703" y="101"/>
                                  </a:lnTo>
                                  <a:lnTo>
                                    <a:pt x="742" y="111"/>
                                  </a:lnTo>
                                  <a:lnTo>
                                    <a:pt x="780" y="125"/>
                                  </a:lnTo>
                                  <a:lnTo>
                                    <a:pt x="814" y="135"/>
                                  </a:lnTo>
                                  <a:lnTo>
                                    <a:pt x="852" y="144"/>
                                  </a:lnTo>
                                  <a:lnTo>
                                    <a:pt x="886" y="159"/>
                                  </a:lnTo>
                                  <a:lnTo>
                                    <a:pt x="920" y="169"/>
                                  </a:lnTo>
                                  <a:lnTo>
                                    <a:pt x="954" y="183"/>
                                  </a:lnTo>
                                  <a:lnTo>
                                    <a:pt x="987" y="197"/>
                                  </a:lnTo>
                                  <a:lnTo>
                                    <a:pt x="1021" y="212"/>
                                  </a:lnTo>
                                  <a:lnTo>
                                    <a:pt x="1055" y="226"/>
                                  </a:lnTo>
                                  <a:lnTo>
                                    <a:pt x="1084" y="236"/>
                                  </a:lnTo>
                                  <a:lnTo>
                                    <a:pt x="1117" y="255"/>
                                  </a:lnTo>
                                  <a:lnTo>
                                    <a:pt x="1146" y="270"/>
                                  </a:lnTo>
                                  <a:lnTo>
                                    <a:pt x="1175" y="284"/>
                                  </a:lnTo>
                                  <a:lnTo>
                                    <a:pt x="1204" y="299"/>
                                  </a:lnTo>
                                  <a:lnTo>
                                    <a:pt x="1233" y="318"/>
                                  </a:lnTo>
                                  <a:lnTo>
                                    <a:pt x="1257" y="332"/>
                                  </a:lnTo>
                                  <a:lnTo>
                                    <a:pt x="1286" y="347"/>
                                  </a:lnTo>
                                  <a:lnTo>
                                    <a:pt x="1310" y="366"/>
                                  </a:lnTo>
                                  <a:lnTo>
                                    <a:pt x="1334" y="380"/>
                                  </a:lnTo>
                                  <a:lnTo>
                                    <a:pt x="1358" y="400"/>
                                  </a:lnTo>
                                  <a:lnTo>
                                    <a:pt x="1382" y="419"/>
                                  </a:lnTo>
                                  <a:lnTo>
                                    <a:pt x="1406" y="433"/>
                                  </a:lnTo>
                                  <a:lnTo>
                                    <a:pt x="1426" y="453"/>
                                  </a:lnTo>
                                  <a:lnTo>
                                    <a:pt x="1450" y="472"/>
                                  </a:lnTo>
                                  <a:lnTo>
                                    <a:pt x="1469" y="491"/>
                                  </a:lnTo>
                                  <a:lnTo>
                                    <a:pt x="1488" y="511"/>
                                  </a:lnTo>
                                  <a:lnTo>
                                    <a:pt x="1507" y="530"/>
                                  </a:lnTo>
                                  <a:lnTo>
                                    <a:pt x="1522" y="549"/>
                                  </a:lnTo>
                                  <a:lnTo>
                                    <a:pt x="1536" y="568"/>
                                  </a:lnTo>
                                  <a:lnTo>
                                    <a:pt x="1556" y="588"/>
                                  </a:lnTo>
                                  <a:lnTo>
                                    <a:pt x="1570" y="607"/>
                                  </a:lnTo>
                                  <a:lnTo>
                                    <a:pt x="1580" y="626"/>
                                  </a:lnTo>
                                  <a:lnTo>
                                    <a:pt x="1594" y="645"/>
                                  </a:lnTo>
                                  <a:lnTo>
                                    <a:pt x="1604" y="665"/>
                                  </a:lnTo>
                                  <a:lnTo>
                                    <a:pt x="1613" y="684"/>
                                  </a:lnTo>
                                  <a:lnTo>
                                    <a:pt x="1623" y="703"/>
                                  </a:lnTo>
                                  <a:lnTo>
                                    <a:pt x="1633" y="723"/>
                                  </a:lnTo>
                                  <a:lnTo>
                                    <a:pt x="1642" y="742"/>
                                  </a:lnTo>
                                  <a:lnTo>
                                    <a:pt x="1647" y="766"/>
                                  </a:lnTo>
                                  <a:lnTo>
                                    <a:pt x="1652" y="785"/>
                                  </a:lnTo>
                                  <a:lnTo>
                                    <a:pt x="1657" y="804"/>
                                  </a:lnTo>
                                  <a:lnTo>
                                    <a:pt x="1662" y="824"/>
                                  </a:lnTo>
                                  <a:lnTo>
                                    <a:pt x="1662" y="843"/>
                                  </a:lnTo>
                                  <a:lnTo>
                                    <a:pt x="1666" y="862"/>
                                  </a:lnTo>
                                  <a:lnTo>
                                    <a:pt x="1666" y="882"/>
                                  </a:lnTo>
                                  <a:lnTo>
                                    <a:pt x="1666" y="901"/>
                                  </a:lnTo>
                                  <a:lnTo>
                                    <a:pt x="1724" y="901"/>
                                  </a:lnTo>
                                  <a:close/>
                                </a:path>
                              </a:pathLst>
                            </a:custGeom>
                            <a:solidFill>
                              <a:srgbClr val="1f1a17"/>
                            </a:solidFill>
                            <a:ln w="0">
                              <a:noFill/>
                            </a:ln>
                          </wps:spPr>
                          <wps:style>
                            <a:lnRef idx="0"/>
                            <a:fillRef idx="0"/>
                            <a:effectRef idx="0"/>
                            <a:fontRef idx="minor"/>
                          </wps:style>
                          <wps:bodyPr/>
                        </wps:wsp>
                        <wps:wsp>
                          <wps:cNvSpPr/>
                          <wps:spPr>
                            <a:xfrm>
                              <a:off x="294120" y="99720"/>
                              <a:ext cx="239400" cy="106200"/>
                            </a:xfrm>
                            <a:custGeom>
                              <a:avLst/>
                              <a:gdLst/>
                              <a:ahLst/>
                              <a:rect l="l" t="t" r="r" b="b"/>
                              <a:pathLst>
                                <a:path w="1397" h="708">
                                  <a:moveTo>
                                    <a:pt x="1353" y="703"/>
                                  </a:moveTo>
                                  <a:lnTo>
                                    <a:pt x="1397" y="703"/>
                                  </a:lnTo>
                                  <a:lnTo>
                                    <a:pt x="1397" y="689"/>
                                  </a:lnTo>
                                  <a:lnTo>
                                    <a:pt x="1397" y="665"/>
                                  </a:lnTo>
                                  <a:lnTo>
                                    <a:pt x="1392" y="645"/>
                                  </a:lnTo>
                                  <a:lnTo>
                                    <a:pt x="1387" y="626"/>
                                  </a:lnTo>
                                  <a:lnTo>
                                    <a:pt x="1382" y="607"/>
                                  </a:lnTo>
                                  <a:lnTo>
                                    <a:pt x="1377" y="588"/>
                                  </a:lnTo>
                                  <a:lnTo>
                                    <a:pt x="1373" y="568"/>
                                  </a:lnTo>
                                  <a:lnTo>
                                    <a:pt x="1363" y="549"/>
                                  </a:lnTo>
                                  <a:lnTo>
                                    <a:pt x="1353" y="525"/>
                                  </a:lnTo>
                                  <a:lnTo>
                                    <a:pt x="1344" y="511"/>
                                  </a:lnTo>
                                  <a:lnTo>
                                    <a:pt x="1334" y="491"/>
                                  </a:lnTo>
                                  <a:lnTo>
                                    <a:pt x="1324" y="472"/>
                                  </a:lnTo>
                                  <a:lnTo>
                                    <a:pt x="1315" y="458"/>
                                  </a:lnTo>
                                  <a:lnTo>
                                    <a:pt x="1300" y="438"/>
                                  </a:lnTo>
                                  <a:lnTo>
                                    <a:pt x="1286" y="419"/>
                                  </a:lnTo>
                                  <a:lnTo>
                                    <a:pt x="1276" y="405"/>
                                  </a:lnTo>
                                  <a:lnTo>
                                    <a:pt x="1262" y="385"/>
                                  </a:lnTo>
                                  <a:lnTo>
                                    <a:pt x="1242" y="371"/>
                                  </a:lnTo>
                                  <a:lnTo>
                                    <a:pt x="1228" y="356"/>
                                  </a:lnTo>
                                  <a:lnTo>
                                    <a:pt x="1214" y="342"/>
                                  </a:lnTo>
                                  <a:lnTo>
                                    <a:pt x="1194" y="327"/>
                                  </a:lnTo>
                                  <a:lnTo>
                                    <a:pt x="1175" y="313"/>
                                  </a:lnTo>
                                  <a:lnTo>
                                    <a:pt x="1161" y="299"/>
                                  </a:lnTo>
                                  <a:lnTo>
                                    <a:pt x="1141" y="284"/>
                                  </a:lnTo>
                                  <a:lnTo>
                                    <a:pt x="1122" y="270"/>
                                  </a:lnTo>
                                  <a:lnTo>
                                    <a:pt x="1103" y="255"/>
                                  </a:lnTo>
                                  <a:lnTo>
                                    <a:pt x="1079" y="241"/>
                                  </a:lnTo>
                                  <a:lnTo>
                                    <a:pt x="1059" y="226"/>
                                  </a:lnTo>
                                  <a:lnTo>
                                    <a:pt x="1035" y="217"/>
                                  </a:lnTo>
                                  <a:lnTo>
                                    <a:pt x="1011" y="202"/>
                                  </a:lnTo>
                                  <a:lnTo>
                                    <a:pt x="992" y="193"/>
                                  </a:lnTo>
                                  <a:lnTo>
                                    <a:pt x="968" y="178"/>
                                  </a:lnTo>
                                  <a:lnTo>
                                    <a:pt x="944" y="169"/>
                                  </a:lnTo>
                                  <a:lnTo>
                                    <a:pt x="920" y="159"/>
                                  </a:lnTo>
                                  <a:lnTo>
                                    <a:pt x="896" y="144"/>
                                  </a:lnTo>
                                  <a:lnTo>
                                    <a:pt x="867" y="135"/>
                                  </a:lnTo>
                                  <a:lnTo>
                                    <a:pt x="843" y="125"/>
                                  </a:lnTo>
                                  <a:lnTo>
                                    <a:pt x="814" y="116"/>
                                  </a:lnTo>
                                  <a:lnTo>
                                    <a:pt x="790" y="106"/>
                                  </a:lnTo>
                                  <a:lnTo>
                                    <a:pt x="761" y="96"/>
                                  </a:lnTo>
                                  <a:lnTo>
                                    <a:pt x="737" y="91"/>
                                  </a:lnTo>
                                  <a:lnTo>
                                    <a:pt x="703" y="82"/>
                                  </a:lnTo>
                                  <a:lnTo>
                                    <a:pt x="679" y="72"/>
                                  </a:lnTo>
                                  <a:lnTo>
                                    <a:pt x="650" y="67"/>
                                  </a:lnTo>
                                  <a:lnTo>
                                    <a:pt x="621" y="58"/>
                                  </a:lnTo>
                                  <a:lnTo>
                                    <a:pt x="587" y="53"/>
                                  </a:lnTo>
                                  <a:lnTo>
                                    <a:pt x="559" y="43"/>
                                  </a:lnTo>
                                  <a:lnTo>
                                    <a:pt x="530" y="38"/>
                                  </a:lnTo>
                                  <a:lnTo>
                                    <a:pt x="496" y="34"/>
                                  </a:lnTo>
                                  <a:lnTo>
                                    <a:pt x="467" y="29"/>
                                  </a:lnTo>
                                  <a:lnTo>
                                    <a:pt x="433" y="24"/>
                                  </a:lnTo>
                                  <a:lnTo>
                                    <a:pt x="404" y="19"/>
                                  </a:lnTo>
                                  <a:lnTo>
                                    <a:pt x="371" y="14"/>
                                  </a:lnTo>
                                  <a:lnTo>
                                    <a:pt x="337" y="14"/>
                                  </a:lnTo>
                                  <a:lnTo>
                                    <a:pt x="308" y="10"/>
                                  </a:lnTo>
                                  <a:lnTo>
                                    <a:pt x="270" y="5"/>
                                  </a:lnTo>
                                  <a:lnTo>
                                    <a:pt x="241" y="5"/>
                                  </a:lnTo>
                                  <a:lnTo>
                                    <a:pt x="207" y="0"/>
                                  </a:lnTo>
                                  <a:lnTo>
                                    <a:pt x="173" y="0"/>
                                  </a:lnTo>
                                  <a:lnTo>
                                    <a:pt x="140" y="0"/>
                                  </a:lnTo>
                                  <a:lnTo>
                                    <a:pt x="106" y="0"/>
                                  </a:lnTo>
                                  <a:lnTo>
                                    <a:pt x="67" y="0"/>
                                  </a:lnTo>
                                  <a:lnTo>
                                    <a:pt x="34" y="0"/>
                                  </a:lnTo>
                                  <a:lnTo>
                                    <a:pt x="0" y="0"/>
                                  </a:lnTo>
                                  <a:lnTo>
                                    <a:pt x="34" y="0"/>
                                  </a:lnTo>
                                  <a:lnTo>
                                    <a:pt x="67" y="5"/>
                                  </a:lnTo>
                                  <a:lnTo>
                                    <a:pt x="106" y="5"/>
                                  </a:lnTo>
                                  <a:lnTo>
                                    <a:pt x="140" y="10"/>
                                  </a:lnTo>
                                  <a:lnTo>
                                    <a:pt x="173" y="10"/>
                                  </a:lnTo>
                                  <a:lnTo>
                                    <a:pt x="207" y="14"/>
                                  </a:lnTo>
                                  <a:lnTo>
                                    <a:pt x="241" y="19"/>
                                  </a:lnTo>
                                  <a:lnTo>
                                    <a:pt x="270" y="24"/>
                                  </a:lnTo>
                                  <a:lnTo>
                                    <a:pt x="303" y="29"/>
                                  </a:lnTo>
                                  <a:lnTo>
                                    <a:pt x="337" y="34"/>
                                  </a:lnTo>
                                  <a:lnTo>
                                    <a:pt x="366" y="38"/>
                                  </a:lnTo>
                                  <a:lnTo>
                                    <a:pt x="400" y="43"/>
                                  </a:lnTo>
                                  <a:lnTo>
                                    <a:pt x="429" y="53"/>
                                  </a:lnTo>
                                  <a:lnTo>
                                    <a:pt x="462" y="58"/>
                                  </a:lnTo>
                                  <a:lnTo>
                                    <a:pt x="491" y="67"/>
                                  </a:lnTo>
                                  <a:lnTo>
                                    <a:pt x="520" y="72"/>
                                  </a:lnTo>
                                  <a:lnTo>
                                    <a:pt x="554" y="82"/>
                                  </a:lnTo>
                                  <a:lnTo>
                                    <a:pt x="583" y="87"/>
                                  </a:lnTo>
                                  <a:lnTo>
                                    <a:pt x="612" y="96"/>
                                  </a:lnTo>
                                  <a:lnTo>
                                    <a:pt x="640" y="106"/>
                                  </a:lnTo>
                                  <a:lnTo>
                                    <a:pt x="665" y="116"/>
                                  </a:lnTo>
                                  <a:lnTo>
                                    <a:pt x="693" y="125"/>
                                  </a:lnTo>
                                  <a:lnTo>
                                    <a:pt x="722" y="135"/>
                                  </a:lnTo>
                                  <a:lnTo>
                                    <a:pt x="746" y="144"/>
                                  </a:lnTo>
                                  <a:lnTo>
                                    <a:pt x="775" y="154"/>
                                  </a:lnTo>
                                  <a:lnTo>
                                    <a:pt x="799" y="164"/>
                                  </a:lnTo>
                                  <a:lnTo>
                                    <a:pt x="828" y="173"/>
                                  </a:lnTo>
                                  <a:lnTo>
                                    <a:pt x="848" y="188"/>
                                  </a:lnTo>
                                  <a:lnTo>
                                    <a:pt x="876" y="197"/>
                                  </a:lnTo>
                                  <a:lnTo>
                                    <a:pt x="896" y="212"/>
                                  </a:lnTo>
                                  <a:lnTo>
                                    <a:pt x="920" y="222"/>
                                  </a:lnTo>
                                  <a:lnTo>
                                    <a:pt x="944" y="236"/>
                                  </a:lnTo>
                                  <a:lnTo>
                                    <a:pt x="963" y="246"/>
                                  </a:lnTo>
                                  <a:lnTo>
                                    <a:pt x="987" y="260"/>
                                  </a:lnTo>
                                  <a:lnTo>
                                    <a:pt x="1006" y="275"/>
                                  </a:lnTo>
                                  <a:lnTo>
                                    <a:pt x="1026" y="284"/>
                                  </a:lnTo>
                                  <a:lnTo>
                                    <a:pt x="1045" y="299"/>
                                  </a:lnTo>
                                  <a:lnTo>
                                    <a:pt x="1064" y="313"/>
                                  </a:lnTo>
                                  <a:lnTo>
                                    <a:pt x="1084" y="327"/>
                                  </a:lnTo>
                                  <a:lnTo>
                                    <a:pt x="1103" y="342"/>
                                  </a:lnTo>
                                  <a:lnTo>
                                    <a:pt x="1117" y="356"/>
                                  </a:lnTo>
                                  <a:lnTo>
                                    <a:pt x="1137" y="371"/>
                                  </a:lnTo>
                                  <a:lnTo>
                                    <a:pt x="1151" y="385"/>
                                  </a:lnTo>
                                  <a:lnTo>
                                    <a:pt x="1165" y="400"/>
                                  </a:lnTo>
                                  <a:lnTo>
                                    <a:pt x="1180" y="414"/>
                                  </a:lnTo>
                                  <a:lnTo>
                                    <a:pt x="1194" y="429"/>
                                  </a:lnTo>
                                  <a:lnTo>
                                    <a:pt x="1204" y="443"/>
                                  </a:lnTo>
                                  <a:lnTo>
                                    <a:pt x="1218" y="458"/>
                                  </a:lnTo>
                                  <a:lnTo>
                                    <a:pt x="1228" y="477"/>
                                  </a:lnTo>
                                  <a:lnTo>
                                    <a:pt x="1238" y="491"/>
                                  </a:lnTo>
                                  <a:lnTo>
                                    <a:pt x="1247" y="506"/>
                                  </a:lnTo>
                                  <a:lnTo>
                                    <a:pt x="1257" y="520"/>
                                  </a:lnTo>
                                  <a:lnTo>
                                    <a:pt x="1267" y="535"/>
                                  </a:lnTo>
                                  <a:lnTo>
                                    <a:pt x="1271" y="549"/>
                                  </a:lnTo>
                                  <a:lnTo>
                                    <a:pt x="1281" y="568"/>
                                  </a:lnTo>
                                  <a:lnTo>
                                    <a:pt x="1286" y="583"/>
                                  </a:lnTo>
                                  <a:lnTo>
                                    <a:pt x="1291" y="597"/>
                                  </a:lnTo>
                                  <a:lnTo>
                                    <a:pt x="1295" y="612"/>
                                  </a:lnTo>
                                  <a:lnTo>
                                    <a:pt x="1300" y="631"/>
                                  </a:lnTo>
                                  <a:lnTo>
                                    <a:pt x="1300" y="645"/>
                                  </a:lnTo>
                                  <a:lnTo>
                                    <a:pt x="1305" y="660"/>
                                  </a:lnTo>
                                  <a:lnTo>
                                    <a:pt x="1305" y="674"/>
                                  </a:lnTo>
                                  <a:lnTo>
                                    <a:pt x="1305" y="694"/>
                                  </a:lnTo>
                                  <a:lnTo>
                                    <a:pt x="1305" y="708"/>
                                  </a:lnTo>
                                  <a:lnTo>
                                    <a:pt x="1353" y="703"/>
                                  </a:lnTo>
                                  <a:close/>
                                </a:path>
                              </a:pathLst>
                            </a:custGeom>
                            <a:solidFill>
                              <a:srgbClr val="1f1a17"/>
                            </a:solidFill>
                            <a:ln w="0">
                              <a:noFill/>
                            </a:ln>
                          </wps:spPr>
                          <wps:style>
                            <a:lnRef idx="0"/>
                            <a:fillRef idx="0"/>
                            <a:effectRef idx="0"/>
                            <a:fontRef idx="minor"/>
                          </wps:style>
                          <wps:bodyPr/>
                        </wps:wsp>
                        <wps:wsp>
                          <wps:cNvSpPr/>
                          <wps:spPr>
                            <a:xfrm>
                              <a:off x="66600" y="183600"/>
                              <a:ext cx="239400" cy="106200"/>
                            </a:xfrm>
                            <a:custGeom>
                              <a:avLst/>
                              <a:gdLst/>
                              <a:ahLst/>
                              <a:rect l="l" t="t" r="r" b="b"/>
                              <a:pathLst>
                                <a:path w="1397" h="708">
                                  <a:moveTo>
                                    <a:pt x="44" y="5"/>
                                  </a:moveTo>
                                  <a:lnTo>
                                    <a:pt x="0" y="5"/>
                                  </a:lnTo>
                                  <a:lnTo>
                                    <a:pt x="0" y="19"/>
                                  </a:lnTo>
                                  <a:lnTo>
                                    <a:pt x="0" y="43"/>
                                  </a:lnTo>
                                  <a:lnTo>
                                    <a:pt x="5" y="62"/>
                                  </a:lnTo>
                                  <a:lnTo>
                                    <a:pt x="10" y="82"/>
                                  </a:lnTo>
                                  <a:lnTo>
                                    <a:pt x="15" y="101"/>
                                  </a:lnTo>
                                  <a:lnTo>
                                    <a:pt x="20" y="120"/>
                                  </a:lnTo>
                                  <a:lnTo>
                                    <a:pt x="24" y="139"/>
                                  </a:lnTo>
                                  <a:lnTo>
                                    <a:pt x="34" y="159"/>
                                  </a:lnTo>
                                  <a:lnTo>
                                    <a:pt x="44" y="178"/>
                                  </a:lnTo>
                                  <a:lnTo>
                                    <a:pt x="53" y="197"/>
                                  </a:lnTo>
                                  <a:lnTo>
                                    <a:pt x="63" y="217"/>
                                  </a:lnTo>
                                  <a:lnTo>
                                    <a:pt x="73" y="236"/>
                                  </a:lnTo>
                                  <a:lnTo>
                                    <a:pt x="82" y="250"/>
                                  </a:lnTo>
                                  <a:lnTo>
                                    <a:pt x="97" y="270"/>
                                  </a:lnTo>
                                  <a:lnTo>
                                    <a:pt x="111" y="289"/>
                                  </a:lnTo>
                                  <a:lnTo>
                                    <a:pt x="121" y="303"/>
                                  </a:lnTo>
                                  <a:lnTo>
                                    <a:pt x="135" y="323"/>
                                  </a:lnTo>
                                  <a:lnTo>
                                    <a:pt x="155" y="337"/>
                                  </a:lnTo>
                                  <a:lnTo>
                                    <a:pt x="169" y="351"/>
                                  </a:lnTo>
                                  <a:lnTo>
                                    <a:pt x="183" y="366"/>
                                  </a:lnTo>
                                  <a:lnTo>
                                    <a:pt x="203" y="380"/>
                                  </a:lnTo>
                                  <a:lnTo>
                                    <a:pt x="222" y="395"/>
                                  </a:lnTo>
                                  <a:lnTo>
                                    <a:pt x="236" y="409"/>
                                  </a:lnTo>
                                  <a:lnTo>
                                    <a:pt x="256" y="424"/>
                                  </a:lnTo>
                                  <a:lnTo>
                                    <a:pt x="275" y="438"/>
                                  </a:lnTo>
                                  <a:lnTo>
                                    <a:pt x="294" y="453"/>
                                  </a:lnTo>
                                  <a:lnTo>
                                    <a:pt x="318" y="467"/>
                                  </a:lnTo>
                                  <a:lnTo>
                                    <a:pt x="338" y="481"/>
                                  </a:lnTo>
                                  <a:lnTo>
                                    <a:pt x="362" y="491"/>
                                  </a:lnTo>
                                  <a:lnTo>
                                    <a:pt x="386" y="506"/>
                                  </a:lnTo>
                                  <a:lnTo>
                                    <a:pt x="405" y="515"/>
                                  </a:lnTo>
                                  <a:lnTo>
                                    <a:pt x="429" y="530"/>
                                  </a:lnTo>
                                  <a:lnTo>
                                    <a:pt x="453" y="539"/>
                                  </a:lnTo>
                                  <a:lnTo>
                                    <a:pt x="477" y="549"/>
                                  </a:lnTo>
                                  <a:lnTo>
                                    <a:pt x="501" y="559"/>
                                  </a:lnTo>
                                  <a:lnTo>
                                    <a:pt x="530" y="573"/>
                                  </a:lnTo>
                                  <a:lnTo>
                                    <a:pt x="554" y="583"/>
                                  </a:lnTo>
                                  <a:lnTo>
                                    <a:pt x="583" y="587"/>
                                  </a:lnTo>
                                  <a:lnTo>
                                    <a:pt x="607" y="602"/>
                                  </a:lnTo>
                                  <a:lnTo>
                                    <a:pt x="636" y="612"/>
                                  </a:lnTo>
                                  <a:lnTo>
                                    <a:pt x="660" y="616"/>
                                  </a:lnTo>
                                  <a:lnTo>
                                    <a:pt x="694" y="626"/>
                                  </a:lnTo>
                                  <a:lnTo>
                                    <a:pt x="718" y="636"/>
                                  </a:lnTo>
                                  <a:lnTo>
                                    <a:pt x="747" y="640"/>
                                  </a:lnTo>
                                  <a:lnTo>
                                    <a:pt x="776" y="650"/>
                                  </a:lnTo>
                                  <a:lnTo>
                                    <a:pt x="810" y="655"/>
                                  </a:lnTo>
                                  <a:lnTo>
                                    <a:pt x="838" y="660"/>
                                  </a:lnTo>
                                  <a:lnTo>
                                    <a:pt x="867" y="669"/>
                                  </a:lnTo>
                                  <a:lnTo>
                                    <a:pt x="901" y="674"/>
                                  </a:lnTo>
                                  <a:lnTo>
                                    <a:pt x="930" y="679"/>
                                  </a:lnTo>
                                  <a:lnTo>
                                    <a:pt x="964" y="684"/>
                                  </a:lnTo>
                                  <a:lnTo>
                                    <a:pt x="993" y="689"/>
                                  </a:lnTo>
                                  <a:lnTo>
                                    <a:pt x="1026" y="693"/>
                                  </a:lnTo>
                                  <a:lnTo>
                                    <a:pt x="1060" y="693"/>
                                  </a:lnTo>
                                  <a:lnTo>
                                    <a:pt x="1089" y="698"/>
                                  </a:lnTo>
                                  <a:lnTo>
                                    <a:pt x="1127" y="703"/>
                                  </a:lnTo>
                                  <a:lnTo>
                                    <a:pt x="1156" y="703"/>
                                  </a:lnTo>
                                  <a:lnTo>
                                    <a:pt x="1190" y="708"/>
                                  </a:lnTo>
                                  <a:lnTo>
                                    <a:pt x="1224" y="708"/>
                                  </a:lnTo>
                                  <a:lnTo>
                                    <a:pt x="1257" y="708"/>
                                  </a:lnTo>
                                  <a:lnTo>
                                    <a:pt x="1291" y="708"/>
                                  </a:lnTo>
                                  <a:lnTo>
                                    <a:pt x="1330" y="708"/>
                                  </a:lnTo>
                                  <a:lnTo>
                                    <a:pt x="1363" y="708"/>
                                  </a:lnTo>
                                  <a:lnTo>
                                    <a:pt x="1397" y="708"/>
                                  </a:lnTo>
                                  <a:lnTo>
                                    <a:pt x="1363" y="708"/>
                                  </a:lnTo>
                                  <a:lnTo>
                                    <a:pt x="1330" y="703"/>
                                  </a:lnTo>
                                  <a:lnTo>
                                    <a:pt x="1291" y="703"/>
                                  </a:lnTo>
                                  <a:lnTo>
                                    <a:pt x="1257" y="698"/>
                                  </a:lnTo>
                                  <a:lnTo>
                                    <a:pt x="1224" y="698"/>
                                  </a:lnTo>
                                  <a:lnTo>
                                    <a:pt x="1190" y="693"/>
                                  </a:lnTo>
                                  <a:lnTo>
                                    <a:pt x="1156" y="689"/>
                                  </a:lnTo>
                                  <a:lnTo>
                                    <a:pt x="1127" y="684"/>
                                  </a:lnTo>
                                  <a:lnTo>
                                    <a:pt x="1094" y="679"/>
                                  </a:lnTo>
                                  <a:lnTo>
                                    <a:pt x="1060" y="674"/>
                                  </a:lnTo>
                                  <a:lnTo>
                                    <a:pt x="1031" y="669"/>
                                  </a:lnTo>
                                  <a:lnTo>
                                    <a:pt x="997" y="665"/>
                                  </a:lnTo>
                                  <a:lnTo>
                                    <a:pt x="968" y="655"/>
                                  </a:lnTo>
                                  <a:lnTo>
                                    <a:pt x="935" y="650"/>
                                  </a:lnTo>
                                  <a:lnTo>
                                    <a:pt x="906" y="640"/>
                                  </a:lnTo>
                                  <a:lnTo>
                                    <a:pt x="877" y="636"/>
                                  </a:lnTo>
                                  <a:lnTo>
                                    <a:pt x="843" y="626"/>
                                  </a:lnTo>
                                  <a:lnTo>
                                    <a:pt x="814" y="621"/>
                                  </a:lnTo>
                                  <a:lnTo>
                                    <a:pt x="785" y="612"/>
                                  </a:lnTo>
                                  <a:lnTo>
                                    <a:pt x="757" y="602"/>
                                  </a:lnTo>
                                  <a:lnTo>
                                    <a:pt x="732" y="592"/>
                                  </a:lnTo>
                                  <a:lnTo>
                                    <a:pt x="704" y="583"/>
                                  </a:lnTo>
                                  <a:lnTo>
                                    <a:pt x="675" y="573"/>
                                  </a:lnTo>
                                  <a:lnTo>
                                    <a:pt x="651" y="563"/>
                                  </a:lnTo>
                                  <a:lnTo>
                                    <a:pt x="622" y="554"/>
                                  </a:lnTo>
                                  <a:lnTo>
                                    <a:pt x="598" y="544"/>
                                  </a:lnTo>
                                  <a:lnTo>
                                    <a:pt x="569" y="534"/>
                                  </a:lnTo>
                                  <a:lnTo>
                                    <a:pt x="549" y="520"/>
                                  </a:lnTo>
                                  <a:lnTo>
                                    <a:pt x="521" y="510"/>
                                  </a:lnTo>
                                  <a:lnTo>
                                    <a:pt x="501" y="496"/>
                                  </a:lnTo>
                                  <a:lnTo>
                                    <a:pt x="477" y="486"/>
                                  </a:lnTo>
                                  <a:lnTo>
                                    <a:pt x="453" y="472"/>
                                  </a:lnTo>
                                  <a:lnTo>
                                    <a:pt x="434" y="462"/>
                                  </a:lnTo>
                                  <a:lnTo>
                                    <a:pt x="410" y="448"/>
                                  </a:lnTo>
                                  <a:lnTo>
                                    <a:pt x="391" y="433"/>
                                  </a:lnTo>
                                  <a:lnTo>
                                    <a:pt x="371" y="419"/>
                                  </a:lnTo>
                                  <a:lnTo>
                                    <a:pt x="352" y="409"/>
                                  </a:lnTo>
                                  <a:lnTo>
                                    <a:pt x="333" y="395"/>
                                  </a:lnTo>
                                  <a:lnTo>
                                    <a:pt x="313" y="380"/>
                                  </a:lnTo>
                                  <a:lnTo>
                                    <a:pt x="294" y="366"/>
                                  </a:lnTo>
                                  <a:lnTo>
                                    <a:pt x="280" y="351"/>
                                  </a:lnTo>
                                  <a:lnTo>
                                    <a:pt x="260" y="337"/>
                                  </a:lnTo>
                                  <a:lnTo>
                                    <a:pt x="246" y="323"/>
                                  </a:lnTo>
                                  <a:lnTo>
                                    <a:pt x="232" y="308"/>
                                  </a:lnTo>
                                  <a:lnTo>
                                    <a:pt x="217" y="294"/>
                                  </a:lnTo>
                                  <a:lnTo>
                                    <a:pt x="203" y="279"/>
                                  </a:lnTo>
                                  <a:lnTo>
                                    <a:pt x="193" y="265"/>
                                  </a:lnTo>
                                  <a:lnTo>
                                    <a:pt x="179" y="250"/>
                                  </a:lnTo>
                                  <a:lnTo>
                                    <a:pt x="169" y="231"/>
                                  </a:lnTo>
                                  <a:lnTo>
                                    <a:pt x="159" y="217"/>
                                  </a:lnTo>
                                  <a:lnTo>
                                    <a:pt x="150" y="202"/>
                                  </a:lnTo>
                                  <a:lnTo>
                                    <a:pt x="140" y="188"/>
                                  </a:lnTo>
                                  <a:lnTo>
                                    <a:pt x="130" y="173"/>
                                  </a:lnTo>
                                  <a:lnTo>
                                    <a:pt x="126" y="154"/>
                                  </a:lnTo>
                                  <a:lnTo>
                                    <a:pt x="116" y="139"/>
                                  </a:lnTo>
                                  <a:lnTo>
                                    <a:pt x="111" y="125"/>
                                  </a:lnTo>
                                  <a:lnTo>
                                    <a:pt x="106" y="111"/>
                                  </a:lnTo>
                                  <a:lnTo>
                                    <a:pt x="102" y="96"/>
                                  </a:lnTo>
                                  <a:lnTo>
                                    <a:pt x="97" y="77"/>
                                  </a:lnTo>
                                  <a:lnTo>
                                    <a:pt x="97" y="62"/>
                                  </a:lnTo>
                                  <a:lnTo>
                                    <a:pt x="92" y="48"/>
                                  </a:lnTo>
                                  <a:lnTo>
                                    <a:pt x="92" y="29"/>
                                  </a:lnTo>
                                  <a:lnTo>
                                    <a:pt x="92" y="14"/>
                                  </a:lnTo>
                                  <a:lnTo>
                                    <a:pt x="92" y="0"/>
                                  </a:lnTo>
                                  <a:lnTo>
                                    <a:pt x="44" y="5"/>
                                  </a:lnTo>
                                  <a:close/>
                                </a:path>
                              </a:pathLst>
                            </a:custGeom>
                            <a:solidFill>
                              <a:srgbClr val="1f1a17"/>
                            </a:solidFill>
                            <a:ln w="0">
                              <a:noFill/>
                            </a:ln>
                          </wps:spPr>
                          <wps:style>
                            <a:lnRef idx="0"/>
                            <a:fillRef idx="0"/>
                            <a:effectRef idx="0"/>
                            <a:fontRef idx="minor"/>
                          </wps:style>
                          <wps:bodyPr/>
                        </wps:wsp>
                        <wps:wsp>
                          <wps:cNvSpPr/>
                          <wps:spPr>
                            <a:xfrm>
                              <a:off x="66600" y="63000"/>
                              <a:ext cx="259200" cy="121320"/>
                            </a:xfrm>
                            <a:custGeom>
                              <a:avLst/>
                              <a:gdLst/>
                              <a:ahLst/>
                              <a:rect l="l" t="t" r="r" b="b"/>
                              <a:pathLst>
                                <a:path w="1513" h="810">
                                  <a:moveTo>
                                    <a:pt x="1455" y="106"/>
                                  </a:moveTo>
                                  <a:lnTo>
                                    <a:pt x="1513" y="0"/>
                                  </a:lnTo>
                                  <a:lnTo>
                                    <a:pt x="1363" y="0"/>
                                  </a:lnTo>
                                  <a:lnTo>
                                    <a:pt x="1325" y="5"/>
                                  </a:lnTo>
                                  <a:lnTo>
                                    <a:pt x="1291" y="5"/>
                                  </a:lnTo>
                                  <a:lnTo>
                                    <a:pt x="1257" y="10"/>
                                  </a:lnTo>
                                  <a:lnTo>
                                    <a:pt x="1219" y="10"/>
                                  </a:lnTo>
                                  <a:lnTo>
                                    <a:pt x="1185" y="15"/>
                                  </a:lnTo>
                                  <a:lnTo>
                                    <a:pt x="1151" y="19"/>
                                  </a:lnTo>
                                  <a:lnTo>
                                    <a:pt x="1118" y="24"/>
                                  </a:lnTo>
                                  <a:lnTo>
                                    <a:pt x="1084" y="29"/>
                                  </a:lnTo>
                                  <a:lnTo>
                                    <a:pt x="1050" y="34"/>
                                  </a:lnTo>
                                  <a:lnTo>
                                    <a:pt x="1017" y="39"/>
                                  </a:lnTo>
                                  <a:lnTo>
                                    <a:pt x="983" y="44"/>
                                  </a:lnTo>
                                  <a:lnTo>
                                    <a:pt x="949" y="53"/>
                                  </a:lnTo>
                                  <a:lnTo>
                                    <a:pt x="920" y="58"/>
                                  </a:lnTo>
                                  <a:lnTo>
                                    <a:pt x="887" y="68"/>
                                  </a:lnTo>
                                  <a:lnTo>
                                    <a:pt x="858" y="72"/>
                                  </a:lnTo>
                                  <a:lnTo>
                                    <a:pt x="829" y="82"/>
                                  </a:lnTo>
                                  <a:lnTo>
                                    <a:pt x="795" y="92"/>
                                  </a:lnTo>
                                  <a:lnTo>
                                    <a:pt x="766" y="101"/>
                                  </a:lnTo>
                                  <a:lnTo>
                                    <a:pt x="732" y="106"/>
                                  </a:lnTo>
                                  <a:lnTo>
                                    <a:pt x="704" y="116"/>
                                  </a:lnTo>
                                  <a:lnTo>
                                    <a:pt x="679" y="125"/>
                                  </a:lnTo>
                                  <a:lnTo>
                                    <a:pt x="651" y="135"/>
                                  </a:lnTo>
                                  <a:lnTo>
                                    <a:pt x="622" y="150"/>
                                  </a:lnTo>
                                  <a:lnTo>
                                    <a:pt x="593" y="159"/>
                                  </a:lnTo>
                                  <a:lnTo>
                                    <a:pt x="564" y="169"/>
                                  </a:lnTo>
                                  <a:lnTo>
                                    <a:pt x="540" y="183"/>
                                  </a:lnTo>
                                  <a:lnTo>
                                    <a:pt x="516" y="193"/>
                                  </a:lnTo>
                                  <a:lnTo>
                                    <a:pt x="487" y="207"/>
                                  </a:lnTo>
                                  <a:lnTo>
                                    <a:pt x="463" y="217"/>
                                  </a:lnTo>
                                  <a:lnTo>
                                    <a:pt x="439" y="231"/>
                                  </a:lnTo>
                                  <a:lnTo>
                                    <a:pt x="415" y="246"/>
                                  </a:lnTo>
                                  <a:lnTo>
                                    <a:pt x="391" y="260"/>
                                  </a:lnTo>
                                  <a:lnTo>
                                    <a:pt x="366" y="270"/>
                                  </a:lnTo>
                                  <a:lnTo>
                                    <a:pt x="347" y="284"/>
                                  </a:lnTo>
                                  <a:lnTo>
                                    <a:pt x="323" y="299"/>
                                  </a:lnTo>
                                  <a:lnTo>
                                    <a:pt x="304" y="313"/>
                                  </a:lnTo>
                                  <a:lnTo>
                                    <a:pt x="280" y="328"/>
                                  </a:lnTo>
                                  <a:lnTo>
                                    <a:pt x="260" y="342"/>
                                  </a:lnTo>
                                  <a:lnTo>
                                    <a:pt x="241" y="357"/>
                                  </a:lnTo>
                                  <a:lnTo>
                                    <a:pt x="227" y="376"/>
                                  </a:lnTo>
                                  <a:lnTo>
                                    <a:pt x="207" y="390"/>
                                  </a:lnTo>
                                  <a:lnTo>
                                    <a:pt x="188" y="410"/>
                                  </a:lnTo>
                                  <a:lnTo>
                                    <a:pt x="174" y="424"/>
                                  </a:lnTo>
                                  <a:lnTo>
                                    <a:pt x="155" y="443"/>
                                  </a:lnTo>
                                  <a:lnTo>
                                    <a:pt x="140" y="458"/>
                                  </a:lnTo>
                                  <a:lnTo>
                                    <a:pt x="126" y="477"/>
                                  </a:lnTo>
                                  <a:lnTo>
                                    <a:pt x="111" y="492"/>
                                  </a:lnTo>
                                  <a:lnTo>
                                    <a:pt x="97" y="511"/>
                                  </a:lnTo>
                                  <a:lnTo>
                                    <a:pt x="87" y="530"/>
                                  </a:lnTo>
                                  <a:lnTo>
                                    <a:pt x="73" y="549"/>
                                  </a:lnTo>
                                  <a:lnTo>
                                    <a:pt x="63" y="564"/>
                                  </a:lnTo>
                                  <a:lnTo>
                                    <a:pt x="53" y="583"/>
                                  </a:lnTo>
                                  <a:lnTo>
                                    <a:pt x="44" y="602"/>
                                  </a:lnTo>
                                  <a:lnTo>
                                    <a:pt x="34" y="622"/>
                                  </a:lnTo>
                                  <a:lnTo>
                                    <a:pt x="24" y="641"/>
                                  </a:lnTo>
                                  <a:lnTo>
                                    <a:pt x="20" y="660"/>
                                  </a:lnTo>
                                  <a:lnTo>
                                    <a:pt x="15" y="684"/>
                                  </a:lnTo>
                                  <a:lnTo>
                                    <a:pt x="10" y="704"/>
                                  </a:lnTo>
                                  <a:lnTo>
                                    <a:pt x="5" y="723"/>
                                  </a:lnTo>
                                  <a:lnTo>
                                    <a:pt x="5" y="742"/>
                                  </a:lnTo>
                                  <a:lnTo>
                                    <a:pt x="0" y="761"/>
                                  </a:lnTo>
                                  <a:lnTo>
                                    <a:pt x="0" y="785"/>
                                  </a:lnTo>
                                  <a:lnTo>
                                    <a:pt x="0" y="805"/>
                                  </a:lnTo>
                                  <a:lnTo>
                                    <a:pt x="0" y="810"/>
                                  </a:lnTo>
                                  <a:lnTo>
                                    <a:pt x="44" y="810"/>
                                  </a:lnTo>
                                  <a:lnTo>
                                    <a:pt x="92" y="810"/>
                                  </a:lnTo>
                                  <a:lnTo>
                                    <a:pt x="92" y="790"/>
                                  </a:lnTo>
                                  <a:lnTo>
                                    <a:pt x="97" y="776"/>
                                  </a:lnTo>
                                  <a:lnTo>
                                    <a:pt x="97" y="761"/>
                                  </a:lnTo>
                                  <a:lnTo>
                                    <a:pt x="102" y="742"/>
                                  </a:lnTo>
                                  <a:lnTo>
                                    <a:pt x="106" y="728"/>
                                  </a:lnTo>
                                  <a:lnTo>
                                    <a:pt x="106" y="713"/>
                                  </a:lnTo>
                                  <a:lnTo>
                                    <a:pt x="116" y="699"/>
                                  </a:lnTo>
                                  <a:lnTo>
                                    <a:pt x="121" y="684"/>
                                  </a:lnTo>
                                  <a:lnTo>
                                    <a:pt x="126" y="670"/>
                                  </a:lnTo>
                                  <a:lnTo>
                                    <a:pt x="135" y="655"/>
                                  </a:lnTo>
                                  <a:lnTo>
                                    <a:pt x="140" y="641"/>
                                  </a:lnTo>
                                  <a:lnTo>
                                    <a:pt x="150" y="626"/>
                                  </a:lnTo>
                                  <a:lnTo>
                                    <a:pt x="159" y="612"/>
                                  </a:lnTo>
                                  <a:lnTo>
                                    <a:pt x="169" y="598"/>
                                  </a:lnTo>
                                  <a:lnTo>
                                    <a:pt x="183" y="583"/>
                                  </a:lnTo>
                                  <a:lnTo>
                                    <a:pt x="193" y="569"/>
                                  </a:lnTo>
                                  <a:lnTo>
                                    <a:pt x="207" y="554"/>
                                  </a:lnTo>
                                  <a:lnTo>
                                    <a:pt x="222" y="545"/>
                                  </a:lnTo>
                                  <a:lnTo>
                                    <a:pt x="232" y="530"/>
                                  </a:lnTo>
                                  <a:lnTo>
                                    <a:pt x="246" y="516"/>
                                  </a:lnTo>
                                  <a:lnTo>
                                    <a:pt x="260" y="501"/>
                                  </a:lnTo>
                                  <a:lnTo>
                                    <a:pt x="280" y="492"/>
                                  </a:lnTo>
                                  <a:lnTo>
                                    <a:pt x="294" y="477"/>
                                  </a:lnTo>
                                  <a:lnTo>
                                    <a:pt x="313" y="463"/>
                                  </a:lnTo>
                                  <a:lnTo>
                                    <a:pt x="328" y="453"/>
                                  </a:lnTo>
                                  <a:lnTo>
                                    <a:pt x="347" y="439"/>
                                  </a:lnTo>
                                  <a:lnTo>
                                    <a:pt x="366" y="429"/>
                                  </a:lnTo>
                                  <a:lnTo>
                                    <a:pt x="386" y="415"/>
                                  </a:lnTo>
                                  <a:lnTo>
                                    <a:pt x="405" y="405"/>
                                  </a:lnTo>
                                  <a:lnTo>
                                    <a:pt x="429" y="390"/>
                                  </a:lnTo>
                                  <a:lnTo>
                                    <a:pt x="448" y="381"/>
                                  </a:lnTo>
                                  <a:lnTo>
                                    <a:pt x="472" y="371"/>
                                  </a:lnTo>
                                  <a:lnTo>
                                    <a:pt x="492" y="362"/>
                                  </a:lnTo>
                                  <a:lnTo>
                                    <a:pt x="516" y="352"/>
                                  </a:lnTo>
                                  <a:lnTo>
                                    <a:pt x="540" y="337"/>
                                  </a:lnTo>
                                  <a:lnTo>
                                    <a:pt x="564" y="333"/>
                                  </a:lnTo>
                                  <a:lnTo>
                                    <a:pt x="588" y="318"/>
                                  </a:lnTo>
                                  <a:lnTo>
                                    <a:pt x="612" y="313"/>
                                  </a:lnTo>
                                  <a:lnTo>
                                    <a:pt x="641" y="304"/>
                                  </a:lnTo>
                                  <a:lnTo>
                                    <a:pt x="665" y="294"/>
                                  </a:lnTo>
                                  <a:lnTo>
                                    <a:pt x="694" y="284"/>
                                  </a:lnTo>
                                  <a:lnTo>
                                    <a:pt x="718" y="280"/>
                                  </a:lnTo>
                                  <a:lnTo>
                                    <a:pt x="747" y="270"/>
                                  </a:lnTo>
                                  <a:lnTo>
                                    <a:pt x="771" y="265"/>
                                  </a:lnTo>
                                  <a:lnTo>
                                    <a:pt x="800" y="256"/>
                                  </a:lnTo>
                                  <a:lnTo>
                                    <a:pt x="829" y="251"/>
                                  </a:lnTo>
                                  <a:lnTo>
                                    <a:pt x="858" y="246"/>
                                  </a:lnTo>
                                  <a:lnTo>
                                    <a:pt x="887" y="236"/>
                                  </a:lnTo>
                                  <a:lnTo>
                                    <a:pt x="915" y="236"/>
                                  </a:lnTo>
                                  <a:lnTo>
                                    <a:pt x="949" y="231"/>
                                  </a:lnTo>
                                  <a:lnTo>
                                    <a:pt x="978" y="222"/>
                                  </a:lnTo>
                                  <a:lnTo>
                                    <a:pt x="1007" y="217"/>
                                  </a:lnTo>
                                  <a:lnTo>
                                    <a:pt x="1041" y="217"/>
                                  </a:lnTo>
                                  <a:lnTo>
                                    <a:pt x="1070" y="212"/>
                                  </a:lnTo>
                                  <a:lnTo>
                                    <a:pt x="1103" y="207"/>
                                  </a:lnTo>
                                  <a:lnTo>
                                    <a:pt x="1132" y="207"/>
                                  </a:lnTo>
                                  <a:lnTo>
                                    <a:pt x="1166" y="207"/>
                                  </a:lnTo>
                                  <a:lnTo>
                                    <a:pt x="1200" y="203"/>
                                  </a:lnTo>
                                  <a:lnTo>
                                    <a:pt x="1229" y="203"/>
                                  </a:lnTo>
                                  <a:lnTo>
                                    <a:pt x="1262" y="203"/>
                                  </a:lnTo>
                                  <a:lnTo>
                                    <a:pt x="1296" y="198"/>
                                  </a:lnTo>
                                  <a:lnTo>
                                    <a:pt x="1330" y="198"/>
                                  </a:lnTo>
                                  <a:lnTo>
                                    <a:pt x="1402" y="203"/>
                                  </a:lnTo>
                                  <a:lnTo>
                                    <a:pt x="1455" y="106"/>
                                  </a:lnTo>
                                  <a:close/>
                                </a:path>
                              </a:pathLst>
                            </a:custGeom>
                            <a:solidFill>
                              <a:srgbClr val="1f1a17"/>
                            </a:solidFill>
                            <a:ln w="0">
                              <a:noFill/>
                            </a:ln>
                          </wps:spPr>
                          <wps:style>
                            <a:lnRef idx="0"/>
                            <a:fillRef idx="0"/>
                            <a:effectRef idx="0"/>
                            <a:fontRef idx="minor"/>
                          </wps:style>
                          <wps:bodyPr/>
                        </wps:wsp>
                        <wps:wsp>
                          <wps:cNvSpPr/>
                          <wps:spPr>
                            <a:xfrm>
                              <a:off x="0" y="0"/>
                              <a:ext cx="363960" cy="154440"/>
                            </a:xfrm>
                            <a:custGeom>
                              <a:avLst/>
                              <a:gdLst/>
                              <a:ahLst/>
                              <a:rect l="l" t="t" r="r" b="b"/>
                              <a:pathLst>
                                <a:path w="2124" h="1031">
                                  <a:moveTo>
                                    <a:pt x="1985" y="275"/>
                                  </a:moveTo>
                                  <a:lnTo>
                                    <a:pt x="2124" y="5"/>
                                  </a:lnTo>
                                  <a:lnTo>
                                    <a:pt x="2071" y="5"/>
                                  </a:lnTo>
                                  <a:lnTo>
                                    <a:pt x="2018" y="0"/>
                                  </a:lnTo>
                                  <a:lnTo>
                                    <a:pt x="1965" y="0"/>
                                  </a:lnTo>
                                  <a:lnTo>
                                    <a:pt x="1917" y="0"/>
                                  </a:lnTo>
                                  <a:lnTo>
                                    <a:pt x="1874" y="0"/>
                                  </a:lnTo>
                                  <a:lnTo>
                                    <a:pt x="1830" y="0"/>
                                  </a:lnTo>
                                  <a:lnTo>
                                    <a:pt x="1787" y="0"/>
                                  </a:lnTo>
                                  <a:lnTo>
                                    <a:pt x="1739" y="5"/>
                                  </a:lnTo>
                                  <a:lnTo>
                                    <a:pt x="1696" y="5"/>
                                  </a:lnTo>
                                  <a:lnTo>
                                    <a:pt x="1647" y="10"/>
                                  </a:lnTo>
                                  <a:lnTo>
                                    <a:pt x="1604" y="15"/>
                                  </a:lnTo>
                                  <a:lnTo>
                                    <a:pt x="1561" y="15"/>
                                  </a:lnTo>
                                  <a:lnTo>
                                    <a:pt x="1517" y="19"/>
                                  </a:lnTo>
                                  <a:lnTo>
                                    <a:pt x="1474" y="24"/>
                                  </a:lnTo>
                                  <a:lnTo>
                                    <a:pt x="1431" y="29"/>
                                  </a:lnTo>
                                  <a:lnTo>
                                    <a:pt x="1387" y="39"/>
                                  </a:lnTo>
                                  <a:lnTo>
                                    <a:pt x="1344" y="43"/>
                                  </a:lnTo>
                                  <a:lnTo>
                                    <a:pt x="1301" y="53"/>
                                  </a:lnTo>
                                  <a:lnTo>
                                    <a:pt x="1257" y="58"/>
                                  </a:lnTo>
                                  <a:lnTo>
                                    <a:pt x="1219" y="68"/>
                                  </a:lnTo>
                                  <a:lnTo>
                                    <a:pt x="1175" y="77"/>
                                  </a:lnTo>
                                  <a:lnTo>
                                    <a:pt x="1137" y="87"/>
                                  </a:lnTo>
                                  <a:lnTo>
                                    <a:pt x="1098" y="96"/>
                                  </a:lnTo>
                                  <a:lnTo>
                                    <a:pt x="1060" y="106"/>
                                  </a:lnTo>
                                  <a:lnTo>
                                    <a:pt x="1021" y="116"/>
                                  </a:lnTo>
                                  <a:lnTo>
                                    <a:pt x="978" y="130"/>
                                  </a:lnTo>
                                  <a:lnTo>
                                    <a:pt x="939" y="140"/>
                                  </a:lnTo>
                                  <a:lnTo>
                                    <a:pt x="906" y="149"/>
                                  </a:lnTo>
                                  <a:lnTo>
                                    <a:pt x="867" y="164"/>
                                  </a:lnTo>
                                  <a:lnTo>
                                    <a:pt x="833" y="178"/>
                                  </a:lnTo>
                                  <a:lnTo>
                                    <a:pt x="795" y="193"/>
                                  </a:lnTo>
                                  <a:lnTo>
                                    <a:pt x="761" y="202"/>
                                  </a:lnTo>
                                  <a:lnTo>
                                    <a:pt x="728" y="222"/>
                                  </a:lnTo>
                                  <a:lnTo>
                                    <a:pt x="689" y="231"/>
                                  </a:lnTo>
                                  <a:lnTo>
                                    <a:pt x="660" y="246"/>
                                  </a:lnTo>
                                  <a:lnTo>
                                    <a:pt x="626" y="265"/>
                                  </a:lnTo>
                                  <a:lnTo>
                                    <a:pt x="593" y="280"/>
                                  </a:lnTo>
                                  <a:lnTo>
                                    <a:pt x="564" y="299"/>
                                  </a:lnTo>
                                  <a:lnTo>
                                    <a:pt x="535" y="313"/>
                                  </a:lnTo>
                                  <a:lnTo>
                                    <a:pt x="501" y="332"/>
                                  </a:lnTo>
                                  <a:lnTo>
                                    <a:pt x="477" y="347"/>
                                  </a:lnTo>
                                  <a:lnTo>
                                    <a:pt x="448" y="366"/>
                                  </a:lnTo>
                                  <a:lnTo>
                                    <a:pt x="414" y="385"/>
                                  </a:lnTo>
                                  <a:lnTo>
                                    <a:pt x="390" y="405"/>
                                  </a:lnTo>
                                  <a:lnTo>
                                    <a:pt x="361" y="419"/>
                                  </a:lnTo>
                                  <a:lnTo>
                                    <a:pt x="337" y="443"/>
                                  </a:lnTo>
                                  <a:lnTo>
                                    <a:pt x="313" y="463"/>
                                  </a:lnTo>
                                  <a:lnTo>
                                    <a:pt x="289" y="482"/>
                                  </a:lnTo>
                                  <a:lnTo>
                                    <a:pt x="270" y="501"/>
                                  </a:lnTo>
                                  <a:lnTo>
                                    <a:pt x="246" y="520"/>
                                  </a:lnTo>
                                  <a:lnTo>
                                    <a:pt x="222" y="544"/>
                                  </a:lnTo>
                                  <a:lnTo>
                                    <a:pt x="203" y="564"/>
                                  </a:lnTo>
                                  <a:lnTo>
                                    <a:pt x="183" y="583"/>
                                  </a:lnTo>
                                  <a:lnTo>
                                    <a:pt x="164" y="607"/>
                                  </a:lnTo>
                                  <a:lnTo>
                                    <a:pt x="145" y="631"/>
                                  </a:lnTo>
                                  <a:lnTo>
                                    <a:pt x="130" y="655"/>
                                  </a:lnTo>
                                  <a:lnTo>
                                    <a:pt x="116" y="675"/>
                                  </a:lnTo>
                                  <a:lnTo>
                                    <a:pt x="97" y="699"/>
                                  </a:lnTo>
                                  <a:lnTo>
                                    <a:pt x="87" y="723"/>
                                  </a:lnTo>
                                  <a:lnTo>
                                    <a:pt x="73" y="747"/>
                                  </a:lnTo>
                                  <a:lnTo>
                                    <a:pt x="58" y="771"/>
                                  </a:lnTo>
                                  <a:lnTo>
                                    <a:pt x="48" y="795"/>
                                  </a:lnTo>
                                  <a:lnTo>
                                    <a:pt x="39" y="824"/>
                                  </a:lnTo>
                                  <a:lnTo>
                                    <a:pt x="29" y="848"/>
                                  </a:lnTo>
                                  <a:lnTo>
                                    <a:pt x="24" y="872"/>
                                  </a:lnTo>
                                  <a:lnTo>
                                    <a:pt x="15" y="896"/>
                                  </a:lnTo>
                                  <a:lnTo>
                                    <a:pt x="10" y="920"/>
                                  </a:lnTo>
                                  <a:lnTo>
                                    <a:pt x="5" y="949"/>
                                  </a:lnTo>
                                  <a:lnTo>
                                    <a:pt x="5" y="973"/>
                                  </a:lnTo>
                                  <a:lnTo>
                                    <a:pt x="0" y="1002"/>
                                  </a:lnTo>
                                  <a:lnTo>
                                    <a:pt x="0" y="1031"/>
                                  </a:lnTo>
                                  <a:lnTo>
                                    <a:pt x="0" y="1031"/>
                                  </a:lnTo>
                                  <a:lnTo>
                                    <a:pt x="0" y="1031"/>
                                  </a:lnTo>
                                  <a:lnTo>
                                    <a:pt x="63" y="1031"/>
                                  </a:lnTo>
                                  <a:lnTo>
                                    <a:pt x="121" y="1031"/>
                                  </a:lnTo>
                                  <a:lnTo>
                                    <a:pt x="121" y="1012"/>
                                  </a:lnTo>
                                  <a:lnTo>
                                    <a:pt x="125" y="992"/>
                                  </a:lnTo>
                                  <a:lnTo>
                                    <a:pt x="125" y="968"/>
                                  </a:lnTo>
                                  <a:lnTo>
                                    <a:pt x="130" y="949"/>
                                  </a:lnTo>
                                  <a:lnTo>
                                    <a:pt x="135" y="930"/>
                                  </a:lnTo>
                                  <a:lnTo>
                                    <a:pt x="140" y="915"/>
                                  </a:lnTo>
                                  <a:lnTo>
                                    <a:pt x="150" y="896"/>
                                  </a:lnTo>
                                  <a:lnTo>
                                    <a:pt x="159" y="877"/>
                                  </a:lnTo>
                                  <a:lnTo>
                                    <a:pt x="164" y="858"/>
                                  </a:lnTo>
                                  <a:lnTo>
                                    <a:pt x="174" y="838"/>
                                  </a:lnTo>
                                  <a:lnTo>
                                    <a:pt x="183" y="819"/>
                                  </a:lnTo>
                                  <a:lnTo>
                                    <a:pt x="198" y="800"/>
                                  </a:lnTo>
                                  <a:lnTo>
                                    <a:pt x="207" y="781"/>
                                  </a:lnTo>
                                  <a:lnTo>
                                    <a:pt x="222" y="766"/>
                                  </a:lnTo>
                                  <a:lnTo>
                                    <a:pt x="236" y="747"/>
                                  </a:lnTo>
                                  <a:lnTo>
                                    <a:pt x="251" y="728"/>
                                  </a:lnTo>
                                  <a:lnTo>
                                    <a:pt x="265" y="713"/>
                                  </a:lnTo>
                                  <a:lnTo>
                                    <a:pt x="284" y="694"/>
                                  </a:lnTo>
                                  <a:lnTo>
                                    <a:pt x="299" y="679"/>
                                  </a:lnTo>
                                  <a:lnTo>
                                    <a:pt x="318" y="660"/>
                                  </a:lnTo>
                                  <a:lnTo>
                                    <a:pt x="337" y="641"/>
                                  </a:lnTo>
                                  <a:lnTo>
                                    <a:pt x="357" y="626"/>
                                  </a:lnTo>
                                  <a:lnTo>
                                    <a:pt x="381" y="607"/>
                                  </a:lnTo>
                                  <a:lnTo>
                                    <a:pt x="400" y="593"/>
                                  </a:lnTo>
                                  <a:lnTo>
                                    <a:pt x="424" y="578"/>
                                  </a:lnTo>
                                  <a:lnTo>
                                    <a:pt x="448" y="564"/>
                                  </a:lnTo>
                                  <a:lnTo>
                                    <a:pt x="472" y="544"/>
                                  </a:lnTo>
                                  <a:lnTo>
                                    <a:pt x="496" y="530"/>
                                  </a:lnTo>
                                  <a:lnTo>
                                    <a:pt x="525" y="516"/>
                                  </a:lnTo>
                                  <a:lnTo>
                                    <a:pt x="549" y="501"/>
                                  </a:lnTo>
                                  <a:lnTo>
                                    <a:pt x="578" y="487"/>
                                  </a:lnTo>
                                  <a:lnTo>
                                    <a:pt x="602" y="472"/>
                                  </a:lnTo>
                                  <a:lnTo>
                                    <a:pt x="631" y="463"/>
                                  </a:lnTo>
                                  <a:lnTo>
                                    <a:pt x="665" y="448"/>
                                  </a:lnTo>
                                  <a:lnTo>
                                    <a:pt x="689" y="434"/>
                                  </a:lnTo>
                                  <a:lnTo>
                                    <a:pt x="723" y="424"/>
                                  </a:lnTo>
                                  <a:lnTo>
                                    <a:pt x="756" y="410"/>
                                  </a:lnTo>
                                  <a:lnTo>
                                    <a:pt x="785" y="400"/>
                                  </a:lnTo>
                                  <a:lnTo>
                                    <a:pt x="819" y="385"/>
                                  </a:lnTo>
                                  <a:lnTo>
                                    <a:pt x="853" y="376"/>
                                  </a:lnTo>
                                  <a:lnTo>
                                    <a:pt x="886" y="366"/>
                                  </a:lnTo>
                                  <a:lnTo>
                                    <a:pt x="920" y="357"/>
                                  </a:lnTo>
                                  <a:lnTo>
                                    <a:pt x="954" y="347"/>
                                  </a:lnTo>
                                  <a:lnTo>
                                    <a:pt x="992" y="337"/>
                                  </a:lnTo>
                                  <a:lnTo>
                                    <a:pt x="1026" y="328"/>
                                  </a:lnTo>
                                  <a:lnTo>
                                    <a:pt x="1065" y="318"/>
                                  </a:lnTo>
                                  <a:lnTo>
                                    <a:pt x="1098" y="313"/>
                                  </a:lnTo>
                                  <a:lnTo>
                                    <a:pt x="1137" y="308"/>
                                  </a:lnTo>
                                  <a:lnTo>
                                    <a:pt x="1175" y="299"/>
                                  </a:lnTo>
                                  <a:lnTo>
                                    <a:pt x="1214" y="294"/>
                                  </a:lnTo>
                                  <a:lnTo>
                                    <a:pt x="1253" y="289"/>
                                  </a:lnTo>
                                  <a:lnTo>
                                    <a:pt x="1291" y="280"/>
                                  </a:lnTo>
                                  <a:lnTo>
                                    <a:pt x="1330" y="275"/>
                                  </a:lnTo>
                                  <a:lnTo>
                                    <a:pt x="1368" y="270"/>
                                  </a:lnTo>
                                  <a:lnTo>
                                    <a:pt x="1411" y="270"/>
                                  </a:lnTo>
                                  <a:lnTo>
                                    <a:pt x="1450" y="265"/>
                                  </a:lnTo>
                                  <a:lnTo>
                                    <a:pt x="1493" y="265"/>
                                  </a:lnTo>
                                  <a:lnTo>
                                    <a:pt x="1532" y="260"/>
                                  </a:lnTo>
                                  <a:lnTo>
                                    <a:pt x="1575" y="260"/>
                                  </a:lnTo>
                                  <a:lnTo>
                                    <a:pt x="1619" y="255"/>
                                  </a:lnTo>
                                  <a:lnTo>
                                    <a:pt x="1657" y="255"/>
                                  </a:lnTo>
                                  <a:lnTo>
                                    <a:pt x="1691" y="255"/>
                                  </a:lnTo>
                                  <a:lnTo>
                                    <a:pt x="1720" y="255"/>
                                  </a:lnTo>
                                  <a:lnTo>
                                    <a:pt x="1811" y="260"/>
                                  </a:lnTo>
                                  <a:lnTo>
                                    <a:pt x="1850" y="260"/>
                                  </a:lnTo>
                                  <a:lnTo>
                                    <a:pt x="1898" y="265"/>
                                  </a:lnTo>
                                  <a:lnTo>
                                    <a:pt x="1941" y="270"/>
                                  </a:lnTo>
                                  <a:lnTo>
                                    <a:pt x="1985" y="275"/>
                                  </a:lnTo>
                                  <a:close/>
                                </a:path>
                              </a:pathLst>
                            </a:custGeom>
                            <a:solidFill>
                              <a:srgbClr val="1f1a17"/>
                            </a:solidFill>
                            <a:ln w="0">
                              <a:noFill/>
                            </a:ln>
                          </wps:spPr>
                          <wps:style>
                            <a:lnRef idx="0"/>
                            <a:fillRef idx="0"/>
                            <a:effectRef idx="0"/>
                            <a:fontRef idx="minor"/>
                          </wps:style>
                          <wps:bodyPr/>
                        </wps:wsp>
                        <wps:wsp>
                          <wps:cNvSpPr/>
                          <wps:spPr>
                            <a:xfrm>
                              <a:off x="0" y="154440"/>
                              <a:ext cx="306000" cy="135360"/>
                            </a:xfrm>
                            <a:custGeom>
                              <a:avLst/>
                              <a:gdLst/>
                              <a:ahLst/>
                              <a:rect l="l" t="t" r="r" b="b"/>
                              <a:pathLst>
                                <a:path w="1787" h="901">
                                  <a:moveTo>
                                    <a:pt x="63" y="0"/>
                                  </a:moveTo>
                                  <a:lnTo>
                                    <a:pt x="0" y="0"/>
                                  </a:lnTo>
                                  <a:lnTo>
                                    <a:pt x="5" y="24"/>
                                  </a:lnTo>
                                  <a:lnTo>
                                    <a:pt x="5" y="53"/>
                                  </a:lnTo>
                                  <a:lnTo>
                                    <a:pt x="10" y="77"/>
                                  </a:lnTo>
                                  <a:lnTo>
                                    <a:pt x="15" y="101"/>
                                  </a:lnTo>
                                  <a:lnTo>
                                    <a:pt x="24" y="130"/>
                                  </a:lnTo>
                                  <a:lnTo>
                                    <a:pt x="29" y="149"/>
                                  </a:lnTo>
                                  <a:lnTo>
                                    <a:pt x="39" y="178"/>
                                  </a:lnTo>
                                  <a:lnTo>
                                    <a:pt x="48" y="202"/>
                                  </a:lnTo>
                                  <a:lnTo>
                                    <a:pt x="58" y="226"/>
                                  </a:lnTo>
                                  <a:lnTo>
                                    <a:pt x="68" y="251"/>
                                  </a:lnTo>
                                  <a:lnTo>
                                    <a:pt x="82" y="275"/>
                                  </a:lnTo>
                                  <a:lnTo>
                                    <a:pt x="97" y="294"/>
                                  </a:lnTo>
                                  <a:lnTo>
                                    <a:pt x="111" y="318"/>
                                  </a:lnTo>
                                  <a:lnTo>
                                    <a:pt x="125" y="342"/>
                                  </a:lnTo>
                                  <a:lnTo>
                                    <a:pt x="145" y="361"/>
                                  </a:lnTo>
                                  <a:lnTo>
                                    <a:pt x="159" y="385"/>
                                  </a:lnTo>
                                  <a:lnTo>
                                    <a:pt x="178" y="405"/>
                                  </a:lnTo>
                                  <a:lnTo>
                                    <a:pt x="198" y="424"/>
                                  </a:lnTo>
                                  <a:lnTo>
                                    <a:pt x="217" y="443"/>
                                  </a:lnTo>
                                  <a:lnTo>
                                    <a:pt x="241" y="463"/>
                                  </a:lnTo>
                                  <a:lnTo>
                                    <a:pt x="260" y="487"/>
                                  </a:lnTo>
                                  <a:lnTo>
                                    <a:pt x="284" y="501"/>
                                  </a:lnTo>
                                  <a:lnTo>
                                    <a:pt x="309" y="520"/>
                                  </a:lnTo>
                                  <a:lnTo>
                                    <a:pt x="333" y="540"/>
                                  </a:lnTo>
                                  <a:lnTo>
                                    <a:pt x="357" y="559"/>
                                  </a:lnTo>
                                  <a:lnTo>
                                    <a:pt x="381" y="573"/>
                                  </a:lnTo>
                                  <a:lnTo>
                                    <a:pt x="410" y="593"/>
                                  </a:lnTo>
                                  <a:lnTo>
                                    <a:pt x="434" y="607"/>
                                  </a:lnTo>
                                  <a:lnTo>
                                    <a:pt x="463" y="621"/>
                                  </a:lnTo>
                                  <a:lnTo>
                                    <a:pt x="492" y="641"/>
                                  </a:lnTo>
                                  <a:lnTo>
                                    <a:pt x="520" y="655"/>
                                  </a:lnTo>
                                  <a:lnTo>
                                    <a:pt x="549" y="670"/>
                                  </a:lnTo>
                                  <a:lnTo>
                                    <a:pt x="583" y="684"/>
                                  </a:lnTo>
                                  <a:lnTo>
                                    <a:pt x="612" y="699"/>
                                  </a:lnTo>
                                  <a:lnTo>
                                    <a:pt x="646" y="713"/>
                                  </a:lnTo>
                                  <a:lnTo>
                                    <a:pt x="679" y="727"/>
                                  </a:lnTo>
                                  <a:lnTo>
                                    <a:pt x="713" y="737"/>
                                  </a:lnTo>
                                  <a:lnTo>
                                    <a:pt x="742" y="752"/>
                                  </a:lnTo>
                                  <a:lnTo>
                                    <a:pt x="781" y="761"/>
                                  </a:lnTo>
                                  <a:lnTo>
                                    <a:pt x="814" y="776"/>
                                  </a:lnTo>
                                  <a:lnTo>
                                    <a:pt x="848" y="785"/>
                                  </a:lnTo>
                                  <a:lnTo>
                                    <a:pt x="886" y="795"/>
                                  </a:lnTo>
                                  <a:lnTo>
                                    <a:pt x="920" y="805"/>
                                  </a:lnTo>
                                  <a:lnTo>
                                    <a:pt x="959" y="814"/>
                                  </a:lnTo>
                                  <a:lnTo>
                                    <a:pt x="997" y="824"/>
                                  </a:lnTo>
                                  <a:lnTo>
                                    <a:pt x="1036" y="833"/>
                                  </a:lnTo>
                                  <a:lnTo>
                                    <a:pt x="1074" y="843"/>
                                  </a:lnTo>
                                  <a:lnTo>
                                    <a:pt x="1113" y="848"/>
                                  </a:lnTo>
                                  <a:lnTo>
                                    <a:pt x="1151" y="858"/>
                                  </a:lnTo>
                                  <a:lnTo>
                                    <a:pt x="1190" y="862"/>
                                  </a:lnTo>
                                  <a:lnTo>
                                    <a:pt x="1233" y="867"/>
                                  </a:lnTo>
                                  <a:lnTo>
                                    <a:pt x="1272" y="877"/>
                                  </a:lnTo>
                                  <a:lnTo>
                                    <a:pt x="1310" y="877"/>
                                  </a:lnTo>
                                  <a:lnTo>
                                    <a:pt x="1354" y="886"/>
                                  </a:lnTo>
                                  <a:lnTo>
                                    <a:pt x="1397" y="886"/>
                                  </a:lnTo>
                                  <a:lnTo>
                                    <a:pt x="1440" y="891"/>
                                  </a:lnTo>
                                  <a:lnTo>
                                    <a:pt x="1479" y="896"/>
                                  </a:lnTo>
                                  <a:lnTo>
                                    <a:pt x="1522" y="896"/>
                                  </a:lnTo>
                                  <a:lnTo>
                                    <a:pt x="1566" y="901"/>
                                  </a:lnTo>
                                  <a:lnTo>
                                    <a:pt x="1609" y="901"/>
                                  </a:lnTo>
                                  <a:lnTo>
                                    <a:pt x="1652" y="901"/>
                                  </a:lnTo>
                                  <a:lnTo>
                                    <a:pt x="1696" y="901"/>
                                  </a:lnTo>
                                  <a:lnTo>
                                    <a:pt x="1744" y="901"/>
                                  </a:lnTo>
                                  <a:lnTo>
                                    <a:pt x="1787" y="901"/>
                                  </a:lnTo>
                                  <a:lnTo>
                                    <a:pt x="1787" y="901"/>
                                  </a:lnTo>
                                  <a:lnTo>
                                    <a:pt x="1744" y="901"/>
                                  </a:lnTo>
                                  <a:lnTo>
                                    <a:pt x="1696" y="896"/>
                                  </a:lnTo>
                                  <a:lnTo>
                                    <a:pt x="1652" y="891"/>
                                  </a:lnTo>
                                  <a:lnTo>
                                    <a:pt x="1609" y="891"/>
                                  </a:lnTo>
                                  <a:lnTo>
                                    <a:pt x="1566" y="886"/>
                                  </a:lnTo>
                                  <a:lnTo>
                                    <a:pt x="1527" y="882"/>
                                  </a:lnTo>
                                  <a:lnTo>
                                    <a:pt x="1484" y="877"/>
                                  </a:lnTo>
                                  <a:lnTo>
                                    <a:pt x="1440" y="872"/>
                                  </a:lnTo>
                                  <a:lnTo>
                                    <a:pt x="1397" y="867"/>
                                  </a:lnTo>
                                  <a:lnTo>
                                    <a:pt x="1358" y="858"/>
                                  </a:lnTo>
                                  <a:lnTo>
                                    <a:pt x="1315" y="853"/>
                                  </a:lnTo>
                                  <a:lnTo>
                                    <a:pt x="1277" y="843"/>
                                  </a:lnTo>
                                  <a:lnTo>
                                    <a:pt x="1238" y="833"/>
                                  </a:lnTo>
                                  <a:lnTo>
                                    <a:pt x="1195" y="829"/>
                                  </a:lnTo>
                                  <a:lnTo>
                                    <a:pt x="1156" y="819"/>
                                  </a:lnTo>
                                  <a:lnTo>
                                    <a:pt x="1118" y="809"/>
                                  </a:lnTo>
                                  <a:lnTo>
                                    <a:pt x="1084" y="800"/>
                                  </a:lnTo>
                                  <a:lnTo>
                                    <a:pt x="1045" y="785"/>
                                  </a:lnTo>
                                  <a:lnTo>
                                    <a:pt x="1007" y="776"/>
                                  </a:lnTo>
                                  <a:lnTo>
                                    <a:pt x="973" y="766"/>
                                  </a:lnTo>
                                  <a:lnTo>
                                    <a:pt x="935" y="752"/>
                                  </a:lnTo>
                                  <a:lnTo>
                                    <a:pt x="901" y="742"/>
                                  </a:lnTo>
                                  <a:lnTo>
                                    <a:pt x="867" y="732"/>
                                  </a:lnTo>
                                  <a:lnTo>
                                    <a:pt x="833" y="718"/>
                                  </a:lnTo>
                                  <a:lnTo>
                                    <a:pt x="800" y="703"/>
                                  </a:lnTo>
                                  <a:lnTo>
                                    <a:pt x="766" y="689"/>
                                  </a:lnTo>
                                  <a:lnTo>
                                    <a:pt x="732" y="674"/>
                                  </a:lnTo>
                                  <a:lnTo>
                                    <a:pt x="703" y="660"/>
                                  </a:lnTo>
                                  <a:lnTo>
                                    <a:pt x="670" y="646"/>
                                  </a:lnTo>
                                  <a:lnTo>
                                    <a:pt x="641" y="631"/>
                                  </a:lnTo>
                                  <a:lnTo>
                                    <a:pt x="612" y="617"/>
                                  </a:lnTo>
                                  <a:lnTo>
                                    <a:pt x="583" y="602"/>
                                  </a:lnTo>
                                  <a:lnTo>
                                    <a:pt x="554" y="583"/>
                                  </a:lnTo>
                                  <a:lnTo>
                                    <a:pt x="530" y="569"/>
                                  </a:lnTo>
                                  <a:lnTo>
                                    <a:pt x="501" y="554"/>
                                  </a:lnTo>
                                  <a:lnTo>
                                    <a:pt x="477" y="535"/>
                                  </a:lnTo>
                                  <a:lnTo>
                                    <a:pt x="453" y="516"/>
                                  </a:lnTo>
                                  <a:lnTo>
                                    <a:pt x="429" y="501"/>
                                  </a:lnTo>
                                  <a:lnTo>
                                    <a:pt x="405" y="482"/>
                                  </a:lnTo>
                                  <a:lnTo>
                                    <a:pt x="381" y="463"/>
                                  </a:lnTo>
                                  <a:lnTo>
                                    <a:pt x="361" y="448"/>
                                  </a:lnTo>
                                  <a:lnTo>
                                    <a:pt x="337" y="429"/>
                                  </a:lnTo>
                                  <a:lnTo>
                                    <a:pt x="318" y="410"/>
                                  </a:lnTo>
                                  <a:lnTo>
                                    <a:pt x="299" y="390"/>
                                  </a:lnTo>
                                  <a:lnTo>
                                    <a:pt x="280" y="371"/>
                                  </a:lnTo>
                                  <a:lnTo>
                                    <a:pt x="265" y="352"/>
                                  </a:lnTo>
                                  <a:lnTo>
                                    <a:pt x="251" y="332"/>
                                  </a:lnTo>
                                  <a:lnTo>
                                    <a:pt x="231" y="313"/>
                                  </a:lnTo>
                                  <a:lnTo>
                                    <a:pt x="217" y="294"/>
                                  </a:lnTo>
                                  <a:lnTo>
                                    <a:pt x="207" y="275"/>
                                  </a:lnTo>
                                  <a:lnTo>
                                    <a:pt x="193" y="255"/>
                                  </a:lnTo>
                                  <a:lnTo>
                                    <a:pt x="183" y="236"/>
                                  </a:lnTo>
                                  <a:lnTo>
                                    <a:pt x="174" y="217"/>
                                  </a:lnTo>
                                  <a:lnTo>
                                    <a:pt x="164" y="198"/>
                                  </a:lnTo>
                                  <a:lnTo>
                                    <a:pt x="154" y="178"/>
                                  </a:lnTo>
                                  <a:lnTo>
                                    <a:pt x="145" y="154"/>
                                  </a:lnTo>
                                  <a:lnTo>
                                    <a:pt x="140" y="135"/>
                                  </a:lnTo>
                                  <a:lnTo>
                                    <a:pt x="135" y="116"/>
                                  </a:lnTo>
                                  <a:lnTo>
                                    <a:pt x="130" y="96"/>
                                  </a:lnTo>
                                  <a:lnTo>
                                    <a:pt x="125" y="77"/>
                                  </a:lnTo>
                                  <a:lnTo>
                                    <a:pt x="125" y="58"/>
                                  </a:lnTo>
                                  <a:lnTo>
                                    <a:pt x="121" y="39"/>
                                  </a:lnTo>
                                  <a:lnTo>
                                    <a:pt x="121" y="19"/>
                                  </a:lnTo>
                                  <a:lnTo>
                                    <a:pt x="121" y="0"/>
                                  </a:lnTo>
                                  <a:lnTo>
                                    <a:pt x="63" y="0"/>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1"/>
                          <a:stretch/>
                        </pic:blipFill>
                        <pic:spPr>
                          <a:xfrm>
                            <a:off x="621720" y="0"/>
                            <a:ext cx="3607560" cy="584280"/>
                          </a:xfrm>
                          <a:prstGeom prst="rect">
                            <a:avLst/>
                          </a:prstGeom>
                          <a:ln w="0">
                            <a:noFill/>
                          </a:ln>
                        </pic:spPr>
                      </pic:pic>
                    </wpg:wgp>
                  </a:graphicData>
                </a:graphic>
              </wp:anchor>
            </w:drawing>
          </mc:Choice>
          <mc:Fallback>
            <w:pict>
              <v:group id="shape_0" style="position:absolute;margin-left:54pt;margin-top:23.4pt;width:333pt;height:46pt" coordorigin="1080,468" coordsize="6660,920">
                <v:group id="shape_0" style="position:absolute;left:1080;top:621;width:945;height:612">
                  <v:shape id="shape_0" coordsize="255,236" path="m255,236l216,236l178,232l125,179l77,121l33,63l0,0l67,0l134,0l197,0l255,0l255,236xe" fillcolor="#c2c1c1" stroked="f" o:allowincell="f" style="position:absolute;left:1474;top:1013;width:67;height:54;mso-wrap-style:none;v-text-anchor:middle">
                    <v:fill o:detectmouseclick="t" type="solid" color2="#3d3e3e"/>
                    <v:stroke color="#3465a4" joinstyle="round" endcap="flat"/>
                    <w10:wrap type="none"/>
                  </v:shape>
                  <v:shape id="shape_0" coordsize="255,236" path="m0,0l48,0l106,0l178,0l255,0l217,63l178,121l130,179l77,232l38,236l0,236l0,0xe" fillcolor="#c2c1c1" stroked="f" o:allowincell="f" style="position:absolute;left:1563;top:1013;width:67;height:54;mso-wrap-style:none;v-text-anchor:middle">
                    <v:fill o:detectmouseclick="t" type="solid" color2="#3d3e3e"/>
                    <v:stroke color="#3465a4" joinstyle="round" endcap="flat"/>
                    <w10:wrap type="none"/>
                  </v:shape>
                  <v:shape id="shape_0" coordsize="361,274" path="m361,0l361,274l293,274l221,274l149,274l77,274l48,202l24,135l9,67l0,0l361,0xe" fillcolor="#c2c1c1" stroked="f" o:allowincell="f" style="position:absolute;left:1445;top:935;width:96;height:63;mso-wrap-style:none;v-text-anchor:middle">
                    <v:fill o:detectmouseclick="t" type="solid" color2="#3d3e3e"/>
                    <v:stroke color="#3465a4" joinstyle="round" endcap="flat"/>
                    <w10:wrap type="none"/>
                  </v:shape>
                  <v:shape id="shape_0" coordsize="318,202" path="m173,0l202,53l236,106l274,154l318,202l270,192l226,183l188,168l144,154l72,115l0,72l38,53l82,33l125,14l173,0xe" fillcolor="#c2c1c1" stroked="f" o:allowincell="f" style="position:absolute;left:1409;top:1017;width:84;height:46;mso-wrap-style:none;v-text-anchor:middle">
                    <v:fill o:detectmouseclick="t" type="solid" color2="#3d3e3e"/>
                    <v:stroke color="#3465a4" joinstyle="round" endcap="flat"/>
                    <w10:wrap type="none"/>
                  </v:shape>
                  <v:shape id="shape_0" coordsize="395,371" path="m309,0l318,67l333,139l362,212l395,294l342,313l289,332l241,351l198,371l154,337l121,294l87,250l58,202l39,154l20,106l10,53l0,0l309,0xe" fillcolor="#c2c1c1" stroked="f" o:allowincell="f" style="position:absolute;left:1341;top:935;width:105;height:86;mso-wrap-style:none;v-text-anchor:middle">
                    <v:fill o:detectmouseclick="t" type="solid" color2="#3d3e3e"/>
                    <v:stroke color="#3465a4" joinstyle="round" endcap="flat"/>
                    <w10:wrap type="none"/>
                  </v:shape>
                  <v:shape id="shape_0" coordsize="361,274" path="m361,0l352,67l337,135l313,202l279,274l202,274l130,274l63,274l0,274l0,0l361,0xe" fillcolor="#c2c1c1" stroked="f" o:allowincell="f" style="position:absolute;left:1563;top:935;width:96;height:63;mso-wrap-style:none;v-text-anchor:middle">
                    <v:fill o:detectmouseclick="t" type="solid" color2="#3d3e3e"/>
                    <v:stroke color="#3465a4" joinstyle="round" endcap="flat"/>
                    <w10:wrap type="none"/>
                  </v:shape>
                  <v:shape id="shape_0" coordsize="390,371" path="m390,0l385,53l375,106l356,154l337,202l308,250l274,294l240,337l197,371l154,351l105,332l53,313l0,294l33,212l62,139l77,67l86,0l390,0xe" fillcolor="#c2c1c1" stroked="f" o:allowincell="f" style="position:absolute;left:1658;top:935;width:104;height:86;mso-wrap-style:none;v-text-anchor:middle">
                    <v:fill o:detectmouseclick="t" type="solid" color2="#3d3e3e"/>
                    <v:stroke color="#3465a4" joinstyle="round" endcap="flat"/>
                    <w10:wrap type="none"/>
                  </v:shape>
                  <v:shape id="shape_0" coordsize="318,202" path="m145,0l193,14l236,33l279,53l318,72l246,115l169,154l87,183l0,202l43,154l82,106l116,53l145,0xe" fillcolor="#c2c1c1" stroked="f" o:allowincell="f" style="position:absolute;left:1612;top:1017;width:84;height:46;mso-wrap-style:none;v-text-anchor:middle">
                    <v:fill o:detectmouseclick="t" type="solid" color2="#3d3e3e"/>
                    <v:stroke color="#3465a4" joinstyle="round" endcap="flat"/>
                    <w10:wrap type="none"/>
                  </v:shape>
                  <v:shape id="shape_0" coordsize="361,270" path="m361,270l361,0l293,0l221,0l149,0l77,0l48,68l24,140l9,207l0,270l361,270xe" fillcolor="#c2c1c1" stroked="f" o:allowincell="f" style="position:absolute;left:1445;top:857;width:96;height:62;mso-wrap-style:none;v-text-anchor:middle">
                    <v:fill o:detectmouseclick="t" type="solid" color2="#3d3e3e"/>
                    <v:stroke color="#3465a4" joinstyle="round" endcap="flat"/>
                    <w10:wrap type="none"/>
                  </v:shape>
                  <v:shape id="shape_0" coordsize="255,236" path="m255,0l216,5l178,5l125,58l77,116l33,179l0,236l67,236l134,236l197,236l255,236l255,0xe" fillcolor="#c2c1c1" stroked="f" o:allowincell="f" style="position:absolute;left:1474;top:788;width:67;height:54;mso-wrap-style:none;v-text-anchor:middle">
                    <v:fill o:detectmouseclick="t" type="solid" color2="#3d3e3e"/>
                    <v:stroke color="#3465a4" joinstyle="round" endcap="flat"/>
                    <w10:wrap type="none"/>
                  </v:shape>
                  <v:shape id="shape_0" coordsize="318,203" path="m173,203l202,150l236,97l274,44l318,0l226,20l144,49l72,87l0,130l38,150l82,169l125,183l173,203xe" fillcolor="#c2c1c1" stroked="f" o:allowincell="f" style="position:absolute;left:1409;top:794;width:84;height:46;mso-wrap-style:none;v-text-anchor:middle">
                    <v:fill o:detectmouseclick="t" type="solid" color2="#3d3e3e"/>
                    <v:stroke color="#3465a4" joinstyle="round" endcap="flat"/>
                    <w10:wrap type="none"/>
                  </v:shape>
                  <v:shape id="shape_0" coordsize="395,371" path="m309,371l318,308l333,236l362,159l395,82l342,63l289,43l241,19l198,0l154,39l121,77l87,125l58,169l39,217l20,270l10,318l0,371l309,371xe" fillcolor="#c2c1c1" stroked="f" o:allowincell="f" style="position:absolute;left:1341;top:835;width:105;height:86;mso-wrap-style:none;v-text-anchor:middle">
                    <v:fill o:detectmouseclick="t" type="solid" color2="#3d3e3e"/>
                    <v:stroke color="#3465a4" joinstyle="round" endcap="flat"/>
                    <w10:wrap type="none"/>
                  </v:shape>
                  <v:shape id="shape_0" coordsize="361,270" path="m361,270l352,207l337,140l313,68l279,0l202,0l130,0l63,0l0,0l0,270l361,270xe" fillcolor="#c2c1c1" stroked="f" o:allowincell="f" style="position:absolute;left:1563;top:857;width:96;height:62;mso-wrap-style:none;v-text-anchor:middle">
                    <v:fill o:detectmouseclick="t" type="solid" color2="#3d3e3e"/>
                    <v:stroke color="#3465a4" joinstyle="round" endcap="flat"/>
                    <w10:wrap type="none"/>
                  </v:shape>
                  <v:shape id="shape_0" coordsize="255,236" path="m0,236l48,236l106,236l178,236l255,236l217,179l178,116l130,58l77,5l38,5l0,0l0,236xe" fillcolor="#c2c1c1" stroked="f" o:allowincell="f" style="position:absolute;left:1563;top:788;width:67;height:54;mso-wrap-style:none;v-text-anchor:middle">
                    <v:fill o:detectmouseclick="t" type="solid" color2="#3d3e3e"/>
                    <v:stroke color="#3465a4" joinstyle="round" endcap="flat"/>
                    <w10:wrap type="none"/>
                  </v:shape>
                  <v:shape id="shape_0" coordsize="390,371" path="m390,371l385,318l375,270l356,217l337,169l308,125l274,77l240,39l197,0l154,19l105,43l53,63l0,82l33,159l62,236l77,308l86,371l390,371xe" fillcolor="#c2c1c1" stroked="f" o:allowincell="f" style="position:absolute;left:1658;top:835;width:104;height:86;mso-wrap-style:none;v-text-anchor:middle">
                    <v:fill o:detectmouseclick="t" type="solid" color2="#3d3e3e"/>
                    <v:stroke color="#3465a4" joinstyle="round" endcap="flat"/>
                    <w10:wrap type="none"/>
                  </v:shape>
                  <v:shape id="shape_0" coordsize="318,203" path="m145,203l193,183l236,169l279,150l318,130l246,87l169,49l87,20l0,0l43,44l82,97l116,150l145,203xe" fillcolor="#c2c1c1" stroked="f" o:allowincell="f" style="position:absolute;left:1612;top:794;width:84;height:46;mso-wrap-style:none;v-text-anchor:middle">
                    <v:fill o:detectmouseclick="t" type="solid" color2="#3d3e3e"/>
                    <v:stroke color="#3465a4" joinstyle="round" endcap="flat"/>
                    <w10:wrap type="none"/>
                  </v:shape>
                  <v:shape id="shape_0" coordsize="694,776" path="m155,183l155,135l155,87l159,68l159,53l164,44l174,29l183,19l198,15l212,10l227,5l285,5l338,0l391,0l448,5l468,5l487,10l497,19l506,29l521,53l525,77l530,178l477,198l424,212l410,222l395,231l391,246l386,265l386,342l386,419l386,492l391,569l391,593l395,612l400,626l410,636l434,646l453,655l506,665l564,679l617,689l670,699l680,704l689,704l694,713l694,723l694,771l0,776l0,728l0,718l5,713l15,708l25,704l78,689l135,679l188,670l241,655l270,646l285,626l294,617l299,602l304,588l304,569l304,496l304,419l299,347l299,270l299,251l289,231l275,222l251,212l155,183xe" fillcolor="#1f1a17" stroked="f" o:allowincell="f" style="position:absolute;left:1461;top:832;width:186;height:182;mso-wrap-style:none;v-text-anchor:middle">
                    <v:fill o:detectmouseclick="t" type="solid" color2="#e0e5e8"/>
                    <v:stroke color="#3465a4" joinstyle="round" endcap="flat"/>
                    <w10:wrap type="none"/>
                  </v:shape>
                  <v:shape id="shape_0" coordsize="1508,810" path="m53,704l0,810l145,805l183,805l217,805l251,800l289,800l323,795l357,790l390,786l424,781l458,776l491,771l525,761l559,757l588,752l621,742l650,733l679,728l713,718l742,708l776,704l804,689l829,684l857,670l886,660l915,651l944,641l968,627l992,617l1021,602l1045,588l1069,578l1093,564l1117,549l1142,540l1161,525l1185,511l1204,492l1228,482l1248,468l1267,448l1281,434l1301,419l1320,400l1334,386l1353,366l1368,352l1382,333l1397,318l1411,299l1421,280l1435,260l1445,246l1455,227l1464,207l1474,188l1484,169l1488,150l1493,126l1498,106l1503,87l1503,68l1508,44l1508,24l1508,5l1508,0l1464,0l1416,0l1416,20l1411,34l1411,48l1406,63l1402,82l1402,97l1392,111l1387,126l1382,140l1373,154l1368,169l1358,183l1349,198l1339,212l1325,227l1315,241l1301,256l1286,265l1276,280l1262,294l1248,304l1228,318l1214,333l1195,347l1180,357l1161,371l1142,381l1122,395l1103,405l1079,419l1060,429l1036,439l1016,448l992,458l968,472l944,477l920,492l896,496l867,506l843,516l814,521l790,530l761,540l737,545l708,554l679,559l650,564l621,569l593,574l559,578l530,588l501,588l467,593l438,598l405,598l376,602l342,602l308,607l279,607l246,607l212,612l178,612l106,607l53,704xe" fillcolor="#1f1a17" stroked="f" o:allowincell="f" style="position:absolute;left:1513;top:945;width:406;height:190;mso-wrap-style:none;v-text-anchor:middle">
                    <v:fill o:detectmouseclick="t" type="solid" color2="#e0e5e8"/>
                    <v:stroke color="#3465a4" joinstyle="round" endcap="flat"/>
                    <w10:wrap type="none"/>
                  </v:shape>
                  <v:shape id="shape_0" coordsize="2119,1026" path="m139,756l0,1021l101,1026l192,1026l284,1026l380,1026l423,1026l472,1021l515,1016l558,1016l602,1011l645,1007l688,997l732,992l775,987l818,978l862,973l900,963l944,954l982,944l1021,934l1059,925l1098,915l1141,901l1180,891l1213,877l1252,867l1286,852l1324,838l1358,828l1391,809l1430,799l1459,780l1493,766l1526,751l1555,732l1584,718l1618,698l1642,684l1671,665l1705,645l1729,626l1758,607l1782,588l1806,568l1830,549l1849,530l1873,510l1897,486l1916,467l1936,443l1955,424l1974,400l1989,376l2003,356l2022,332l2032,308l2046,284l2061,260l2071,236l2080,207l2090,183l2095,159l2104,135l2109,106l2114,82l2114,58l2119,29l2119,0l2119,0l2119,0l2056,0l1998,0l1998,19l1994,38l1994,58l1989,77l1984,101l1979,115l1969,135l1960,154l1955,173l1945,192l1936,212l1921,226l1912,250l1897,265l1883,284l1868,303l1854,318l1835,337l1820,351l1801,371l1782,390l1762,404l1738,419l1719,438l1695,453l1671,467l1647,486l1623,501l1594,515l1570,530l1541,539l1517,559l1488,568l1454,583l1430,597l1396,607l1363,621l1334,631l1300,645l1266,655l1233,665l1199,674l1165,684l1127,694l1093,703l1054,708l1021,718l982,722l944,732l905,737l866,742l828,751l789,751l751,756l708,761l669,766l626,766l587,771l544,771l500,775l462,775l419,775l303,771l139,756xe" fillcolor="#1f1a17" stroked="f" o:allowincell="f" style="position:absolute;left:1453;top:992;width:571;height:241;mso-wrap-style:none;v-text-anchor:middle">
                    <v:fill o:detectmouseclick="t" type="solid" color2="#e0e5e8"/>
                    <v:stroke color="#3465a4" joinstyle="round" endcap="flat"/>
                    <w10:wrap type="none"/>
                  </v:shape>
                  <v:shape id="shape_0" coordsize="1787,901" path="m1724,901l1787,901l1782,877l1782,848l1777,824l1772,800l1763,771l1758,747l1748,723l1739,698l1729,674l1719,650l1705,626l1690,602l1676,583l1662,559l1642,539l1628,515l1609,496l1589,477l1570,453l1546,433l1527,414l1503,400l1478,380l1454,361l1430,342l1406,327l1377,308l1353,294l1324,279l1295,260l1267,246l1238,231l1204,217l1175,202l1141,188l1108,173l1074,164l1045,149l1006,140l973,125l939,116l901,106l867,91l828,87l790,77l751,67l713,58l674,53l636,43l597,38l554,34l515,24l477,19l433,14l390,14l347,10l308,5l265,5l221,0l178,0l135,0l91,0l43,0l0,0l0,0l43,0l91,5l135,10l178,10l221,14l260,19l303,24l347,29l390,34l429,43l472,48l510,58l549,67l592,72l631,82l669,91l703,101l742,111l780,125l814,135l852,144l886,159l920,169l954,183l987,197l1021,212l1055,226l1084,236l1117,255l1146,270l1175,284l1204,299l1233,318l1257,332l1286,347l1310,366l1334,380l1358,400l1382,419l1406,433l1426,453l1450,472l1469,491l1488,511l1507,530l1522,549l1536,568l1556,588l1570,607l1580,626l1594,645l1604,665l1613,684l1623,703l1633,723l1642,742l1647,766l1652,785l1657,804l1662,824l1662,843l1666,862l1666,882l1666,901l1724,901xe" fillcolor="#1f1a17" stroked="f" o:allowincell="f" style="position:absolute;left:1543;top:778;width:481;height:212;mso-wrap-style:none;v-text-anchor:middle">
                    <v:fill o:detectmouseclick="t" type="solid" color2="#e0e5e8"/>
                    <v:stroke color="#3465a4" joinstyle="round" endcap="flat"/>
                    <w10:wrap type="none"/>
                  </v:shape>
                  <v:shape id="shape_0" coordsize="1397,708" path="m1353,703l1397,703l1397,689l1397,665l1392,645l1387,626l1382,607l1377,588l1373,568l1363,549l1353,525l1344,511l1334,491l1324,472l1315,458l1300,438l1286,419l1276,405l1262,385l1242,371l1228,356l1214,342l1194,327l1175,313l1161,299l1141,284l1122,270l1103,255l1079,241l1059,226l1035,217l1011,202l992,193l968,178l944,169l920,159l896,144l867,135l843,125l814,116l790,106l761,96l737,91l703,82l679,72l650,67l621,58l587,53l559,43l530,38l496,34l467,29l433,24l404,19l371,14l337,14l308,10l270,5l241,5l207,0l173,0l140,0l106,0l67,0l34,0l0,0l34,0l67,5l106,5l140,10l173,10l207,14l241,19l270,24l303,29l337,34l366,38l400,43l429,53l462,58l491,67l520,72l554,82l583,87l612,96l640,106l665,116l693,125l722,135l746,144l775,154l799,164l828,173l848,188l876,197l896,212l920,222l944,236l963,246l987,260l1006,275l1026,284l1045,299l1064,313l1084,327l1103,342l1117,356l1137,371l1151,385l1165,400l1180,414l1194,429l1204,443l1218,458l1228,477l1238,491l1247,506l1257,520l1267,535l1271,549l1281,568l1286,583l1291,597l1295,612l1300,631l1300,645l1305,660l1305,674l1305,694l1305,708l1353,703xe" fillcolor="#1f1a17" stroked="f" o:allowincell="f" style="position:absolute;left:1543;top:778;width:376;height:166;mso-wrap-style:none;v-text-anchor:middle">
                    <v:fill o:detectmouseclick="t" type="solid" color2="#e0e5e8"/>
                    <v:stroke color="#3465a4" joinstyle="round" endcap="flat"/>
                    <w10:wrap type="none"/>
                  </v:shape>
                  <v:shape id="shape_0" coordsize="1397,708" path="m44,5l0,5l0,19l0,43l5,62l10,82l15,101l20,120l24,139l34,159l44,178l53,197l63,217l73,236l82,250l97,270l111,289l121,303l135,323l155,337l169,351l183,366l203,380l222,395l236,409l256,424l275,438l294,453l318,467l338,481l362,491l386,506l405,515l429,530l453,539l477,549l501,559l530,573l554,583l583,587l607,602l636,612l660,616l694,626l718,636l747,640l776,650l810,655l838,660l867,669l901,674l930,679l964,684l993,689l1026,693l1060,693l1089,698l1127,703l1156,703l1190,708l1224,708l1257,708l1291,708l1330,708l1363,708l1397,708l1363,708l1330,703l1291,703l1257,698l1224,698l1190,693l1156,689l1127,684l1094,679l1060,674l1031,669l997,665l968,655l935,650l906,640l877,636l843,626l814,621l785,612l757,602l732,592l704,583l675,573l651,563l622,554l598,544l569,534l549,520l521,510l501,496l477,486l453,472l434,462l410,448l391,433l371,419l352,409l333,395l313,380l294,366l280,351l260,337l246,323l232,308l217,294l203,279l193,265l179,250l169,231l159,217l150,202l140,188l130,173l126,154l116,139l111,125l106,111l102,96l97,77l97,62l92,48l92,29l92,14l92,0l44,5xe" fillcolor="#1f1a17" stroked="f" o:allowincell="f" style="position:absolute;left:1185;top:910;width:376;height:166;mso-wrap-style:none;v-text-anchor:middle">
                    <v:fill o:detectmouseclick="t" type="solid" color2="#e0e5e8"/>
                    <v:stroke color="#3465a4" joinstyle="round" endcap="flat"/>
                    <w10:wrap type="none"/>
                  </v:shape>
                  <v:shape id="shape_0" coordsize="1513,810" path="m1455,106l1513,0l1363,0l1325,5l1291,5l1257,10l1219,10l1185,15l1151,19l1118,24l1084,29l1050,34l1017,39l983,44l949,53l920,58l887,68l858,72l829,82l795,92l766,101l732,106l704,116l679,125l651,135l622,150l593,159l564,169l540,183l516,193l487,207l463,217l439,231l415,246l391,260l366,270l347,284l323,299l304,313l280,328l260,342l241,357l227,376l207,390l188,410l174,424l155,443l140,458l126,477l111,492l97,511l87,530l73,549l63,564l53,583l44,602l34,622l24,641l20,660l15,684l10,704l5,723l5,742l0,761l0,785l0,805l0,810l44,810l92,810l92,790l97,776l97,761l102,742l106,728l106,713l116,699l121,684l126,670l135,655l140,641l150,626l159,612l169,598l183,583l193,569l207,554l222,545l232,530l246,516l260,501l280,492l294,477l313,463l328,453l347,439l366,429l386,415l405,405l429,390l448,381l472,371l492,362l516,352l540,337l564,333l588,318l612,313l641,304l665,294l694,284l718,280l747,270l771,265l800,256l829,251l858,246l887,236l915,236l949,231l978,222l1007,217l1041,217l1070,212l1103,207l1132,207l1166,207l1200,203l1229,203l1262,203l1296,198l1330,198l1402,203l1455,106xe" fillcolor="#1f1a17" stroked="f" o:allowincell="f" style="position:absolute;left:1185;top:721;width:407;height:190;mso-wrap-style:none;v-text-anchor:middle">
                    <v:fill o:detectmouseclick="t" type="solid" color2="#e0e5e8"/>
                    <v:stroke color="#3465a4" joinstyle="round" endcap="flat"/>
                    <w10:wrap type="none"/>
                  </v:shape>
                  <v:shape id="shape_0" coordsize="2124,1031" path="m1985,275l2124,5l2071,5l2018,0l1965,0l1917,0l1874,0l1830,0l1787,0l1739,5l1696,5l1647,10l1604,15l1561,15l1517,19l1474,24l1431,29l1387,39l1344,43l1301,53l1257,58l1219,68l1175,77l1137,87l1098,96l1060,106l1021,116l978,130l939,140l906,149l867,164l833,178l795,193l761,202l728,222l689,231l660,246l626,265l593,280l564,299l535,313l501,332l477,347l448,366l414,385l390,405l361,419l337,443l313,463l289,482l270,501l246,520l222,544l203,564l183,583l164,607l145,631l130,655l116,675l97,699l87,723l73,747l58,771l48,795l39,824l29,848l24,872l15,896l10,920l5,949l5,973l0,1002l0,1031l0,1031l0,1031l63,1031l121,1031l121,1012l125,992l125,968l130,949l135,930l140,915l150,896l159,877l164,858l174,838l183,819l198,800l207,781l222,766l236,747l251,728l265,713l284,694l299,679l318,660l337,641l357,626l381,607l400,593l424,578l448,564l472,544l496,530l525,516l549,501l578,487l602,472l631,463l665,448l689,434l723,424l756,410l785,400l819,385l853,376l886,366l920,357l954,347l992,337l1026,328l1065,318l1098,313l1137,308l1175,299l1214,294l1253,289l1291,280l1330,275l1368,270l1411,270l1450,265l1493,265l1532,260l1575,260l1619,255l1657,255l1691,255l1720,255l1811,260l1850,260l1898,265l1941,270l1985,275xe" fillcolor="#1f1a17" stroked="f" o:allowincell="f" style="position:absolute;left:1080;top:621;width:572;height:242;mso-wrap-style:none;v-text-anchor:middle">
                    <v:fill o:detectmouseclick="t" type="solid" color2="#e0e5e8"/>
                    <v:stroke color="#3465a4" joinstyle="round" endcap="flat"/>
                    <w10:wrap type="none"/>
                  </v:shape>
                  <v:shape id="shape_0" coordsize="1787,901" path="m63,0l0,0l5,24l5,53l10,77l15,101l24,130l29,149l39,178l48,202l58,226l68,251l82,275l97,294l111,318l125,342l145,361l159,385l178,405l198,424l217,443l241,463l260,487l284,501l309,520l333,540l357,559l381,573l410,593l434,607l463,621l492,641l520,655l549,670l583,684l612,699l646,713l679,727l713,737l742,752l781,761l814,776l848,785l886,795l920,805l959,814l997,824l1036,833l1074,843l1113,848l1151,858l1190,862l1233,867l1272,877l1310,877l1354,886l1397,886l1440,891l1479,896l1522,896l1566,901l1609,901l1652,901l1696,901l1744,901l1787,901l1787,901l1744,901l1696,896l1652,891l1609,891l1566,886l1527,882l1484,877l1440,872l1397,867l1358,858l1315,853l1277,843l1238,833l1195,829l1156,819l1118,809l1084,800l1045,785l1007,776l973,766l935,752l901,742l867,732l833,718l800,703l766,689l732,674l703,660l670,646l641,631l612,617l583,602l554,583l530,569l501,554l477,535l453,516l429,501l405,482l381,463l361,448l337,429l318,410l299,390l280,371l265,352l251,332l231,313l217,294l207,275l193,255l183,236l174,217l164,198l154,178l145,154l140,135l135,116l130,96l125,77l125,58l121,39l121,19l121,0l63,0xe" fillcolor="#1f1a17" stroked="f" o:allowincell="f" style="position:absolute;left:1080;top:865;width:481;height:212;mso-wrap-style:none;v-text-anchor:middle">
                    <v:fill o:detectmouseclick="t" type="solid" color2="#e0e5e8"/>
                    <v:stroke color="#3465a4" joinstyle="round" endcap="flat"/>
                    <w10:wrap type="none"/>
                  </v:shape>
                </v:group>
                <v:shape id="shape_0" stroked="f" o:allowincell="f" style="position:absolute;left:2059;top:468;width:5680;height:919;mso-wrap-style:none;v-text-anchor:middle" type="_x0000_t75">
                  <v:imagedata r:id="rId12" o:detectmouseclick="t"/>
                  <v:stroke color="#3465a4" joinstyle="round" endcap="flat"/>
                  <w10:wrap type="none"/>
                </v:shape>
              </v:group>
            </w:pict>
          </mc:Fallback>
        </mc:AlternateContent>
      </w:r>
    </w:p>
    <w:p>
      <w:pPr>
        <w:pStyle w:val="Normal"/>
        <w:jc w:val="center"/>
        <w:rPr>
          <w:rFonts w:ascii="宋体;SimSun" w:hAnsi="宋体;SimSun" w:cs="宋体;SimSun"/>
          <w:b/>
          <w:b/>
          <w:bCs/>
          <w:iCs/>
          <w:color w:val="000000"/>
          <w:kern w:val="2"/>
          <w:sz w:val="32"/>
          <w:szCs w:val="32"/>
        </w:rPr>
      </w:pPr>
      <w:r>
        <w:rPr>
          <w:rFonts w:cs="宋体;SimSun" w:ascii="宋体;SimSun" w:hAnsi="宋体;SimSun"/>
          <w:b/>
          <w:bCs/>
          <w:iCs/>
          <w:color w:val="000000"/>
          <w:kern w:val="2"/>
          <w:sz w:val="32"/>
          <w:szCs w:val="32"/>
        </w:rPr>
      </w:r>
    </w:p>
    <w:p>
      <w:pPr>
        <w:pStyle w:val="Normal"/>
        <w:jc w:val="center"/>
        <w:rPr>
          <w:rFonts w:ascii="宋体;SimSun" w:hAnsi="宋体;SimSun" w:cs="宋体;SimSun"/>
          <w:b/>
          <w:b/>
          <w:bCs/>
          <w:iCs/>
          <w:color w:val="000000"/>
          <w:kern w:val="2"/>
          <w:sz w:val="32"/>
          <w:szCs w:val="32"/>
        </w:rPr>
      </w:pPr>
      <w:r>
        <w:rPr>
          <w:rFonts w:cs="宋体;SimSun" w:ascii="宋体;SimSun" w:hAnsi="宋体;SimSun"/>
          <w:b/>
          <w:bCs/>
          <w:iCs/>
          <w:color w:val="000000"/>
          <w:kern w:val="2"/>
          <w:sz w:val="32"/>
          <w:szCs w:val="32"/>
        </w:rPr>
      </w:r>
    </w:p>
    <w:p>
      <w:pPr>
        <w:pStyle w:val="Normal"/>
        <w:jc w:val="center"/>
        <w:rPr>
          <w:rFonts w:eastAsia="黑体;SimHei"/>
          <w:color w:val="000000"/>
          <w:sz w:val="84"/>
          <w:szCs w:val="84"/>
        </w:rPr>
      </w:pPr>
      <w:r>
        <w:rPr>
          <w:rFonts w:ascii="宋体;SimSun" w:hAnsi="宋体;SimSun" w:cs="宋体;SimSun"/>
          <w:b/>
          <w:bCs/>
          <w:color w:val="000000"/>
          <w:kern w:val="2"/>
          <w:sz w:val="84"/>
          <w:szCs w:val="84"/>
        </w:rPr>
        <w:t>顶岗实习报告</w:t>
      </w:r>
    </w:p>
    <w:p>
      <w:pPr>
        <w:pStyle w:val="Normal"/>
        <w:ind w:firstLine="2660"/>
        <w:rPr>
          <w:rFonts w:eastAsia="黑体;SimHei"/>
          <w:color w:val="000000"/>
          <w:sz w:val="28"/>
          <w:szCs w:val="84"/>
        </w:rPr>
      </w:pPr>
      <w:r>
        <w:rPr>
          <w:rFonts w:eastAsia="黑体;SimHei"/>
          <w:color w:val="000000"/>
          <w:sz w:val="28"/>
          <w:szCs w:val="84"/>
        </w:rPr>
      </w:r>
    </w:p>
    <w:p>
      <w:pPr>
        <w:pStyle w:val="Normal"/>
        <w:ind w:firstLine="2660"/>
        <w:rPr>
          <w:rFonts w:eastAsia="黑体;SimHei"/>
          <w:color w:val="000000"/>
          <w:sz w:val="28"/>
        </w:rPr>
      </w:pPr>
      <w:r>
        <w:rPr>
          <w:rFonts w:eastAsia="黑体;SimHei"/>
          <w:color w:val="000000"/>
          <w:sz w:val="28"/>
        </w:rPr>
      </w:r>
    </w:p>
    <w:p>
      <w:pPr>
        <w:pStyle w:val="Normal"/>
        <w:ind w:firstLine="2660"/>
        <w:rPr>
          <w:rFonts w:eastAsia="黑体;SimHei"/>
          <w:color w:val="000000"/>
          <w:sz w:val="28"/>
        </w:rPr>
      </w:pPr>
      <w:r>
        <w:rPr>
          <w:rFonts w:eastAsia="黑体;SimHei"/>
          <w:color w:val="000000"/>
          <w:sz w:val="28"/>
        </w:rPr>
      </w:r>
    </w:p>
    <w:p>
      <w:pPr>
        <w:pStyle w:val="Normal"/>
        <w:ind w:firstLine="2660"/>
        <w:rPr>
          <w:rFonts w:eastAsia="黑体;SimHei"/>
          <w:color w:val="000000"/>
          <w:sz w:val="28"/>
        </w:rPr>
      </w:pPr>
      <w:r>
        <w:rPr>
          <w:rFonts w:eastAsia="黑体;SimHei"/>
          <w:color w:val="000000"/>
          <w:sz w:val="28"/>
        </w:rPr>
      </w:r>
    </w:p>
    <w:p>
      <w:pPr>
        <w:pStyle w:val="Normal"/>
        <w:ind w:firstLine="2660"/>
        <w:rPr>
          <w:rFonts w:eastAsia="黑体;SimHei"/>
          <w:color w:val="000000"/>
          <w:sz w:val="28"/>
        </w:rPr>
      </w:pPr>
      <w:r>
        <w:rPr>
          <w:rFonts w:eastAsia="黑体;SimHei"/>
          <w:color w:val="000000"/>
          <w:sz w:val="28"/>
        </w:rPr>
      </w:r>
    </w:p>
    <w:p>
      <w:pPr>
        <w:pStyle w:val="Normal"/>
        <w:spacing w:lineRule="auto" w:line="360"/>
        <w:ind w:firstLine="1920"/>
        <w:rPr>
          <w:rFonts w:ascii="宋体;SimSun" w:hAnsi="宋体;SimSun" w:cs="宋体;SimSun"/>
          <w:bCs/>
          <w:sz w:val="32"/>
          <w:szCs w:val="30"/>
        </w:rPr>
      </w:pPr>
      <w:r>
        <w:rPr>
          <w:rFonts w:ascii="宋体;SimSun" w:hAnsi="宋体;SimSun" w:cs="宋体;SimSun"/>
          <w:bCs/>
          <w:sz w:val="32"/>
          <w:szCs w:val="30"/>
        </w:rPr>
        <w:t>系    部：</w:t>
      </w:r>
      <w:r>
        <w:rPr>
          <w:rFonts w:ascii="宋体;SimSun" w:hAnsi="宋体;SimSun" w:cs="宋体;SimSun"/>
          <w:bCs/>
          <w:sz w:val="32"/>
          <w:szCs w:val="30"/>
          <w:u w:val="single"/>
        </w:rPr>
        <w:t xml:space="preserve">    </w:t>
      </w:r>
      <w:r>
        <w:rPr>
          <w:rFonts w:ascii="楷体_GB2312;楷体" w:hAnsi="楷体_GB2312;楷体" w:cs="宋体;SimSun" w:eastAsia="楷体_GB2312;楷体"/>
          <w:bCs/>
          <w:sz w:val="32"/>
          <w:szCs w:val="30"/>
          <w:u w:val="single"/>
        </w:rPr>
        <w:t>管理工程系</w:t>
      </w:r>
      <w:r>
        <w:rPr>
          <w:rFonts w:ascii="宋体;SimSun" w:hAnsi="宋体;SimSun" w:cs="宋体;SimSun"/>
          <w:bCs/>
          <w:sz w:val="32"/>
          <w:szCs w:val="30"/>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专    业：</w:t>
      </w:r>
      <w:r>
        <w:rPr>
          <w:rFonts w:ascii="宋体;SimSun" w:hAnsi="宋体;SimSun" w:cs="宋体;SimSun"/>
          <w:bCs/>
          <w:sz w:val="32"/>
          <w:szCs w:val="32"/>
          <w:u w:val="single"/>
        </w:rPr>
        <w:t xml:space="preserve">    </w:t>
      </w:r>
      <w:r>
        <w:rPr>
          <w:rFonts w:ascii="楷体_GB2312;楷体" w:hAnsi="楷体_GB2312;楷体" w:cs="宋体;SimSun" w:eastAsia="楷体_GB2312;楷体"/>
          <w:bCs/>
          <w:sz w:val="32"/>
          <w:szCs w:val="32"/>
          <w:u w:val="single"/>
        </w:rPr>
        <w:t>建筑工程管理</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姓    名：</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学    号：</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指导教师：</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完成时间：</w:t>
      </w:r>
      <w:r>
        <w:rPr>
          <w:rFonts w:ascii="宋体;SimSun" w:hAnsi="宋体;SimSun" w:cs="宋体;SimSun"/>
          <w:bCs/>
          <w:sz w:val="32"/>
          <w:szCs w:val="32"/>
          <w:u w:val="single"/>
        </w:rPr>
        <w:t xml:space="preserve">                     </w:t>
      </w:r>
    </w:p>
    <w:p>
      <w:pPr>
        <w:pStyle w:val="Normal"/>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2-3</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铁路工程职业技术学院管理工程系</w:t>
      </w:r>
    </w:p>
    <w:p>
      <w:pPr>
        <w:pStyle w:val="Normal"/>
        <w:jc w:val="center"/>
        <w:rPr/>
      </w:pPr>
      <w:r>
        <w:rPr>
          <w:rFonts w:cs="仿宋_GB2312;仿宋"/>
        </w:rPr>
        <w:t xml:space="preserve">   </w:t>
      </w:r>
      <w:r>
        <w:rPr/>
        <w:t>学生实习成绩评定表（一）</w:t>
      </w:r>
    </w:p>
    <w:tbl>
      <w:tblPr>
        <w:tblW w:w="8522" w:type="dxa"/>
        <w:jc w:val="center"/>
        <w:tblInd w:w="0" w:type="dxa"/>
        <w:tblLayout w:type="fixed"/>
        <w:tblCellMar>
          <w:top w:w="0" w:type="dxa"/>
          <w:left w:w="108" w:type="dxa"/>
          <w:bottom w:w="0" w:type="dxa"/>
          <w:right w:w="108" w:type="dxa"/>
        </w:tblCellMar>
      </w:tblPr>
      <w:tblGrid>
        <w:gridCol w:w="548"/>
        <w:gridCol w:w="724"/>
        <w:gridCol w:w="1041"/>
        <w:gridCol w:w="689"/>
        <w:gridCol w:w="897"/>
        <w:gridCol w:w="689"/>
        <w:gridCol w:w="854"/>
        <w:gridCol w:w="554"/>
        <w:gridCol w:w="133"/>
        <w:gridCol w:w="895"/>
        <w:gridCol w:w="1498"/>
      </w:tblGrid>
      <w:tr>
        <w:trPr>
          <w:trHeight w:val="54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生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地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校外指导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的主要内容</w:t>
            </w:r>
          </w:p>
        </w:tc>
        <w:tc>
          <w:tcPr>
            <w:tcW w:w="79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eastAsia="仿宋_GB2312;仿宋"/>
              </w:rPr>
              <w:t>学生（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41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报告质量及综合鉴定</w:t>
            </w:r>
          </w:p>
        </w:tc>
        <w:tc>
          <w:tcPr>
            <w:tcW w:w="7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评语：</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315"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315" w:hanging="0"/>
              <w:jc w:val="right"/>
              <w:rPr>
                <w:rFonts w:ascii="仿宋_GB2312;仿宋" w:hAnsi="仿宋_GB2312;仿宋" w:eastAsia="仿宋_GB2312;仿宋"/>
              </w:rPr>
            </w:pPr>
            <w:r>
              <w:rPr>
                <w:rFonts w:eastAsia="仿宋_GB2312;仿宋" w:ascii="仿宋_GB2312;仿宋" w:hAnsi="仿宋_GB2312;仿宋"/>
              </w:rPr>
            </w:r>
          </w:p>
          <w:p>
            <w:pPr>
              <w:pStyle w:val="Normal"/>
              <w:ind w:right="315" w:hanging="0"/>
              <w:jc w:val="right"/>
              <w:rPr/>
            </w:pPr>
            <w:r>
              <w:rPr>
                <w:rFonts w:ascii="仿宋_GB2312;仿宋" w:hAnsi="仿宋_GB2312;仿宋" w:eastAsia="仿宋_GB2312;仿宋"/>
              </w:rPr>
              <w:t>校外指导教师（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right="315" w:hanging="0"/>
              <w:jc w:val="right"/>
              <w:rPr>
                <w:rFonts w:ascii="仿宋_GB2312;仿宋" w:hAnsi="仿宋_GB2312;仿宋" w:eastAsia="仿宋_GB2312;仿宋"/>
              </w:rPr>
            </w:pPr>
            <w:r>
              <w:rPr>
                <w:rFonts w:eastAsia="仿宋_GB2312;仿宋" w:ascii="仿宋_GB2312;仿宋" w:hAnsi="仿宋_GB2312;仿宋"/>
              </w:rPr>
            </w:r>
          </w:p>
        </w:tc>
      </w:tr>
      <w:tr>
        <w:trPr>
          <w:trHeight w:val="12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总评成绩</w:t>
            </w:r>
          </w:p>
        </w:tc>
        <w:tc>
          <w:tcPr>
            <w:tcW w:w="4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57"/>
              <w:rPr>
                <w:rFonts w:ascii="仿宋_GB2312;仿宋" w:hAnsi="仿宋_GB2312;仿宋" w:eastAsia="仿宋_GB2312;仿宋"/>
              </w:rPr>
            </w:pPr>
            <w:r>
              <w:rPr>
                <w:rFonts w:eastAsia="仿宋_GB2312;仿宋" w:ascii="仿宋_GB2312;仿宋" w:hAnsi="仿宋_GB2312;仿宋"/>
              </w:rPr>
            </w:r>
          </w:p>
          <w:p>
            <w:pPr>
              <w:pStyle w:val="Normal"/>
              <w:ind w:firstLine="2157"/>
              <w:rPr/>
            </w:pPr>
            <w:r>
              <w:rPr>
                <w:rFonts w:ascii="仿宋_GB2312;仿宋" w:hAnsi="仿宋_GB2312;仿宋" w:eastAsia="仿宋_GB2312;仿宋"/>
              </w:rPr>
              <w:t>实习总评成绩：</w:t>
            </w:r>
            <w:r>
              <w:rPr>
                <w:rFonts w:ascii="仿宋_GB2312;仿宋" w:hAnsi="仿宋_GB2312;仿宋" w:eastAsia="仿宋_GB2312;仿宋"/>
                <w:u w:val="single"/>
              </w:rPr>
              <w:t xml:space="preserve">        </w:t>
            </w:r>
          </w:p>
          <w:p>
            <w:pPr>
              <w:pStyle w:val="Normal"/>
              <w:ind w:firstLine="2157"/>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pPr>
            <w:r>
              <w:rPr>
                <w:rFonts w:ascii="仿宋_GB2312;仿宋" w:hAnsi="仿宋_GB2312;仿宋" w:eastAsia="仿宋_GB2312;仿宋"/>
              </w:rPr>
              <w:t xml:space="preserve">人事部意见（签章）：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30"/>
                <w:szCs w:val="21"/>
              </w:rPr>
            </w:pPr>
            <w:r>
              <w:rPr>
                <w:rFonts w:ascii="仿宋_GB2312;仿宋" w:hAnsi="仿宋_GB2312;仿宋" w:eastAsia="仿宋_GB2312;仿宋"/>
                <w:spacing w:val="30"/>
                <w:szCs w:val="21"/>
              </w:rPr>
              <w:t>学生所在系部意见</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任课教师签章：</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129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tc>
        <w:tc>
          <w:tcPr>
            <w:tcW w:w="4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spacing w:val="12"/>
                <w:szCs w:val="21"/>
              </w:rPr>
            </w:pPr>
            <w:r>
              <w:rPr>
                <w:rFonts w:eastAsia="仿宋_GB2312;仿宋" w:ascii="仿宋_GB2312;仿宋" w:hAnsi="仿宋_GB2312;仿宋"/>
                <w:spacing w:val="12"/>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rFonts w:ascii="仿宋_GB2312;仿宋" w:hAnsi="仿宋_GB2312;仿宋" w:eastAsia="仿宋_GB2312;仿宋"/>
              </w:rPr>
            </w:pPr>
            <w:r>
              <w:rPr>
                <w:rFonts w:eastAsia="仿宋_GB2312;仿宋" w:ascii="仿宋_GB2312;仿宋" w:hAnsi="仿宋_GB2312;仿宋"/>
              </w:rPr>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教研室主任签章：</w:t>
            </w:r>
          </w:p>
          <w:p>
            <w:pPr>
              <w:pStyle w:val="Normal"/>
              <w:ind w:right="420" w:firstLine="315"/>
              <w:rPr/>
            </w:pP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bl>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lines" w:linePitch="312" w:charSpace="0"/>
        </w:sectPr>
        <w:pStyle w:val="Normal"/>
        <w:rPr>
          <w:rFonts w:ascii="仿宋_GB2312;仿宋" w:hAnsi="仿宋_GB2312;仿宋" w:eastAsia="仿宋_GB2312;仿宋"/>
          <w:b/>
          <w:b/>
        </w:rPr>
      </w:pPr>
      <w:r>
        <w:rPr>
          <w:rFonts w:ascii="仿宋_GB2312;仿宋" w:hAnsi="仿宋_GB2312;仿宋" w:eastAsia="仿宋_GB2312;仿宋"/>
          <w:b/>
        </w:rPr>
        <w:t>注：本页内容由学生、单位指导教师、人事部门及系部任课教师和教研室主任填写。</w:t>
      </w:r>
    </w:p>
    <w:p>
      <w:pPr>
        <w:pStyle w:val="Normal"/>
        <w:rPr>
          <w:rFonts w:ascii="仿宋_GB2312;仿宋" w:hAnsi="仿宋_GB2312;仿宋" w:eastAsia="仿宋_GB2312;仿宋"/>
          <w:b/>
          <w:b/>
        </w:rPr>
      </w:pPr>
      <w:r>
        <w:rPr>
          <w:rFonts w:ascii="仿宋_GB2312;仿宋" w:hAnsi="仿宋_GB2312;仿宋" w:eastAsia="仿宋_GB2312;仿宋"/>
          <w:b/>
          <w:sz w:val="24"/>
        </w:rPr>
        <w:t>附件</w:t>
      </w:r>
      <w:r>
        <w:rPr>
          <w:rFonts w:eastAsia="仿宋_GB2312;仿宋" w:ascii="仿宋_GB2312;仿宋" w:hAnsi="仿宋_GB2312;仿宋"/>
          <w:b/>
          <w:sz w:val="24"/>
        </w:rPr>
        <w:t>2-4</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铁路工程职业技术学院管理工程系</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生实习成绩评定表（二）</w:t>
      </w:r>
    </w:p>
    <w:p>
      <w:pPr>
        <w:pStyle w:val="Normal"/>
        <w:jc w:val="center"/>
        <w:rPr>
          <w:sz w:val="24"/>
        </w:rPr>
      </w:pPr>
      <w:r>
        <w:rPr>
          <w:rFonts w:eastAsia="Times New Roman"/>
          <w:sz w:val="24"/>
        </w:rPr>
        <w:t xml:space="preserve">    </w:t>
      </w:r>
      <w:r>
        <w:rPr>
          <w:rFonts w:eastAsia="楷体_GB2312;楷体"/>
          <w:sz w:val="24"/>
        </w:rPr>
        <w:t>（本表由校内指导老师评定）</w:t>
      </w:r>
    </w:p>
    <w:p>
      <w:pPr>
        <w:pStyle w:val="Normal"/>
        <w:spacing w:before="312" w:after="0"/>
        <w:ind w:firstLine="480"/>
        <w:rPr/>
      </w:pPr>
      <w:r>
        <w:rPr/>
        <w:t>班级：                           学生姓名：</w:t>
      </w:r>
    </w:p>
    <w:tbl>
      <w:tblPr>
        <w:tblW w:w="8522" w:type="dxa"/>
        <w:jc w:val="center"/>
        <w:tblInd w:w="0" w:type="dxa"/>
        <w:tblLayout w:type="fixed"/>
        <w:tblCellMar>
          <w:top w:w="0" w:type="dxa"/>
          <w:left w:w="108" w:type="dxa"/>
          <w:bottom w:w="0" w:type="dxa"/>
          <w:right w:w="108" w:type="dxa"/>
        </w:tblCellMar>
      </w:tblPr>
      <w:tblGrid>
        <w:gridCol w:w="1097"/>
        <w:gridCol w:w="6022"/>
        <w:gridCol w:w="701"/>
        <w:gridCol w:w="702"/>
      </w:tblGrid>
      <w:tr>
        <w:trPr>
          <w:trHeight w:val="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                   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1766"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 习 态 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自觉遵守实习纪律、制度，实习期间全勤，谦虚谨慎，尊重指导老师意见，团结同志，积极主动搞好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工 作 表 现 和 实 际 操 作 能 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能按照实习单位的要求完成实习任务，分配的任务能够及时完成，并且完成质量良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能够将专业知识和实际结合在一起，用理论指导实践，并在实践中充实自己的理论，真正的达到理论联系实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在实习中能结合自己的专业知识，积极学习现场经验，并在实际的操作过程中能把自己的专业和其他专业知识共同深化掌握，达到一才多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92"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 习 报 告</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能够按照实习单位的要求完成实习报告的书写，并按时上交实习报告，字迹工整、板面整齐合理，有封皮、封底，字数达到要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在实习报告中有自己的见解和实际的经验总结，能把自己实习期间的所得与所失进行很好的总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4"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仿宋_GB2312;仿宋" w:hAnsi="仿宋_GB2312;仿宋" w:eastAsia="仿宋_GB2312;仿宋"/>
                <w:szCs w:val="21"/>
              </w:rPr>
            </w:pPr>
            <w:r>
              <w:rPr>
                <w:rFonts w:ascii="仿宋_GB2312;仿宋" w:hAnsi="仿宋_GB2312;仿宋" w:eastAsia="仿宋_GB2312;仿宋"/>
                <w:szCs w:val="21"/>
              </w:rPr>
              <w:t>任课教师签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总评成绩＝∑（</w:t>
            </w:r>
            <w:r>
              <w:rPr>
                <w:rFonts w:eastAsia="仿宋_GB2312;仿宋" w:ascii="仿宋_GB2312;仿宋" w:hAnsi="仿宋_GB2312;仿宋"/>
                <w:szCs w:val="21"/>
              </w:rPr>
              <w:t>50%×</w:t>
            </w:r>
            <w:r>
              <w:rPr>
                <w:rFonts w:ascii="仿宋_GB2312;仿宋" w:hAnsi="仿宋_GB2312;仿宋" w:eastAsia="仿宋_GB2312;仿宋"/>
                <w:szCs w:val="21"/>
              </w:rPr>
              <w:t>校外评价</w:t>
            </w:r>
            <w:r>
              <w:rPr>
                <w:rFonts w:eastAsia="仿宋_GB2312;仿宋" w:ascii="仿宋_GB2312;仿宋" w:hAnsi="仿宋_GB2312;仿宋"/>
                <w:szCs w:val="21"/>
              </w:rPr>
              <w:t>+50%×</w:t>
            </w:r>
            <w:r>
              <w:rPr>
                <w:rFonts w:ascii="仿宋_GB2312;仿宋" w:hAnsi="仿宋_GB2312;仿宋" w:eastAsia="仿宋_GB2312;仿宋"/>
                <w:szCs w:val="21"/>
              </w:rPr>
              <w:t>校内评价）＝</w:t>
            </w:r>
          </w:p>
        </w:tc>
      </w:tr>
    </w:tbl>
    <w:p>
      <w:pPr>
        <w:pStyle w:val="Normal"/>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1</w:t>
      </w:r>
      <w:r>
        <w:rPr>
          <w:rFonts w:ascii="仿宋_GB2312;仿宋" w:hAnsi="仿宋_GB2312;仿宋" w:eastAsia="仿宋_GB2312;仿宋"/>
          <w:b/>
        </w:rPr>
        <w:t>、本页内容由系部任课教师填写。</w:t>
      </w:r>
    </w:p>
    <w:p>
      <w:pPr>
        <w:pStyle w:val="Normal"/>
        <w:ind w:firstLine="413"/>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总评成绩由附表一的实习总评成绩占</w:t>
      </w:r>
      <w:r>
        <w:rPr>
          <w:rFonts w:eastAsia="仿宋_GB2312;仿宋" w:ascii="仿宋_GB2312;仿宋" w:hAnsi="仿宋_GB2312;仿宋"/>
          <w:b/>
        </w:rPr>
        <w:t>50%</w:t>
      </w:r>
      <w:r>
        <w:rPr>
          <w:rFonts w:ascii="仿宋_GB2312;仿宋" w:hAnsi="仿宋_GB2312;仿宋" w:eastAsia="仿宋_GB2312;仿宋"/>
          <w:b/>
        </w:rPr>
        <w:t>，校内指导教师评分占</w:t>
      </w:r>
      <w:r>
        <w:rPr>
          <w:rFonts w:eastAsia="仿宋_GB2312;仿宋" w:ascii="仿宋_GB2312;仿宋" w:hAnsi="仿宋_GB2312;仿宋"/>
          <w:b/>
        </w:rPr>
        <w:t>50%</w:t>
      </w:r>
      <w:r>
        <w:rPr>
          <w:rFonts w:ascii="仿宋_GB2312;仿宋" w:hAnsi="仿宋_GB2312;仿宋" w:eastAsia="仿宋_GB2312;仿宋"/>
          <w:b/>
        </w:rPr>
        <w:t>，加权所得。</w:t>
      </w:r>
      <w:r>
        <w:br w:type="page"/>
      </w:r>
    </w:p>
    <w:p>
      <w:pPr>
        <w:pStyle w:val="Normal"/>
        <w:rPr>
          <w:rFonts w:ascii="仿宋_GB2312;仿宋" w:hAnsi="仿宋_GB2312;仿宋" w:eastAsia="仿宋_GB2312;仿宋"/>
          <w:b/>
          <w:b/>
        </w:rPr>
      </w:pPr>
      <w:r>
        <w:rPr>
          <w:rFonts w:ascii="仿宋_GB2312;仿宋" w:hAnsi="仿宋_GB2312;仿宋" w:eastAsia="仿宋_GB2312;仿宋"/>
          <w:b/>
          <w:sz w:val="24"/>
        </w:rPr>
        <w:t>附件</w:t>
      </w:r>
      <w:r>
        <w:rPr>
          <w:rFonts w:eastAsia="仿宋_GB2312;仿宋" w:ascii="仿宋_GB2312;仿宋" w:hAnsi="仿宋_GB2312;仿宋"/>
          <w:b/>
          <w:sz w:val="24"/>
        </w:rPr>
        <w:t>2-5</w:t>
      </w:r>
      <w:r>
        <w:rPr>
          <w:rFonts w:ascii="仿宋_GB2312;仿宋" w:hAnsi="仿宋_GB2312;仿宋" w:eastAsia="仿宋_GB2312;仿宋"/>
          <w:b/>
          <w:sz w:val="24"/>
        </w:rPr>
        <w:t>：</w:t>
      </w:r>
    </w:p>
    <w:p>
      <w:pPr>
        <w:pStyle w:val="Normal"/>
        <w:ind w:firstLine="2389"/>
        <w:rPr>
          <w:rFonts w:ascii="仿宋_GB2312;仿宋" w:hAnsi="仿宋_GB2312;仿宋" w:eastAsia="仿宋_GB2312;仿宋"/>
          <w:b/>
          <w:b/>
        </w:rPr>
      </w:pPr>
      <w:r>
        <w:rPr>
          <w:rFonts w:ascii="仿宋_GB2312;仿宋" w:hAnsi="仿宋_GB2312;仿宋" w:eastAsia="仿宋_GB2312;仿宋"/>
          <w:b/>
          <w:sz w:val="28"/>
          <w:szCs w:val="28"/>
        </w:rPr>
        <w:t>陕西铁路工程职业技术学院管理工程系</w:t>
      </w:r>
    </w:p>
    <w:p>
      <w:pPr>
        <w:pStyle w:val="Normal"/>
        <w:jc w:val="center"/>
        <w:rPr/>
      </w:pPr>
      <w:r>
        <w:rPr>
          <w:rFonts w:eastAsia="仿宋_GB2312;仿宋" w:cs="仿宋_GB2312;仿宋" w:ascii="仿宋_GB2312;仿宋" w:hAnsi="仿宋_GB2312;仿宋"/>
          <w:b/>
          <w:sz w:val="44"/>
          <w:szCs w:val="44"/>
        </w:rPr>
        <w:t xml:space="preserve">   </w:t>
      </w:r>
      <w:r>
        <w:rPr/>
        <w:t>学生实习鉴定表</w:t>
      </w:r>
    </w:p>
    <w:tbl>
      <w:tblPr>
        <w:tblW w:w="10073" w:type="dxa"/>
        <w:jc w:val="left"/>
        <w:tblInd w:w="-980" w:type="dxa"/>
        <w:tblLayout w:type="fixed"/>
        <w:tblCellMar>
          <w:top w:w="0" w:type="dxa"/>
          <w:left w:w="108" w:type="dxa"/>
          <w:bottom w:w="0" w:type="dxa"/>
          <w:right w:w="108" w:type="dxa"/>
        </w:tblCellMar>
      </w:tblPr>
      <w:tblGrid>
        <w:gridCol w:w="635"/>
        <w:gridCol w:w="858"/>
        <w:gridCol w:w="1231"/>
        <w:gridCol w:w="1876"/>
        <w:gridCol w:w="1484"/>
        <w:gridCol w:w="1619"/>
        <w:gridCol w:w="2370"/>
      </w:tblGrid>
      <w:tr>
        <w:trPr>
          <w:trHeight w:val="54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校外指导教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67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的主要内容</w:t>
            </w:r>
          </w:p>
        </w:tc>
        <w:tc>
          <w:tcPr>
            <w:tcW w:w="94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eastAsia="仿宋_GB2312;仿宋"/>
              </w:rPr>
              <w:t>学生（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4356"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指导教师鉴定</w:t>
            </w:r>
          </w:p>
        </w:tc>
        <w:tc>
          <w:tcPr>
            <w:tcW w:w="94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校外指导教师（签章）：</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279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综合鉴定</w:t>
            </w:r>
          </w:p>
        </w:tc>
        <w:tc>
          <w:tcPr>
            <w:tcW w:w="94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rPr>
            </w:pPr>
            <w:r>
              <w:rPr>
                <w:rFonts w:eastAsia="仿宋_GB2312;仿宋" w:ascii="仿宋_GB2312;仿宋" w:hAnsi="仿宋_GB2312;仿宋"/>
              </w:rPr>
            </w:r>
          </w:p>
          <w:p>
            <w:pPr>
              <w:pStyle w:val="Normal"/>
              <w:ind w:right="420" w:hanging="0"/>
              <w:rPr/>
            </w:pPr>
            <w:r>
              <w:rPr>
                <w:rFonts w:eastAsia="仿宋_GB2312;仿宋" w:cs="仿宋_GB2312;仿宋" w:ascii="仿宋_GB2312;仿宋" w:hAnsi="仿宋_GB2312;仿宋"/>
              </w:rPr>
              <w:t xml:space="preserve">                                       </w:t>
            </w:r>
            <w:r>
              <w:rPr>
                <w:rFonts w:ascii="仿宋_GB2312;仿宋" w:hAnsi="仿宋_GB2312;仿宋" w:eastAsia="仿宋_GB2312;仿宋"/>
              </w:rPr>
              <w:t>项目部（签章）：</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bl>
    <w:p>
      <w:pPr>
        <w:pStyle w:val="Normal"/>
        <w:rPr>
          <w:b/>
          <w:b/>
        </w:rPr>
      </w:pPr>
      <w:r>
        <w:rPr>
          <w:b/>
        </w:rPr>
        <w:t>注：本页内容由学生、校外指导教师、项目负责人填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9389" w:type="dxa"/>
        <w:jc w:val="right"/>
        <w:tblInd w:w="0" w:type="dxa"/>
        <w:tblLayout w:type="fixed"/>
        <w:tblCellMar>
          <w:top w:w="0" w:type="dxa"/>
          <w:left w:w="108" w:type="dxa"/>
          <w:bottom w:w="0" w:type="dxa"/>
          <w:right w:w="108" w:type="dxa"/>
        </w:tblCellMar>
      </w:tblPr>
      <w:tblGrid>
        <w:gridCol w:w="1936"/>
        <w:gridCol w:w="1272"/>
        <w:gridCol w:w="1091"/>
        <w:gridCol w:w="1636"/>
        <w:gridCol w:w="1454"/>
        <w:gridCol w:w="2000"/>
      </w:tblGrid>
      <w:tr>
        <w:trPr>
          <w:trHeight w:val="596"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习时间</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 习 单 位</w:t>
            </w:r>
          </w:p>
        </w:tc>
        <w:tc>
          <w:tcPr>
            <w:tcW w:w="7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789" w:hRule="atLeast"/>
        </w:trPr>
        <w:tc>
          <w:tcPr>
            <w:tcW w:w="9389"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总结概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求手写</w:t>
            </w:r>
            <w:r>
              <w:rPr>
                <w:rFonts w:eastAsia="仿宋_GB2312;仿宋" w:ascii="仿宋_GB2312;仿宋" w:hAnsi="仿宋_GB2312;仿宋"/>
                <w:sz w:val="24"/>
              </w:rPr>
              <w:t>5000</w:t>
            </w:r>
            <w:r>
              <w:rPr>
                <w:rFonts w:ascii="仿宋_GB2312;仿宋" w:hAnsi="仿宋_GB2312;仿宋" w:eastAsia="仿宋_GB2312;仿宋"/>
                <w:sz w:val="24"/>
              </w:rPr>
              <w:t>字，可附页）</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2-6</w:t>
      </w:r>
      <w:r>
        <w:rPr>
          <w:rFonts w:ascii="仿宋_GB2312;仿宋" w:hAnsi="仿宋_GB2312;仿宋" w:eastAsia="仿宋_GB2312;仿宋"/>
          <w:b/>
          <w:sz w:val="24"/>
        </w:rPr>
        <w:t>：</w:t>
      </w:r>
      <w:r>
        <w:rPr>
          <w:rFonts w:ascii="仿宋_GB2312;仿宋" w:hAnsi="仿宋_GB2312;仿宋" w:eastAsia="仿宋_GB2312;仿宋"/>
          <w:b/>
          <w:sz w:val="32"/>
          <w:szCs w:val="32"/>
        </w:rPr>
        <w:t xml:space="preserve">                </w:t>
      </w:r>
      <w:r>
        <w:rPr>
          <w:rFonts w:ascii="仿宋_GB2312;仿宋" w:hAnsi="仿宋_GB2312;仿宋" w:eastAsia="仿宋_GB2312;仿宋"/>
          <w:b/>
          <w:sz w:val="44"/>
          <w:szCs w:val="44"/>
        </w:rPr>
        <w:t>实 习 总 结</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b/>
          <w:b/>
        </w:rPr>
      </w:pPr>
      <w:r>
        <w:rPr>
          <w:b/>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r>
        <w:rPr>
          <w:rFonts w:ascii="仿宋_GB2312;仿宋" w:hAnsi="仿宋_GB2312;仿宋" w:eastAsia="仿宋_GB2312;仿宋"/>
          <w:b/>
          <w:sz w:val="24"/>
        </w:rPr>
        <w:t>：顶岗实习学生名单分配及指导教师联系方式</w:t>
      </w:r>
    </w:p>
    <w:tbl>
      <w:tblPr>
        <w:tblW w:w="4650" w:type="pct"/>
        <w:jc w:val="left"/>
        <w:tblInd w:w="-5" w:type="dxa"/>
        <w:tblLayout w:type="fixed"/>
        <w:tblCellMar>
          <w:top w:w="0" w:type="dxa"/>
          <w:left w:w="0" w:type="dxa"/>
          <w:bottom w:w="0" w:type="dxa"/>
          <w:right w:w="0" w:type="dxa"/>
        </w:tblCellMar>
      </w:tblPr>
      <w:tblGrid>
        <w:gridCol w:w="1680"/>
        <w:gridCol w:w="2647"/>
        <w:gridCol w:w="410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3172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78492701@QQ.co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130099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guoQQ@163.com</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8505" w:type="dxa"/>
        <w:jc w:val="left"/>
        <w:tblInd w:w="108" w:type="dxa"/>
        <w:tblLayout w:type="fixed"/>
        <w:tblCellMar>
          <w:top w:w="0" w:type="dxa"/>
          <w:left w:w="108" w:type="dxa"/>
          <w:bottom w:w="0" w:type="dxa"/>
          <w:right w:w="108" w:type="dxa"/>
        </w:tblCellMar>
      </w:tblPr>
      <w:tblGrid>
        <w:gridCol w:w="1278"/>
        <w:gridCol w:w="936"/>
        <w:gridCol w:w="1985"/>
        <w:gridCol w:w="1386"/>
        <w:gridCol w:w="936"/>
        <w:gridCol w:w="1984"/>
      </w:tblGrid>
      <w:tr>
        <w:trPr>
          <w:trHeight w:val="300" w:hRule="atLeast"/>
        </w:trPr>
        <w:tc>
          <w:tcPr>
            <w:tcW w:w="127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Arial Unicode MS"/>
                <w:b/>
                <w:b/>
                <w:kern w:val="0"/>
                <w:sz w:val="18"/>
                <w:szCs w:val="18"/>
              </w:rPr>
            </w:pPr>
            <w:r>
              <w:rPr>
                <w:rFonts w:ascii="楷体_GB2312;楷体" w:hAnsi="楷体_GB2312;楷体" w:cs="Arial Unicode MS" w:eastAsia="楷体_GB2312;楷体"/>
                <w:b/>
                <w:kern w:val="0"/>
                <w:sz w:val="18"/>
                <w:szCs w:val="18"/>
              </w:rPr>
              <w:t>学号</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Arial Unicode MS"/>
                <w:b/>
                <w:b/>
                <w:kern w:val="0"/>
                <w:sz w:val="18"/>
                <w:szCs w:val="18"/>
              </w:rPr>
            </w:pPr>
            <w:r>
              <w:rPr>
                <w:rFonts w:ascii="楷体_GB2312;楷体" w:hAnsi="楷体_GB2312;楷体" w:cs="Arial Unicode MS" w:eastAsia="楷体_GB2312;楷体"/>
                <w:b/>
                <w:kern w:val="0"/>
                <w:sz w:val="18"/>
                <w:szCs w:val="18"/>
              </w:rPr>
              <w:t>姓名</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widowControl/>
              <w:ind w:right="90" w:hanging="0"/>
              <w:jc w:val="center"/>
              <w:rPr>
                <w:rFonts w:ascii="楷体_GB2312;楷体" w:hAnsi="楷体_GB2312;楷体" w:eastAsia="楷体_GB2312;楷体" w:cs="Arial Unicode MS"/>
                <w:b/>
                <w:b/>
                <w:kern w:val="0"/>
                <w:sz w:val="18"/>
                <w:szCs w:val="18"/>
              </w:rPr>
            </w:pPr>
            <w:r>
              <w:rPr>
                <w:rFonts w:ascii="楷体_GB2312;楷体" w:hAnsi="楷体_GB2312;楷体" w:cs="Arial Unicode MS" w:eastAsia="楷体_GB2312;楷体"/>
                <w:b/>
                <w:kern w:val="0"/>
                <w:sz w:val="18"/>
                <w:szCs w:val="18"/>
              </w:rPr>
              <w:t>指导教师</w:t>
            </w:r>
          </w:p>
        </w:tc>
        <w:tc>
          <w:tcPr>
            <w:tcW w:w="138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Arial Unicode MS"/>
                <w:b/>
                <w:b/>
                <w:kern w:val="0"/>
                <w:sz w:val="18"/>
                <w:szCs w:val="18"/>
              </w:rPr>
            </w:pPr>
            <w:r>
              <w:rPr>
                <w:rFonts w:ascii="楷体_GB2312;楷体" w:hAnsi="楷体_GB2312;楷体" w:cs="Arial Unicode MS" w:eastAsia="楷体_GB2312;楷体"/>
                <w:b/>
                <w:kern w:val="0"/>
                <w:sz w:val="18"/>
                <w:szCs w:val="18"/>
              </w:rPr>
              <w:t>学号</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Arial Unicode MS"/>
                <w:b/>
                <w:b/>
                <w:kern w:val="0"/>
                <w:sz w:val="18"/>
                <w:szCs w:val="18"/>
              </w:rPr>
            </w:pPr>
            <w:r>
              <w:rPr>
                <w:rFonts w:ascii="楷体_GB2312;楷体" w:hAnsi="楷体_GB2312;楷体" w:cs="Arial Unicode MS" w:eastAsia="楷体_GB2312;楷体"/>
                <w:b/>
                <w:kern w:val="0"/>
                <w:sz w:val="18"/>
                <w:szCs w:val="18"/>
              </w:rPr>
              <w:t>姓名</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楷体_GB2312;楷体" w:hAnsi="楷体_GB2312;楷体" w:eastAsia="楷体_GB2312;楷体" w:cs="Arial Unicode MS"/>
                <w:b/>
                <w:b/>
                <w:kern w:val="0"/>
                <w:sz w:val="18"/>
                <w:szCs w:val="18"/>
              </w:rPr>
            </w:pPr>
            <w:r>
              <w:rPr>
                <w:rFonts w:ascii="楷体_GB2312;楷体" w:hAnsi="楷体_GB2312;楷体" w:cs="Arial Unicode MS" w:eastAsia="楷体_GB2312;楷体"/>
                <w:b/>
                <w:kern w:val="0"/>
                <w:sz w:val="18"/>
                <w:szCs w:val="18"/>
              </w:rPr>
              <w:t>指导教师</w:t>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罗腾</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史芳</w:t>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桑鹤鹏</w:t>
            </w:r>
          </w:p>
        </w:tc>
        <w:tc>
          <w:tcPr>
            <w:tcW w:w="19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楷体_GB2312;楷体" w:hAnsi="楷体_GB2312;楷体" w:eastAsia="楷体_GB2312;楷体" w:cs="Arial Unicode MS"/>
                <w:kern w:val="0"/>
                <w:sz w:val="18"/>
                <w:szCs w:val="18"/>
              </w:rPr>
            </w:pPr>
            <w:r>
              <w:rPr>
                <w:rFonts w:ascii="楷体_GB2312;楷体" w:hAnsi="楷体_GB2312;楷体" w:cs="Arial Unicode MS" w:eastAsia="楷体_GB2312;楷体"/>
                <w:kern w:val="0"/>
                <w:sz w:val="28"/>
                <w:szCs w:val="28"/>
              </w:rPr>
              <w:t>韩国锋</w:t>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瑞涛</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成思强</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拂</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林飞</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魏佳静</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朝阳</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冬梅</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铠霖</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苌田</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范江浩</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珊珊</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港</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爽</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蒙凯</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卫敏</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佳乐</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静</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卫</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琪</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春全</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姣</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国港</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佳佳</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晓斌</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玉蕊</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拜宏旺</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孔令萱</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泽晨</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贾辛元</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彤</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治</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晓明</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林彬</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冰华</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林江</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何旭</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沛</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石忠凯</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魏兴运</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兰昊</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侯栋生</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tcPr>
          <w:p>
            <w:pPr>
              <w:pStyle w:val="Normal"/>
              <w:ind w:firstLine="90"/>
              <w:rPr/>
            </w:pPr>
            <w:r>
              <w:rPr>
                <w:sz w:val="18"/>
                <w:szCs w:val="18"/>
              </w:rPr>
              <w:t>053041401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春阳</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余亚驰</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tcPr>
          <w:p>
            <w:pPr>
              <w:pStyle w:val="Normal"/>
              <w:ind w:firstLine="90"/>
              <w:rPr/>
            </w:pPr>
            <w:r>
              <w:rPr>
                <w:sz w:val="18"/>
                <w:szCs w:val="18"/>
              </w:rPr>
              <w:t>053041401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姚锐</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tcPr>
          <w:p>
            <w:pPr>
              <w:pStyle w:val="Normal"/>
              <w:rPr/>
            </w:pPr>
            <w:r>
              <w:rPr>
                <w:sz w:val="18"/>
                <w:szCs w:val="18"/>
              </w:rPr>
              <w:t>053041401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国栋</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tcPr>
          <w:p>
            <w:pPr>
              <w:pStyle w:val="Normal"/>
              <w:ind w:firstLine="90"/>
              <w:rPr/>
            </w:pPr>
            <w:r>
              <w:rPr>
                <w:sz w:val="18"/>
                <w:szCs w:val="18"/>
              </w:rPr>
              <w:t>053041401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卫强</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r>
        <w:trPr>
          <w:trHeight w:val="300" w:hRule="atLeast"/>
        </w:trPr>
        <w:tc>
          <w:tcPr>
            <w:tcW w:w="1278" w:type="dxa"/>
            <w:tcBorders>
              <w:top w:val="single" w:sz="6" w:space="0" w:color="000000"/>
              <w:left w:val="double" w:sz="4" w:space="0" w:color="000000"/>
              <w:bottom w:val="single" w:sz="4" w:space="0" w:color="000000"/>
              <w:right w:val="single" w:sz="6" w:space="0" w:color="000000"/>
            </w:tcBorders>
          </w:tcPr>
          <w:p>
            <w:pPr>
              <w:pStyle w:val="Normal"/>
              <w:rPr/>
            </w:pPr>
            <w:r>
              <w:rPr>
                <w:sz w:val="18"/>
                <w:szCs w:val="18"/>
              </w:rPr>
              <w:t>05304140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黄斌</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c>
          <w:tcPr>
            <w:tcW w:w="1386" w:type="dxa"/>
            <w:tcBorders>
              <w:top w:val="single" w:sz="6" w:space="0" w:color="000000"/>
              <w:left w:val="double" w:sz="4" w:space="0" w:color="000000"/>
              <w:bottom w:val="single" w:sz="4" w:space="0" w:color="000000"/>
              <w:right w:val="single" w:sz="6" w:space="0" w:color="000000"/>
            </w:tcBorders>
          </w:tcPr>
          <w:p>
            <w:pPr>
              <w:pStyle w:val="Normal"/>
              <w:ind w:firstLine="90"/>
              <w:rPr/>
            </w:pPr>
            <w:r>
              <w:rPr>
                <w:sz w:val="18"/>
                <w:szCs w:val="18"/>
              </w:rPr>
              <w:t>0530414015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方渊</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楷体" w:hAnsi="楷体_GB2312;楷体" w:eastAsia="楷体_GB2312;楷体" w:cs="Arial Unicode MS"/>
                <w:kern w:val="0"/>
                <w:sz w:val="18"/>
                <w:szCs w:val="18"/>
              </w:rPr>
            </w:pPr>
            <w:r>
              <w:rPr>
                <w:rFonts w:eastAsia="楷体_GB2312;楷体" w:cs="Arial Unicode MS" w:ascii="楷体_GB2312;楷体" w:hAnsi="楷体_GB2312;楷体"/>
                <w:kern w:val="0"/>
                <w:sz w:val="18"/>
                <w:szCs w:val="18"/>
              </w:rPr>
            </w:r>
          </w:p>
        </w:tc>
      </w:tr>
    </w:tbl>
    <w:p>
      <w:pPr>
        <w:pStyle w:val="Normal"/>
        <w:rPr>
          <w:b/>
          <w:b/>
        </w:rPr>
      </w:pPr>
      <w:r>
        <w:rPr>
          <w:b/>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nwei" w:date="2012-06-11T20:56:00Z" w:initials="sw">
    <w:p>
      <w:r>
        <w:rPr>
          <w:rFonts w:ascii="Times New Roman" w:hAnsi="Times New Roman" w:eastAsia="宋体;SimSun" w:cs="Times New Roman"/>
          <w:color w:val="auto"/>
          <w:kern w:val="2"/>
          <w:sz w:val="21"/>
          <w:szCs w:val="24"/>
          <w:lang w:val="en-US" w:eastAsia="zh-CN" w:bidi="ar-SA"/>
        </w:rPr>
        <w:t>宋体初号</w:t>
      </w:r>
    </w:p>
  </w:comment>
  <w:comment w:id="1" w:author="微软用户" w:date="2013-11-07T11:44:00Z" w:initials="微软用户">
    <w:p>
      <w:r>
        <w:rPr>
          <w:rFonts w:ascii="Times New Roman" w:hAnsi="Times New Roman" w:eastAsia="宋体;SimSun" w:cs="Times New Roman"/>
          <w:color w:val="auto"/>
          <w:kern w:val="2"/>
          <w:sz w:val="21"/>
          <w:szCs w:val="24"/>
          <w:lang w:val="en-US" w:eastAsia="zh-CN" w:bidi="ar-SA"/>
        </w:rPr>
        <w:t>宋体二号</w:t>
      </w:r>
    </w:p>
  </w:comment>
  <w:comment w:id="2" w:author="shenwei" w:date="2012-06-11T20:57:00Z" w:initials="sw">
    <w:p>
      <w:r>
        <w:rPr>
          <w:rFonts w:ascii="Times New Roman" w:hAnsi="Times New Roman" w:eastAsia="宋体;SimSun" w:cs="Times New Roman"/>
          <w:color w:val="auto"/>
          <w:kern w:val="2"/>
          <w:sz w:val="21"/>
          <w:szCs w:val="24"/>
          <w:lang w:val="en-US" w:eastAsia="zh-CN" w:bidi="ar-SA"/>
        </w:rPr>
        <w:t>楷体三号</w:t>
      </w:r>
    </w:p>
  </w:comment>
  <w:comment w:id="3" w:author="shenwei" w:date="2012-06-11T20:58:00Z" w:initials="sw">
    <w:p>
      <w:r>
        <w:rPr>
          <w:rFonts w:ascii="Times New Roman" w:hAnsi="Times New Roman" w:eastAsia="宋体;SimSun" w:cs="Times New Roman"/>
          <w:color w:val="auto"/>
          <w:kern w:val="2"/>
          <w:sz w:val="21"/>
          <w:szCs w:val="24"/>
          <w:lang w:val="en-US" w:eastAsia="zh-CN" w:bidi="ar-SA"/>
        </w:rPr>
        <w:t>宋体三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9"/>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10080" w:leader="dot"/>
      </w:tabs>
      <w:spacing w:lineRule="atLeast" w:line="400"/>
      <w:ind w:firstLine="716"/>
    </w:pPr>
    <w:rPr>
      <w:szCs w:val="21"/>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3:00Z</dcterms:created>
  <dc:creator>shenwei</dc:creator>
  <dc:description/>
  <cp:keywords/>
  <dc:language>en-US</dc:language>
  <cp:lastModifiedBy>Administrator</cp:lastModifiedBy>
  <dcterms:modified xsi:type="dcterms:W3CDTF">2017-11-28T06:35:00Z</dcterms:modified>
  <cp:revision>333</cp:revision>
  <dc:subject/>
  <dc:title>2009级工程监理专业顶岗实习</dc:title>
</cp:coreProperties>
</file>