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 工 程 物 流 管 理 专 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毕业设计的选题应尽可能贴近实际，满足综合性、实用性的要求。</w:t>
      </w:r>
      <w:r>
        <w:rPr>
          <w:rFonts w:ascii="仿宋_GB2312;仿宋" w:hAnsi="仿宋_GB2312;仿宋" w:cs="宋体;SimSun" w:eastAsia="仿宋_GB2312;仿宋"/>
          <w:sz w:val="24"/>
        </w:rPr>
        <w:t>论文</w:t>
      </w:r>
      <w:r>
        <w:rPr>
          <w:rFonts w:ascii="仿宋_GB2312;仿宋" w:hAnsi="仿宋_GB2312;仿宋" w:cs="宋体;SimSun" w:eastAsia="仿宋_GB2312;仿宋"/>
          <w:sz w:val="24"/>
        </w:rPr>
        <w:t>题目自拟，但应与工程物资管理相关。</w:t>
      </w:r>
    </w:p>
    <w:p>
      <w:pPr>
        <w:pStyle w:val="Normal"/>
        <w:spacing w:lineRule="auto" w:line="360"/>
        <w:ind w:left="479"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参考课题方向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基于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的工程物资成本控制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施工企业物资成本控制的有效途径与方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提高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管理建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采购模式及效果评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进口物资采购管理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物资仓储管理的优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施工企业机械设备管理中存在的问题及对策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我国工程物资管理发展方向探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物资管理信息化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信息化建设的现状与发展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设部经济活动分析浅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废旧物资处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机械设备单机核算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工程材料成本分析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管理系统运用效果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物资仓库选址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**</w:t>
      </w:r>
      <w:r>
        <w:rPr>
          <w:rFonts w:ascii="仿宋_GB2312;仿宋" w:hAnsi="仿宋_GB2312;仿宋" w:cs="宋体;SimSun" w:eastAsia="仿宋_GB2312;仿宋"/>
          <w:sz w:val="24"/>
        </w:rPr>
        <w:t>项目中重大型设备运输方式研究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海外工程物资管理模式研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字数要求：正文附加图形、表格等总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为空白表格，必须将相关的物资信息进行填写。</w:t>
      </w: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ascii="仿宋_GB2312;仿宋" w:hAnsi="仿宋_GB2312;仿宋" w:cs="宋体;SimSun" w:eastAsia="仿宋_GB2312;仿宋"/>
          <w:sz w:val="24"/>
        </w:rPr>
        <w:t>详见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届毕业生毕业设计（论文）书写规范。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毕业论文样例</w:t>
      </w:r>
      <w:r>
        <w:rPr>
          <w:rFonts w:eastAsia="仿宋_GB2312;仿宋" w:cs="宋体;SimSun" w:ascii="仿宋_GB2312;仿宋" w:hAnsi="仿宋_GB2312;仿宋"/>
          <w:sz w:val="24"/>
        </w:rPr>
        <w:t>]</w:t>
      </w:r>
      <w:r>
        <w:rPr>
          <w:rFonts w:ascii="仿宋_GB2312;仿宋" w:hAnsi="仿宋_GB2312;仿宋" w:cs="宋体;SimSun" w:eastAsia="仿宋_GB2312;仿宋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论文重复率要求：论文的重复率不得高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毕业设计指导教师安排表</w:t>
      </w:r>
    </w:p>
    <w:p>
      <w:pPr>
        <w:pStyle w:val="Style13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工程物流管理专业</w:t>
      </w:r>
      <w:r>
        <w:rPr>
          <w:rFonts w:eastAsia="黑体;SimHei" w:cs="宋体;SimSun" w:ascii="黑体;SimHei" w:hAnsi="黑体;SimHei"/>
          <w:sz w:val="24"/>
          <w:szCs w:val="24"/>
        </w:rPr>
        <w:t>2019</w:t>
      </w:r>
      <w:r>
        <w:rPr/>
        <w:t>届毕业生毕业论文指导教师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2410"/>
      </w:tblGrid>
      <w:tr>
        <w:trPr>
          <w:tblHeader w:val="true"/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班级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玉梅、李总裁、陆小甜、宋悦、田许双、王凯、杨梦杰、姚方奇、朱元明、王珂、王亚宇、尉卓、魏锦、吴斌文、闫琦琦、姚甜、袁智君、姚萍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86913554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78583283@qq.com)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朱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浩、代卫平、葛畅、况璐瑶、孟庆仝、牛奔、史雅卓、宋璐璐、孙萌鑫、孙悦、张晨、张秀秀、张紫薇、赵志娟、朱勇利、屈佳文、石盼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839137655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93745185@qq.com)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杨丰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亚辉、程维皖、陈旭阳、张二强、黄镝、杨佳豪、肖寒、徐薇、闫佳欣、余敬松、张梦欢、程心童、赵文卓、赵书霞、周带、王莹莹、文创、武恒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191351815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(yangfenghua008@126.com)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苏开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白万斌、程慧琪、程怡茜、党路路、窦琦俊、范世科、甘发密、何兵、侯雅颖、黄敏、贾若兰、李珮、李肖、李育、卢琛、卢雯娟、罗秀、张艺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" w:cs="Times New Roman" w:ascii="Times New Roman" w:hAnsi="Times New Roman"/>
              </w:rPr>
              <w:t>1519130</w:t>
            </w:r>
            <w:r>
              <w:rPr>
                <w:rFonts w:eastAsia="仿宋" w:cs="Times New Roman" w:ascii="Times New Roman" w:hAnsi="Times New Roman"/>
              </w:rPr>
              <w:t>5366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81</w:t>
            </w:r>
            <w:r>
              <w:rPr>
                <w:rFonts w:eastAsia="仿宋" w:cs="Times New Roman" w:ascii="Times New Roman" w:hAnsi="Times New Roman"/>
              </w:rPr>
              <w:t>277258</w:t>
            </w:r>
            <w:r>
              <w:rPr>
                <w:rFonts w:eastAsia="仿宋" w:cs="Times New Roman" w:ascii="Times New Roman" w:hAnsi="Times New Roman"/>
              </w:rPr>
              <w:t>@</w:t>
            </w:r>
            <w:r>
              <w:rPr>
                <w:rFonts w:eastAsia="仿宋" w:cs="Times New Roman" w:ascii="Times New Roman" w:hAnsi="Times New Roman"/>
              </w:rPr>
              <w:t>qq.com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良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聂壮壮、任征、宋汝姗、吴冬梅、赵萌柯、左超、王灿灿、王蓉、辛敏敏、高含芝、陈洁、董淳、郭园园、苗旋、张松、杨坤、刘雪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991689089</w:t>
            </w:r>
          </w:p>
          <w:p>
            <w:pPr>
              <w:pStyle w:val="Style13"/>
              <w:spacing w:lineRule="auto" w:line="252"/>
              <w:rPr/>
            </w:pPr>
            <w:r>
              <w:rPr>
                <w:rFonts w:eastAsia="仿宋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</w:rPr>
                <w:t>liuliangfu999@qq.com</w:t>
              </w:r>
            </w:hyperlink>
            <w:r>
              <w:rPr>
                <w:rFonts w:eastAsia="仿宋" w:cs="Times New Roman" w:ascii="Times New Roman" w:hAnsi="Times New Roman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王晓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余泽强、张斌、冯博兴、商雷涛、王涛、王旭东、张冬垚、张锰、魏江、耿旭升、王卓超、鱼海洋、罗杰、张旗、程永锋、梁博栋、王义豪、李宁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029136331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254737515@qq.com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田昌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恒畅、张怡童、韩政航、侯奎、龙佩荣、任二帅、张瑜娟、张钊珲、陈明明、陈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99</w:t>
            </w:r>
            <w:r>
              <w:rPr>
                <w:rFonts w:eastAsia="仿宋" w:cs="Times New Roman" w:ascii="Times New Roman" w:hAnsi="Times New Roman"/>
              </w:rPr>
              <w:t>2380301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52678367@qq.com</w:t>
            </w:r>
          </w:p>
        </w:tc>
      </w:tr>
    </w:tbl>
    <w:p>
      <w:pPr>
        <w:pStyle w:val="Normal"/>
        <w:spacing w:lineRule="auto" w:line="360"/>
        <w:ind w:right="691" w:hanging="0"/>
        <w:rPr/>
      </w:pPr>
      <w:r>
        <w:rPr/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61"/>
        <w:gridCol w:w="2442"/>
      </w:tblGrid>
      <w:tr>
        <w:trPr>
          <w:trHeight w:val="404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截止时间</w:t>
            </w:r>
          </w:p>
        </w:tc>
      </w:tr>
      <w:tr>
        <w:trPr>
          <w:trHeight w:val="552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书指导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11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次预审发至指导教师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后第二次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：毕业论文样例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陕西铁路工程职业技术学院管理工程系物流教研室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比较充分，逻辑性较强，论证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字数不少于</w:t>
            </w:r>
            <w:r>
              <w:rPr>
                <w:rFonts w:eastAsia="仿宋"/>
                <w:szCs w:val="21"/>
              </w:rPr>
              <w:t>5000</w:t>
            </w:r>
            <w:r>
              <w:rPr>
                <w:rFonts w:cs="仿宋" w:eastAsia="仿宋"/>
                <w:szCs w:val="21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"/>
          <w:szCs w:val="21"/>
        </w:rPr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论文成绩评定实行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五级制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，即实得分</w:t>
      </w:r>
      <w:r>
        <w:rPr>
          <w:rFonts w:eastAsia="仿宋"/>
          <w:szCs w:val="21"/>
        </w:rPr>
        <w:t>≥</w:t>
      </w:r>
      <w:r>
        <w:rPr>
          <w:rFonts w:eastAsia="仿宋"/>
          <w:szCs w:val="21"/>
        </w:rPr>
        <w:t>90</w:t>
      </w:r>
      <w:r>
        <w:rPr>
          <w:rFonts w:cs="仿宋" w:eastAsia="仿宋"/>
          <w:szCs w:val="21"/>
        </w:rPr>
        <w:t>分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优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80—8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良好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70—7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等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60—6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60</w:t>
      </w:r>
      <w:r>
        <w:rPr>
          <w:rFonts w:cs="仿宋" w:eastAsia="仿宋"/>
          <w:szCs w:val="21"/>
        </w:rPr>
        <w:t>分以下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不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若发现有雷同或严重抄袭现象，一律评为不及格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18" w:hanging="13"/>
        <w:rPr>
          <w:rFonts w:eastAsia="仿宋" w:cs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毕业设计成绩评定由院（系）答辩工作委员会参照以上标准酌情掌握</w:t>
      </w:r>
      <w:r>
        <w:rPr>
          <w:rFonts w:cs="仿宋" w:eastAsia="仿宋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15773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制人：杨丰华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核人：叶超、吴海光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right="691" w:firstLine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六）致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（七）参考文献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（八）附录（可选）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一）论文书写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二）摘要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三）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四）论文正文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（五）参考文献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（六）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（七）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八）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规定适用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届毕业生毕业设计（论文），由下发之日起执行，由教务处负责解释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词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;SimSun" w:hAnsi="宋体;SimSu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  <w:r>
            <w:rPr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××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56" w:after="156"/>
        <w:rPr>
          <w:rFonts w:eastAsia="仿宋_GB2312;仿宋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right="691" w:firstLine="71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;SimHei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28"/>
      <w:szCs w:val="32"/>
      <w:lang w:val="en-US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angfu999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cp:keywords/>
  <dc:language>en-US</dc:language>
  <cp:lastModifiedBy>user</cp:lastModifiedBy>
  <dcterms:modified xsi:type="dcterms:W3CDTF">2018-07-10T07:46:00Z</dcterms:modified>
  <cp:revision>42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