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第十三届技能大赛铁路接发列车作业项目参赛名单</w:t>
      </w:r>
    </w:p>
    <w:tbl>
      <w:tblPr>
        <w:tblW w:w="8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501"/>
        <w:gridCol w:w="1770"/>
        <w:gridCol w:w="2294"/>
      </w:tblGrid>
      <w:tr>
        <w:trPr>
          <w:tblHeader w:val="true"/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生所属系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晨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贾智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魏亚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阳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泽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兰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赵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段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佳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新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乔鸿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+2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一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何彦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雨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党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于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1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大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卢新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闫柏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武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孙龙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浪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姚晨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低调奢华有内涵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霍松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小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赵晨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林宜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飞跃队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马玮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冯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卢立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焦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纪奥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白应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富强民主自由和谐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肖自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寇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嘉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马文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端大气上档次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邢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樊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韩旭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亚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云龙的独立团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付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蔡晓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贾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杜宇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乔娇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六小龄童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闫丹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瑶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胡迪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苗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金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梦之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凯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肖建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晨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韦唯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咩咩咩</w:t>
            </w:r>
          </w:p>
        </w:tc>
      </w:tr>
      <w:tr>
        <w:trPr>
          <w:trHeight w:val="3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赵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薛凡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高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彭泽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韩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唐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你弄你弄你弄弄弄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校奕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钰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谷凯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逆天寒宝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韩伟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林振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爱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程嘉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天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浩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炮炮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梁仲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邹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大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陈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智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睿智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宇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翟少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徐小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阎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良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凯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胜利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李泽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阮潇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吴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嘉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陈正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宋宇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师徒四人组</w:t>
            </w:r>
          </w:p>
        </w:tc>
      </w:tr>
      <w:tr>
        <w:trPr>
          <w:trHeight w:val="4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吴帅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赵翌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长孙智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毛忠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井豪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车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铁院独立团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晓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吴雨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丰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秦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我们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乔剑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杨少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程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刘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夜旭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相东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彭彦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王文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叶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相董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呼星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机车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电信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第一天团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强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马浩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武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张钒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曹宇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管理工程系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tutu</dc:creator>
  <dc:description/>
  <dc:language>en-US</dc:language>
  <cp:lastModifiedBy>Administrator</cp:lastModifiedBy>
  <cp:lastPrinted>2015-10-28T15:45:00Z</cp:lastPrinted>
  <dcterms:modified xsi:type="dcterms:W3CDTF">2018-10-18T02:45:3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