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</w:rPr>
        <w:t>第十三届技能大赛铁路客运服务礼仪项目预参赛名单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21"/>
        <w:gridCol w:w="1519"/>
        <w:gridCol w:w="2071"/>
        <w:gridCol w:w="2347"/>
      </w:tblGrid>
      <w:tr>
        <w:trPr>
          <w:trHeight w:val="3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所属系部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团队名称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庾建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闫梦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强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伟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侯刚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汉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5105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苏磊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5105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浩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5105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郝英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5105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程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5105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任奔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5105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崔延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8108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亚东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8108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子轩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8108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孟海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8108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贺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8108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丁旭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08108E+11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董家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宿舍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嘉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宿舍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孟家乐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宿舍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高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宿舍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磊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宿舍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宿舍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Dream team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鑫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Dream team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Dream team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郑莹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Dream team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辛一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Dream team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思彤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Dream team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白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FC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五佳一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煜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FC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五佳一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翟晨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FC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五佳一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韩嘉豪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FC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五佳一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贺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FC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五佳一</w:t>
            </w:r>
          </w:p>
        </w:tc>
      </w:tr>
      <w:tr>
        <w:trPr>
          <w:trHeight w:val="3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萌娜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轨道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轨道工程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FC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五佳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"/>
        <w:gridCol w:w="1020"/>
        <w:gridCol w:w="29"/>
        <w:gridCol w:w="1508"/>
        <w:gridCol w:w="52"/>
        <w:gridCol w:w="2043"/>
        <w:gridCol w:w="83"/>
        <w:gridCol w:w="2291"/>
        <w:gridCol w:w="119"/>
      </w:tblGrid>
      <w:tr>
        <w:trPr>
          <w:trHeight w:val="2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所属系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团队名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段紫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ini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何正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ini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镇波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ini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展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ini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凯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ini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妍君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ini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晓雨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vp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姚乐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vp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vp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vp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孟雪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vp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余晨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vp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第一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第一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伊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第一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第一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熊雪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第一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左瑞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第一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玉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鑫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康明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昊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付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国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低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胡豪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奋进小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余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奋进小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毛佳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奋进小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毅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奋进小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兆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奋进小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奋进小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权研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老鼻子帅了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小凤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老鼻子帅了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史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老鼻子帅了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伟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老鼻子帅了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韩盼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老鼻子帅了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世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老鼻子帅了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文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礼仪之队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子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礼仪之队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彭民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礼仪之队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韩毅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礼仪之队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吕国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礼仪之队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礼仪之队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所属系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团队名称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溜溜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66666666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溜溜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66666666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竞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溜溜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66666666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延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溜溜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66666666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溜溜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66666666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韦高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溜溜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66666666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乔婉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满园春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邵诗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满园春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满园春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尚亚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满园春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晨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满园春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满园春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明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美女与野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科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美女与野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郑雨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美女与野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永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美女与野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孙旭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美女与野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美女与野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向方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七色光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七色光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朝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七色光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何婉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七色光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佩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七色光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七色光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强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三二一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新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三二一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白小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三二一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胡学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三二一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馨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三二一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孙江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三二一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惠晓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冰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冰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正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冰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冰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春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冰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琨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冰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宋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五光十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雨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五光十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智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五光十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龚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五光十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博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五光十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五光十色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所属系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团队名称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白组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曹昕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白组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阴锦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白组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石佳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白组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锦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白组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白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白组合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党宇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心仪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文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心仪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卢瑞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心仪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腾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心仪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康继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心仪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雷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心仪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星球坠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晨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星球坠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许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星球坠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浩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星球坠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星球坠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炳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星球坠落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野狼团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于衍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野狼团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姚永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野狼团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野狼团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汶朝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野狼团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野狼团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浩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真爱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孙玥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真爱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贺馨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真爱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蔡红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真爱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宇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真爱队</w:t>
            </w:r>
          </w:p>
        </w:tc>
      </w:tr>
      <w:tr>
        <w:trPr>
          <w:trHeight w:val="27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真爱队</w:t>
            </w:r>
          </w:p>
        </w:tc>
      </w:tr>
    </w:tbl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附表</w:t>
      </w:r>
      <w:r>
        <w:rPr>
          <w:rFonts w:eastAsia="楷体_GB2312;楷体" w:ascii="楷体_GB2312;楷体" w:hAnsi="楷体_GB2312;楷体"/>
          <w:b/>
          <w:bCs/>
          <w:sz w:val="28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仪态展示（创编礼仪操）评分标准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78"/>
        <w:gridCol w:w="1632"/>
        <w:gridCol w:w="422"/>
        <w:gridCol w:w="686"/>
        <w:gridCol w:w="3871"/>
        <w:gridCol w:w="538"/>
        <w:gridCol w:w="378"/>
      </w:tblGrid>
      <w:tr>
        <w:trPr>
          <w:tblHeader w:val="true"/>
          <w:trHeight w:val="204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类别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项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目标</w:t>
            </w:r>
          </w:p>
        </w:tc>
        <w:tc>
          <w:tcPr>
            <w:tcW w:w="4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评分标准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分值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得分</w:t>
            </w:r>
          </w:p>
        </w:tc>
      </w:tr>
      <w:tr>
        <w:trPr>
          <w:trHeight w:val="111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仪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站姿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体现从业者的自信心与自豪感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双眼平视，身体呈“五点一线”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重心平衡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男女展示各不少于两种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男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通用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肃立式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双臂自然下垂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手指自然弯曲，指尖向下，中指压裤缝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脚跟并拢，两脚尖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5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～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女性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体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交叉式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右手握左手四指置于小腹前，四指并拢，拇指内收，左手四指不外露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大臂、小臂、手背呈一平面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双脚呈丁字步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体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屈臂式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右手握左手四指置于中腹前，四指并拢，拇指内收，左手四指不外露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大臂、小臂、手背呈一平面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双脚呈丁字步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男性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体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交叉式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右手拇指与四指分开握于左手手腕，左手自然握拳，双手腹前交叉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两脚距离略窄于肩宽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体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交叉式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右手握于左手腕处，置于体后腰节线处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两脚距离略窄于肩宽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行姿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展现干练自信的精神面貌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行姿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双眼平视、双肩平稳、挺胸收腹、膝盖伸直、重心移动准确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两臂自然摆动：前摆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5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后摆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5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；手臂与身体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～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5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步幅适中、步速均匀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直线行进：关膝、前后脚在一条直线（女）；前后脚在两条平行线（男）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男女展示各不少于两种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变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行姿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后退步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脚掌轻擦地面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身体转向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8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侧行步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走在乘（旅）客左前方，保持两至三步距离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髋部朝向前行方向，上身向右转向乘（旅）客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转身步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前进或后退转体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迈出同侧脚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85"/>
        <w:gridCol w:w="1647"/>
        <w:gridCol w:w="426"/>
        <w:gridCol w:w="308"/>
        <w:gridCol w:w="221"/>
        <w:gridCol w:w="4072"/>
        <w:gridCol w:w="544"/>
        <w:gridCol w:w="378"/>
      </w:tblGrid>
      <w:tr>
        <w:trPr>
          <w:tblHeader w:val="true"/>
          <w:trHeight w:val="311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类别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项目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目标</w:t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评分标准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分值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得分</w:t>
            </w:r>
          </w:p>
        </w:tc>
      </w:tr>
      <w:tr>
        <w:trPr>
          <w:trHeight w:val="156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仪态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标准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坐姿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right="2" w:hanging="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right="2" w:hanging="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展现沉稳优雅的精神面貌</w:t>
            </w:r>
          </w:p>
          <w:p>
            <w:pPr>
              <w:pStyle w:val="Normal"/>
              <w:spacing w:lineRule="auto" w:line="264"/>
              <w:ind w:right="2" w:hanging="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right="2" w:hanging="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左侧入座，入座前扶裙（女）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撤步落座，并腿搭手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轻坐椅面的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/3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双膝并拢（女），双膝距离略窄于肩宽（男）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展示不少于三种（女），不少于两种（男）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男女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通用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正襟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危坐式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上身正直、双肩平沉、目视前方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上身和大腿、大腿和小腿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小腿垂直于地面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双膝双脚完全并拢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前伸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后屈式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一脚在前一脚在后，两脚前后在一条直线（女）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一脚在前一脚在后，后脚尖与前脚跟在同一水平面（男）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女性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双腿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斜放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双腿斜放，双腿、脚踝并拢，两小腿平行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大腿与小腿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双腿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叠放式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小腿靠拢斜放与地面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5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大腿与小腿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脚尖下绷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双脚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内收式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两小腿向内屈回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身体向一侧倾斜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男性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垂腿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开膝式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上身和大腿、大腿和小腿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小腿垂直于地面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双膝打开，距离略小于肩宽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蹲姿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展现沉稳的职业气质</w:t>
            </w:r>
          </w:p>
        </w:tc>
        <w:tc>
          <w:tcPr>
            <w:tcW w:w="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脊背正直，臀部向下，重心稳定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双膝紧靠（女），双膝约一拳距离（男）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展示不少于一种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低式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男女）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一脚在前，一脚在后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前小腿垂直于地面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交叉式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女性）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两腿交叉下蹲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前小腿垂直于地面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85"/>
        <w:gridCol w:w="1647"/>
        <w:gridCol w:w="734"/>
        <w:gridCol w:w="4293"/>
        <w:gridCol w:w="544"/>
        <w:gridCol w:w="378"/>
      </w:tblGrid>
      <w:tr>
        <w:trPr>
          <w:tblHeader w:val="true"/>
          <w:trHeight w:val="382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类别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项目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目标</w:t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评分标准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分值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仪态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标准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服务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手势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体现娴熟的业务能力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引导手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掌心向上与地面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5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目光朝向手指尖所指方向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手势不少于以下两种：</w:t>
            </w:r>
          </w:p>
          <w:p>
            <w:pPr>
              <w:pStyle w:val="Normal"/>
              <w:spacing w:lineRule="auto" w:line="264"/>
              <w:ind w:firstLine="21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直臂式：手臂与身体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</w:p>
          <w:p>
            <w:pPr>
              <w:pStyle w:val="Normal"/>
              <w:spacing w:lineRule="auto" w:line="264"/>
              <w:ind w:firstLine="21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屈臂式：大臂与小臂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35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大臂与身体之间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5°</w:t>
            </w:r>
          </w:p>
          <w:p>
            <w:pPr>
              <w:pStyle w:val="Normal"/>
              <w:spacing w:lineRule="auto" w:line="264"/>
              <w:ind w:firstLine="21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斜臂式：手臂与身体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5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，大臂与小臂呈直线</w:t>
            </w:r>
          </w:p>
          <w:p>
            <w:pPr>
              <w:pStyle w:val="Normal"/>
              <w:spacing w:lineRule="auto" w:line="264"/>
              <w:ind w:firstLine="21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位式：大臂与小臂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20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展示手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物品正面面向乘（旅）客，变换不同角度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五指合拢，五指指尖指示，掌心面对乘（旅）客与地面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5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°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近距离展示：物品上不过眼，下不过胸，左右不过肘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两侧远距离展示：物品上不过眼，下不过胸，左右伸直过肘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正对远距离展示：物品举高过额头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仪态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素养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效果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展现良好的合作精神</w:t>
            </w:r>
          </w:p>
        </w:tc>
        <w:tc>
          <w:tcPr>
            <w:tcW w:w="5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 xml:space="preserve"> 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动作协调、统一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4" w:hanging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时间准确：展示时间为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分钟，少时或超时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秒内不扣分，超过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秒扣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分。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7" w:hanging="10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合   计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附表</w:t>
      </w:r>
      <w:r>
        <w:rPr>
          <w:rFonts w:eastAsia="楷体_GB2312;楷体" w:ascii="楷体_GB2312;楷体" w:hAnsi="楷体_GB2312;楷体"/>
          <w:b/>
          <w:bCs/>
          <w:sz w:val="28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情景剧表演评分标准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1234"/>
        <w:gridCol w:w="699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分值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要求及评分标准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细分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分值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得分</w:t>
            </w:r>
          </w:p>
        </w:tc>
      </w:tr>
      <w:tr>
        <w:trPr>
          <w:trHeight w:val="58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剧本要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主题突出，反映交通运输行业服务工作特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可选取礼仪服务片段，展示服务工作环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基调积极，彰显交通运输行业人性化服务要求，具有一定的感召力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剧情设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编排完整，体现服务效果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设计合理，符合交通运输行业服务工作实际，情节紧凑、逻辑清晰，体现以人为本服务理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创作规范，处理乘（旅）客问题的方式方法符合交通运输行业服务标准，体现主动性、灵活性和礼仪素养要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表演能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0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普通话标准，口齿清晰，使用交通行业服务标准用语，语言生动、形象，富有感染力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人物形象塑造到位，表演流畅，富有表现力，服务人员动作和表情符合交通运输行业服务规范，准确表达主题内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5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道具、背景音乐运用恰当合理，符合交通行业场景和剧情发展的要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妆容、服装造型符合交通运输行业职业规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表演过程完整，表演结束有致谢，现场效果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表演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表演时间为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分钟，少时或超时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秒内不扣分，超过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秒扣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分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合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tutu</dc:creator>
  <dc:description/>
  <dc:language>en-US</dc:language>
  <cp:lastModifiedBy>Administrator</cp:lastModifiedBy>
  <cp:lastPrinted>2018-10-17T10:02:00Z</cp:lastPrinted>
  <dcterms:modified xsi:type="dcterms:W3CDTF">2018-10-18T02:44:34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