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十三届技能大赛职业健康与安全管理项目参赛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559"/>
        <w:gridCol w:w="1559"/>
        <w:gridCol w:w="2268"/>
        <w:gridCol w:w="1843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生所属系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团队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比赛地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星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0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泽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1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顾宇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1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红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1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朝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1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晓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锐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睿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寇京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建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1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别倩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建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1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斯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建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1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尹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建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1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6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董昌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6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杜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6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龙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6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疌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芝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林祎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月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5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晏玉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晨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珣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佩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任攀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筱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4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彦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11111E+2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罗海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11111E+2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博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11111E+2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豪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.11111E+2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硬硬一硬一硬硬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江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硬硬一硬一硬硬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永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硬硬一硬一硬硬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0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方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8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硬硬一硬一硬硬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少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永不团灭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佳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永不团灭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郝全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永不团灭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吕昌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永不团灭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家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7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佬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7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佬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艾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7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佬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7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大佬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cccccccccccccccc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cccccccccccccccc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文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cccccccccccccccc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程博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cccccccccccccccc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远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hina dys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永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hina dys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吕海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hina dys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浦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China dys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龙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答泽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F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雪兆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just pla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幸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just pla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祝若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just pla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千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just pla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杜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盾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JM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盾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JM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蒋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盾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JM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祥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盾构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轨道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MJM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博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Unit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Unit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豪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Unit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曹志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Unity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魏上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最重要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泽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最重要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最重要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谭博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最重要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娜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超级会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超级会员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0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超级会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赫梦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超级会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沉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路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沉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沉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小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沉默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驰骋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10”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驰骋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10”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惠宇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驰骋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10”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攀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驰骋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10”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睿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寸寸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寸寸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任耀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寸寸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寸增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寸寸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卫娱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朝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对不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常帅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对不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常继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对不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佳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对不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非非非非常努力救赎小队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213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嘉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非非非非常努力救赎小队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213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宁自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非非非非常努力救赎小队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213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丁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非非非非常努力救赎小队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1213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让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盖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盖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浩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盖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建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盖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岳华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等数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志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等数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付郑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等数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祎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等数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晓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光宗耀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云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光宗耀组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0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门康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光宗耀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嘉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光宗耀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姚天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荭人帮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翟瑞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荭人帮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春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荭人帮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卓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荭人帮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晓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回手一掏走位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回手一掏走位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宋珂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回手一掏走位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露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5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回手一掏走位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婕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航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测绘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智小可爱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1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航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测绘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智小可爱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航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测绘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智小可爱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邢颍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航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测绘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智小可爱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苟贝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精英一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小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精英一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丁奕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精英一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有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物流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精英一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囧架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朱佳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囧架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金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囧架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冯少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电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囧架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伟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维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董凡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毅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二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旭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一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唐华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一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卜浩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一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科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科长第一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恒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魁首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号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泽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魁首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号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志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魁首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号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国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魁首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号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庞嘉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龙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闫国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龙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天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龙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新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龙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范腾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机修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路过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1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一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机修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路过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雷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机修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路过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道机修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路过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鹿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薛诗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鹿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鹿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乔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鹿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贺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哪里痛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孟泰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哪里痛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晓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哪里痛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浩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哪里痛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汝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平安女神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平安女神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笑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平安女神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平安女神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魏佳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旗舰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健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旗舰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南克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旗舰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永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旗舰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情感大师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情感大师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卢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情感大师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任赞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情感大师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宋美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全員惡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秦二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全員惡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全員惡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鑫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全員惡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司春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如来佛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宇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如来佛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如来佛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倩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如来佛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胡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之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浩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之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许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之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煜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焊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电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水之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吉佳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四大天王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谭海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四大天王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泽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四大天王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强立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控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四大天王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1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冯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特别安全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广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特别安全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宇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特别安全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潘熙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特别安全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孙春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天马行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再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天马行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宇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天马行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天马行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雕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旺仔牛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思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旺仔牛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子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旺仔牛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雷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城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旺仔牛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范元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无所畏惧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郑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无所畏惧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白皓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无所畏惧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苏泰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无所畏惧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佳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演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演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朱天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演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演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武瑞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希望之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鹏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希望之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雷继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希望之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正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造价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希望之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云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黄人的小生活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黄人的小生活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黄人的小生活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黄人的小生活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小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龙分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贾萧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龙分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龙分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姚珂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小龙分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手上路滴滴滴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佳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手上路滴滴滴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沈江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手上路滴滴滴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特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手上路滴滴滴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苏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海无涯苦作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鬲宝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海无涯苦作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渝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海无涯苦作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A61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云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给排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建筑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海无涯苦作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翟元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氧气团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佳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氧气团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晨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氧气团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氧气团队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贾宇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宇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宇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宇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天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宇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宇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这次真的帅死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曹宇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这次真的帅死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卢江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这次真的帅死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闫瑞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电信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这次真的帅死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思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安六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子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安六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熊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安六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安全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安六组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tutu</dc:creator>
  <dc:description/>
  <dc:language>en-US</dc:language>
  <cp:lastModifiedBy>Administrator</cp:lastModifiedBy>
  <cp:lastPrinted>2018-10-17T11:54:00Z</cp:lastPrinted>
  <dcterms:modified xsi:type="dcterms:W3CDTF">2018-10-18T02:43:36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