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第十三届技能大赛会计项目参赛名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40"/>
        <w:gridCol w:w="2800"/>
        <w:gridCol w:w="1900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班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所属系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团队名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king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成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King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唐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King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宋晓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King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奥特曼打小怪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卢永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奥特曼打小怪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黄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奥特曼打小怪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景泽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奥特曼打小怪兽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彭赵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必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梦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必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欣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必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丁苏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铁成检测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道桥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必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余林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飞鱼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杜佳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飞鱼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婉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飞鱼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周燕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飞鱼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劳为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丹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劳为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尹佳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劳为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劳为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赵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你说对就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冯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你说对就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韦一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你说对就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梦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你说对就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韩泽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人才小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刘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人才小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堵开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人才小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樊瑞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人才小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卢江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若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樊振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若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晓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若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邓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若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田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梁飞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鑫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新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罗腾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高艺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星</w:t>
            </w:r>
          </w:p>
        </w:tc>
      </w:tr>
      <w:tr>
        <w:trPr>
          <w:trHeight w:val="4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雨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星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鱼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无止境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石冠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无止境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密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无止境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张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无止境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齐致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以致用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杨思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以致用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权杏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以致用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王肖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以致用队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徐洋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志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任肖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志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一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志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李鑫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会计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3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管理工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志高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  <w:szCs w:val="28"/>
        </w:rPr>
      </w:pPr>
      <w:r>
        <w:rPr>
          <w:rFonts w:eastAsia="楷体_GB2312;楷体" w:ascii="楷体_GB2312;楷体" w:hAnsi="楷体_GB2312;楷体"/>
          <w:bCs/>
          <w:sz w:val="24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tutu</dc:creator>
  <dc:description/>
  <dc:language>en-US</dc:language>
  <cp:lastModifiedBy>Administrator</cp:lastModifiedBy>
  <cp:lastPrinted>2015-10-28T15:45:00Z</cp:lastPrinted>
  <dcterms:modified xsi:type="dcterms:W3CDTF">2018-10-18T02:46:26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