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十三届技能大赛材料认知与仓储管理项目参赛名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3402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晨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秦卓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鑫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测量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罗聪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车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陈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市轨道交通供配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林春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三年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崔伟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三年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重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佳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立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杜建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盛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年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冯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路桥梁工程技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年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宇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盾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地下与隧道工程技术（盾构施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锦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程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龚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许智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市轨道交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蒲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市轨道交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婉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市轨道交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市轨道交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段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监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设工程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冶学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解玉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港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党元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2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2552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肖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付腾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薛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左琳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远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傲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利水电建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利水电建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贺少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利水电建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罗少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梁丹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聪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兰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冯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一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紫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勇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杜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智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思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邢煜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3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977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书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怡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候代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庞玄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晓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西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宋川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志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谭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任香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慧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阚开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镜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程嘉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威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雷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思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进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纷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唐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小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浩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谢艾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曹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4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ascii="楷体_GB2312;楷体" w:hAnsi="楷体_GB2312;楷体"/>
          <w:bCs/>
          <w:sz w:val="24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977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葛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晨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华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浩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工程技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三年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工程技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三年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路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孟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路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诗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物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路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史雅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陆小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齐旭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静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林劲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邵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文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付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思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丽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旭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雪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员晨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南京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蔡炳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郑义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5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3402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袁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惠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常建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徐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郝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静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奔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兆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利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宣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仵倩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孔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姚奥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仇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姚萌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A206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3402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金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亚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莹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贾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袁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佳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齐飞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邵腾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冀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北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徐玉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亚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乔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泽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林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高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耿星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史文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建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裴兴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琪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3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3402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薛嘉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浩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文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常远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盼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雷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梦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华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胡长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崔凤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文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彭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红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徐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范鉴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永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段文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宋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俞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袁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6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3402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滕佳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葛宇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海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丁士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祁佳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贺梦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文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兰格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夏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蔡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甜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玉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立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彭浩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邵紫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于少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冬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昊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秦循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卫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之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燕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红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嘉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闫萌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纯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09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3402"/>
        <w:gridCol w:w="155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冯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雯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薛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晏艺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旭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万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金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杜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鲁吴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晓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樊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罗昱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冯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乾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511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7:00Z</dcterms:created>
  <dc:creator>tutu</dc:creator>
  <dc:description/>
  <dc:language>en-US</dc:language>
  <cp:lastModifiedBy>Administrator</cp:lastModifiedBy>
  <cp:lastPrinted>2018-10-17T11:31:00Z</cp:lastPrinted>
  <dcterms:modified xsi:type="dcterms:W3CDTF">2018-10-18T02:47:46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